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8-2004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Veřejná zakázka „Úklid v prostorách budov, úklid a údržba přilehlých prostor a zajištění recepční služby pro Krajský úřad kraje Vysočina“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: jednání rady kraje č. 8/2004 dne 2. 3. 2004</w:t>
      </w:r>
    </w:p>
    <w:p>
      <w:pPr>
        <w:pStyle w:val="Normal"/>
        <w:rPr>
          <w:b/>
          <w:b/>
          <w:bCs/>
        </w:rPr>
      </w:pPr>
      <w:r>
        <w:rPr/>
        <w:t>zpracovali: I. Šmídová</w:t>
      </w:r>
    </w:p>
    <w:p>
      <w:pPr>
        <w:pStyle w:val="Normal"/>
        <w:rPr/>
      </w:pPr>
      <w:r>
        <w:rPr/>
        <w:t>předkládá: E. Šarapatková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20. 1. 2004 schválila rada kraje </w:t>
      </w:r>
      <w:r>
        <w:rPr>
          <w:szCs w:val="22"/>
        </w:rPr>
        <w:t>usnesením 0040</w:t>
      </w:r>
      <w:r>
        <w:rPr/>
        <w:t xml:space="preserve">/03/2004/RK zadání veřejné zakázky podle zákona č. 199/1994 Sb., o zadávání veřejných zakázek, v platném znění, § 49 formou výzvy více zájemcům o veřejnou zakázku k podání nabídky na </w:t>
      </w:r>
      <w:r>
        <w:rPr>
          <w:color w:val="000000"/>
          <w:szCs w:val="22"/>
        </w:rPr>
        <w:t xml:space="preserve">,,Úklid v prostorách budov, úklid a údržba přilehlých prostor a zajištění recepční služby pro Krajský úřad kraje Vysočina“ </w:t>
      </w:r>
      <w:r>
        <w:rPr/>
        <w:t xml:space="preserve">v rozsahu zadávací dokumentace </w:t>
      </w:r>
      <w:r>
        <w:rPr>
          <w:color w:val="000000"/>
          <w:szCs w:val="22"/>
        </w:rPr>
        <w:t>dle přílohy 1 materiálu RK-03-2004-02</w:t>
      </w:r>
      <w:r>
        <w:rPr/>
        <w:t xml:space="preserve">. Odbor sekretariátu ředitele a krajského živnostenského úřadu zajistil </w:t>
      </w:r>
      <w:r>
        <w:rPr>
          <w:color w:val="000000"/>
          <w:szCs w:val="22"/>
        </w:rPr>
        <w:t>realizaci veřejné zakázky dle schváleného zadání.</w:t>
      </w:r>
      <w:r>
        <w:rPr/>
        <w:t xml:space="preserve"> Výzva více zájemcům o veřejnou zakázku k podání nabídky byla zaslána 9 zájemcům. </w:t>
      </w:r>
    </w:p>
    <w:p>
      <w:pPr>
        <w:pStyle w:val="Normal"/>
        <w:jc w:val="both"/>
        <w:rPr/>
      </w:pPr>
      <w:r>
        <w:rPr/>
        <w:t xml:space="preserve">V řádném termínu do 10. 02. 2003, 10.00 hod bylo podáno 6 nabídek. Dne 11. 02. 2004 se konalo otevírání obálek s nabídkami. Komise pro otevírání obálek po provedené kontrole úplnosti jednotlivých nabídek předala k dalšímu posouzení a hodnocení 4 nabídky, 2 nabídky nesplňovaly podmínky stanovené v zadávací dokumentaci a byly komisí vyřazeny z dalšího hodnocení. Komise pro posouzení a hodnocení nabídek na svém jednání dne 12. 02. 2004 provedla kontrolu, posouzení a vyhodnocení jednotlivých nabídek. </w:t>
      </w:r>
    </w:p>
    <w:p>
      <w:pPr>
        <w:pStyle w:val="Normal"/>
        <w:jc w:val="both"/>
        <w:rPr/>
      </w:pPr>
      <w:r>
        <w:rPr/>
        <w:t>Komise pro posouzení a hodnocení nabídek doporučuje zadavateli, aby jako nejvhodnější vyhlásil nabídku uchazeče Svačina a Jirout Česká republika a.s., která se v hodnocení umístila na prvním místě. Záznam o posouzení a hodnocení nabídek je obsahem materiálu</w:t>
        <w:br/>
        <w:t>RK-08-2004-29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usnesení předpokládá rozhodnout o nejvhodnější nabídce v souladu se závěry komise pro posouzení a hodnocení nabídek. Komise při hodnocení nabídek postupovala podle kritérií vyhlášených v podmínkách soutěže. Pro hodnocení stanovil zadavatel v podmínkách soutěže následující krité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á výhodnost návrhu – váha 0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nabídkové ceny – váha 0,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ce dokládající odbornou šíři nabízených služeb a zkušenosti se zajišťováním prací obdobného charakteru – váha 0,1</w:t>
      </w:r>
    </w:p>
    <w:p>
      <w:pPr>
        <w:pStyle w:val="Normal"/>
        <w:jc w:val="both"/>
        <w:rPr/>
      </w:pPr>
      <w:r>
        <w:rPr/>
        <w:t xml:space="preserve">Součtem hodnocení ze všech kritérií je nabídka uchazeče </w:t>
      </w:r>
      <w:r>
        <w:rPr>
          <w:b/>
        </w:rPr>
        <w:t>Svačina a Jirout Česká republika a.s., Praha 4, Novodvorská 1010/4, PSČ 142 01</w:t>
      </w:r>
      <w:r>
        <w:rPr>
          <w:bCs/>
        </w:rPr>
        <w:t xml:space="preserve"> </w:t>
      </w:r>
      <w:r>
        <w:rPr/>
        <w:t xml:space="preserve">hodnocena nejlépe. </w:t>
      </w:r>
    </w:p>
    <w:p>
      <w:pPr>
        <w:pStyle w:val="TextBody"/>
        <w:rPr/>
      </w:pPr>
      <w:r>
        <w:rPr/>
        <w:t>Pořadí nabídek podle výsledků hodnocení je uvedeno v tabulce celkového hodnocení, která je nedílnou přílohou Záznamu o posouzení a hodnocení nabídek stejně jako dílčí tabulky hodnocení.</w:t>
      </w:r>
      <w:r>
        <w:rPr>
          <w:bCs/>
        </w:rPr>
        <w:t xml:space="preserve"> Zdůvodnění výběru nejvhodnější nabíd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ková výhodnost návrhu – nabídky v tomto kritériu jsou na srovnatelné úrovni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/>
        <w:t>V kritériu ceny plní uchazeč nejlépe, neboť ze všech hodnocených nabídek má nejnižší nabídnutou cenu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/>
        <w:t>Reference v kraji předložil uchazeč srovnatelné s uchazečem Jiří Huďa, Jihlava. Ostatní uchazeči žádné reference v kraji nepředložili. Ostatní předložené mimokrajské reference uchazečů jsou na srovnatelné úrovni.</w:t>
      </w:r>
    </w:p>
    <w:p>
      <w:pPr>
        <w:pStyle w:val="Normal"/>
        <w:jc w:val="both"/>
        <w:rPr/>
      </w:pPr>
      <w:r>
        <w:rPr/>
        <w:t>Komise doporučuje zadavateli, aby jako výsledek veřejné soutěže vyhlásil pořadí na prvních místech takto:</w:t>
      </w:r>
    </w:p>
    <w:p>
      <w:pPr>
        <w:pStyle w:val="Normal"/>
        <w:jc w:val="both"/>
        <w:rPr/>
      </w:pPr>
      <w:r>
        <w:rPr>
          <w:bCs/>
          <w:u w:val="single"/>
        </w:rPr>
        <w:t>1.</w:t>
      </w:r>
      <w:r>
        <w:rPr>
          <w:bCs/>
        </w:rPr>
        <w:t xml:space="preserve"> NABÍDKA Č. 4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Svačina a Jirout Česká republika a.s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aha 4, Novodvorská 1010/4, PSČ 142 01</w:t>
      </w:r>
    </w:p>
    <w:p>
      <w:pPr>
        <w:pStyle w:val="Normal"/>
        <w:jc w:val="both"/>
        <w:rPr/>
      </w:pPr>
      <w:r>
        <w:rPr>
          <w:bCs/>
          <w:u w:val="single"/>
        </w:rPr>
        <w:t>2.</w:t>
      </w:r>
      <w:r>
        <w:rPr>
          <w:bCs/>
        </w:rPr>
        <w:t xml:space="preserve"> NABÍDKA Č. 5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Jiří Huďa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Královský vršek 3538/28, 586 01 Jihlava </w:t>
      </w:r>
    </w:p>
    <w:p>
      <w:pPr>
        <w:pStyle w:val="Normal"/>
        <w:jc w:val="both"/>
        <w:rPr/>
      </w:pPr>
      <w:r>
        <w:rPr>
          <w:bCs/>
          <w:u w:val="single"/>
        </w:rPr>
        <w:t>3.</w:t>
      </w:r>
      <w:r>
        <w:rPr>
          <w:bCs/>
        </w:rPr>
        <w:t xml:space="preserve"> NABÍDKA Č. 6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SS Česká republika s. r.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aha 4-Krč, Pod Višňovkou 1662/21, PSČ 140 00</w:t>
      </w:r>
    </w:p>
    <w:p>
      <w:pPr>
        <w:pStyle w:val="Zkladntextodsazen2"/>
        <w:tabs>
          <w:tab w:val="clear" w:pos="180"/>
          <w:tab w:val="left" w:pos="0" w:leader="none"/>
        </w:tabs>
        <w:ind w:left="0" w:hanging="0"/>
        <w:rPr/>
      </w:pPr>
      <w:r>
        <w:rPr/>
        <w:t xml:space="preserve">V návaznosti na rozhodnutí rady kraje o výběru nejvhodnější nabídky je třeba současně sjednat dohodu o ukončení smlouvy se stávajícím firmou zabezpečující úklid </w:t>
      </w:r>
      <w:r>
        <w:rPr>
          <w:color w:val="000000"/>
          <w:szCs w:val="22"/>
        </w:rPr>
        <w:t>v prostorách budov, úklid a údržbu přilehlých prostor a zajištění recepční služby pro Krajský úřad kraje Vysočin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 xml:space="preserve">že nejvhodnější nabídkou na </w:t>
      </w:r>
      <w:r>
        <w:rPr>
          <w:color w:val="000000"/>
          <w:szCs w:val="22"/>
        </w:rPr>
        <w:t xml:space="preserve">,,Úklid v prostorách budov, úklid a údržba přilehlých prostor a zajištění recepční služby pro Krajský úřad kraje Vysočina“ </w:t>
      </w:r>
      <w:r>
        <w:rPr/>
        <w:t xml:space="preserve">je nabídka podaná uchazečem </w:t>
      </w:r>
      <w:r>
        <w:rPr>
          <w:bCs/>
        </w:rPr>
        <w:t>Svačina a Jirout Česká republika, a. s., Novodvorská 1010/4, 142 01 Praha 4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odboru sekretariátu ředitele a krajského živnostenského úřadu oznámit výsledek výběrového řízení a zahájit jednání s vybraným uchazečem o uzavření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odbor sekretariátu ředitele a krajského živnostenského úřadu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0" w:leader="none"/>
      </w:tabs>
      <w:ind w:left="180" w:hanging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03:00Z</dcterms:created>
  <dc:creator>smidova</dc:creator>
  <dc:description/>
  <dc:language>en-US</dc:language>
  <cp:lastModifiedBy>pospichalova</cp:lastModifiedBy>
  <cp:lastPrinted>2004-02-17T08:08:00Z</cp:lastPrinted>
  <dcterms:modified xsi:type="dcterms:W3CDTF">2004-02-26T14:12:00Z</dcterms:modified>
  <cp:revision>5</cp:revision>
  <dc:subject/>
  <dc:title>RK-07-2004-xx</dc:title>
</cp:coreProperties>
</file>