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8-2004-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ce významným akcím v kraji Vysočina v roc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8/2004 dne 2. 3. 2004</w:t>
      </w:r>
    </w:p>
    <w:p>
      <w:pPr>
        <w:pStyle w:val="Normal"/>
        <w:rPr>
          <w:b/>
          <w:b/>
          <w:bCs/>
        </w:rPr>
      </w:pPr>
      <w:r>
        <w:rPr/>
        <w:t>zpracovala: J. Svatošová</w:t>
      </w:r>
    </w:p>
    <w:p>
      <w:pPr>
        <w:pStyle w:val="Normal"/>
        <w:rPr/>
      </w:pPr>
      <w:r>
        <w:rPr/>
        <w:t>předkládá: M. Kalivod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kraje schválilo na svém zasedání dne 16. 12. 2003 rozpočet kraje Vysočina (číslo usnesení </w:t>
      </w:r>
      <w:r>
        <w:rPr>
          <w:color w:val="000000"/>
        </w:rPr>
        <w:t>324/07/2003/ZK)</w:t>
      </w:r>
      <w:r>
        <w:rPr/>
        <w:t>. Jeho součástí je i objem finančních prostředků kapitoly Zastupitelstvo kraje, který je určen na kulturní, společenské a sportovní akce podporované krajem Vysočina. Zastupitelstvo schválilo pouze celkový objem prostředků, bez určení konkrétních příjemců – ti byli vyjmenováni v příloze Z2 rozpočtu. V souladu s § 59 odst. 2 písm. a) zákona č. 129/2000 Sb., o krajích, rozhoduje rada kraje o poskytování dotací občanským sdružením, humanitárním organizacím a jiným právnickým a fyzickým osobám působícím v oblasti mládeže, sportu a tělovýchovy, sociálních služeb, podpory rodin, požární ochrany, kultury a vzdělávání, vědy, zdravotnictví, protidrogových aktivit, prevence kriminality a ochrany zvířat a životního prostředí. Tyto dotace nesmí převýšit 200 000,- Kč jednomu občanskému sdružení, jedné humanitární organizaci nebo jedné právnické nebo fyzické osobě v kalendářním roce. Dotace určené organizacím splňujícím podmínky výše citované obsahuje materiál RK-08-2004-27, př. 1.</w:t>
      </w:r>
    </w:p>
    <w:p>
      <w:pPr>
        <w:pStyle w:val="Normal"/>
        <w:jc w:val="both"/>
        <w:rPr/>
      </w:pPr>
      <w:r>
        <w:rPr/>
        <w:t>V souladu s § 36 odst. 1 písm. c) zákona č. 129/2000 Sb., o krajích, rozhoduje zastupitelstvo kraje o poskytování dotací občanským sdružením, humanitárním organizacím a jiným právnickým a fyzickým osobám působícím na území kraje v oblasti mládeže, sportu a tělovýchovy, sociálních služeb, podpory rodin, požární ochrany, kultury, vzdělávání a vědy, zdravotnictví, protidrogových aktivit, prevence kriminality a ochrany zvířat a životního prostředí v hodnotě nad 200 000 Kč jedné fyzické nebo právnické osobě v kalendářním roce,</w:t>
      </w:r>
    </w:p>
    <w:p>
      <w:pPr>
        <w:pStyle w:val="Normal"/>
        <w:jc w:val="both"/>
        <w:rPr/>
      </w:pPr>
      <w:r>
        <w:rPr/>
        <w:t>nejedná-li se o účelové dotace z prostředků státního rozpočtu. Dotace určené organizacím splňujícím podmínky dle § 36 odst. 1 písm. c) zákona č. 129/2000 Sb., obsahuje materiál</w:t>
        <w:br/>
        <w:t>RK-08-2004-27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vrhujeme radě kraje schválit seznam organizátorů akcí včetně výše finanční dotace na konkrétní akce jimi pořádané dle materiálu RK-08-2004-27, př. 1. Dále navrhujeme radě doporučit zastupitelstvu kraje ke schválení seznam organizátorů akcí včetně výše finanční dotace na konkrétní akce jimi pořádané dle materiálu RK-08-2004-27, př.2.</w:t>
      </w:r>
    </w:p>
    <w:p>
      <w:pPr>
        <w:pStyle w:val="Normal"/>
        <w:jc w:val="both"/>
        <w:rPr/>
      </w:pPr>
      <w:r>
        <w:rPr/>
        <w:t>Akce jsou posuzovány průběžně standardní hodnotící procedurou s tím, že výsledná částka dotace se ještě může změnit, a to především v těchto případ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akcí, které kraj podporuje již opakovaně, dojde k nesrovnalostem ve vyúčtování za předchozí ročník nebo v závěrečné zprávě za předchozí roční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přípravy akce se oproti původnímu očekávání změní podstatným způsobem formát akce, její program, rozpočet apod.</w:t>
      </w:r>
    </w:p>
    <w:p>
      <w:pPr>
        <w:pStyle w:val="Normal"/>
        <w:jc w:val="both"/>
        <w:rPr/>
      </w:pPr>
      <w:r>
        <w:rPr/>
        <w:t xml:space="preserve">V případě, že by došlo k výše uvedeným změnám, bude návrh na poskytnutí konkrétní dotace opětovně projednán s příslušnými orgány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Stanovisko odboru kultury a památkové péče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  <w:t>Odbor kultury a památkové péče souhlasí s poskytnutím dotace kulturním akcím roku 2004 uvedeným v příloze 1 a 2 tohoto materiálu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Odbor školství, mládeže a sportu:</w:t>
      </w:r>
    </w:p>
    <w:p>
      <w:pPr>
        <w:pStyle w:val="TextBodyIndent"/>
        <w:ind w:left="0" w:hanging="0"/>
        <w:jc w:val="both"/>
        <w:rPr/>
      </w:pPr>
      <w:r>
        <w:rPr/>
        <w:t>Odbor školství, mládeže a sportu souhlasí s poskytnutím dotace sportovním akcím roku 2004 uvedeným v příloze 1 a 2 tohoto materiálu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rozhodla</w:t>
      </w:r>
    </w:p>
    <w:p>
      <w:pPr>
        <w:pStyle w:val="TextBody"/>
        <w:rPr/>
      </w:pPr>
      <w:r>
        <w:rPr/>
        <w:t xml:space="preserve">o poskytnutí dotací organizátorům kulturních, sportovních a společenských akcí dle materiálu RK-08-2004-27, př. 1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seznam organizátorů akcí, včetně výše finanční dotace na konkrétní akce jimi pořádané, dle materiálu RK-08-2004-27, př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3.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5:00Z</dcterms:created>
  <dc:creator>svatosova</dc:creator>
  <dc:description/>
  <dc:language>en-US</dc:language>
  <cp:lastModifiedBy>pospichalova</cp:lastModifiedBy>
  <cp:lastPrinted>2003-10-22T16:32:00Z</cp:lastPrinted>
  <dcterms:modified xsi:type="dcterms:W3CDTF">2004-02-26T14:37:00Z</dcterms:modified>
  <cp:revision>4</cp:revision>
  <dc:subject/>
  <dc:title>RK-10-2001-x</dc:title>
</cp:coreProperties>
</file>