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6300" w:leader="none"/>
        </w:tabs>
        <w:rPr>
          <w:bCs w:val="false"/>
        </w:rPr>
      </w:pPr>
      <w:r>
        <w:rPr>
          <w:bCs w:val="false"/>
        </w:rPr>
        <w:tab/>
      </w:r>
      <w:del w:id="0" w:author="pospichalova" w:date="2004-02-26T13:45:00Z">
        <w:r>
          <w:rPr>
            <w:bCs w:val="false"/>
          </w:rPr>
          <w:delText xml:space="preserve">    </w:delText>
        </w:r>
      </w:del>
      <w:r>
        <w:rPr>
          <w:bCs w:val="false"/>
        </w:rPr>
        <w:t>RK-0</w:t>
      </w:r>
      <w:del w:id="1" w:author="douchova" w:date="2004-02-25T13:46:00Z">
        <w:r>
          <w:rPr>
            <w:bCs w:val="false"/>
          </w:rPr>
          <w:delText>7</w:delText>
        </w:r>
      </w:del>
      <w:ins w:id="2" w:author="douchova" w:date="2004-02-25T13:46:00Z">
        <w:r>
          <w:rPr>
            <w:bCs w:val="false"/>
          </w:rPr>
          <w:t>8</w:t>
        </w:r>
      </w:ins>
      <w:r>
        <w:rPr>
          <w:bCs w:val="false"/>
        </w:rPr>
        <w:t>-2004-</w:t>
      </w:r>
      <w:del w:id="3" w:author="pospichalova" w:date="2004-02-26T14:54:00Z">
        <w:r>
          <w:rPr>
            <w:bCs w:val="false"/>
          </w:rPr>
          <w:delText>XX</w:delText>
        </w:r>
      </w:del>
      <w:ins w:id="4" w:author="pospichalova" w:date="2004-02-26T14:54:00Z">
        <w:r>
          <w:rPr>
            <w:bCs w:val="false"/>
          </w:rPr>
          <w:t>25</w:t>
        </w:r>
      </w:ins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Jmenování člena monitorovacího výboru SROP</w:t>
      </w:r>
      <w:ins w:id="5" w:author="douchova" w:date="2004-02-26T07:24:00Z">
        <w:r>
          <w:rPr>
            <w:b/>
            <w:bCs/>
          </w:rPr>
          <w:t xml:space="preserve"> za kraj Vysočina</w:t>
        </w:r>
      </w:ins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jednání rady kraje č. </w:t>
      </w:r>
      <w:del w:id="6" w:author="douchova" w:date="2004-02-25T13:46:00Z">
        <w:r>
          <w:rPr/>
          <w:delText>5</w:delText>
        </w:r>
      </w:del>
      <w:ins w:id="7" w:author="douchova" w:date="2004-02-25T13:46:00Z">
        <w:r>
          <w:rPr/>
          <w:t>8</w:t>
        </w:r>
      </w:ins>
      <w:r>
        <w:rPr/>
        <w:t xml:space="preserve">/2004 dne </w:t>
      </w:r>
      <w:del w:id="8" w:author="douchova" w:date="2004-02-25T13:45:00Z">
        <w:r>
          <w:rPr/>
          <w:delText>3</w:delText>
        </w:r>
      </w:del>
      <w:ins w:id="9" w:author="douchova" w:date="2004-02-25T13:45:00Z">
        <w:r>
          <w:rPr/>
          <w:t>2</w:t>
        </w:r>
      </w:ins>
      <w:r>
        <w:rPr/>
        <w:t xml:space="preserve">. </w:t>
      </w:r>
      <w:del w:id="10" w:author="douchova" w:date="2004-02-25T13:45:00Z">
        <w:r>
          <w:rPr/>
          <w:delText>2</w:delText>
        </w:r>
      </w:del>
      <w:ins w:id="11" w:author="douchova" w:date="2004-02-25T13:45:00Z">
        <w:r>
          <w:rPr/>
          <w:t>3</w:t>
        </w:r>
      </w:ins>
      <w:r>
        <w:rPr/>
        <w:t>. 2004</w:t>
      </w:r>
    </w:p>
    <w:p>
      <w:pPr>
        <w:pStyle w:val="Normal"/>
        <w:rPr>
          <w:b/>
          <w:b/>
          <w:bCs/>
        </w:rPr>
      </w:pPr>
      <w:r>
        <w:rPr/>
        <w:t>zpracoval: J.</w:t>
      </w:r>
      <w:ins w:id="12" w:author="douchova" w:date="2004-02-23T09:15:00Z">
        <w:r>
          <w:rPr/>
          <w:t> </w:t>
        </w:r>
      </w:ins>
      <w:r>
        <w:rPr/>
        <w:t>Šedová</w:t>
        <w:tab/>
        <w:tab/>
        <w:tab/>
        <w:tab/>
        <w:tab/>
        <w:tab/>
        <w:tab/>
        <w:tab/>
        <w:t>počet stran: 1</w:t>
      </w:r>
    </w:p>
    <w:p>
      <w:pPr>
        <w:pStyle w:val="Normal"/>
        <w:rPr/>
      </w:pPr>
      <w:r>
        <w:rPr/>
        <w:t>předkládá: M. Černý</w:t>
        <w:tab/>
        <w:tab/>
        <w:tab/>
        <w:tab/>
        <w:tab/>
        <w:tab/>
        <w:tab/>
        <w:tab/>
        <w:t>počet příloh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Popis problému:</w:t>
      </w:r>
    </w:p>
    <w:p>
      <w:pPr>
        <w:pStyle w:val="Normal"/>
        <w:jc w:val="both"/>
        <w:rPr>
          <w:bCs/>
          <w:ins w:id="14" w:author="pospichalova" w:date="2004-02-26T13:45:00Z"/>
        </w:rPr>
      </w:pPr>
      <w:ins w:id="13" w:author="pospichalova" w:date="2004-02-26T13:45:00Z">
        <w:r>
          <w:rPr>
            <w:bCs/>
          </w:rPr>
        </w:r>
      </w:ins>
    </w:p>
    <w:p>
      <w:pPr>
        <w:pStyle w:val="Normal"/>
        <w:jc w:val="both"/>
        <w:rPr/>
      </w:pPr>
      <w:r>
        <w:rPr/>
        <w:t>V souladu s článkem 35 Nařízení Rady ES č. 1260/1999 ze dne 21. června 1999</w:t>
      </w:r>
      <w:ins w:id="15" w:author="douchova" w:date="2004-02-26T07:24:00Z">
        <w:r>
          <w:rPr/>
          <w:t>,</w:t>
        </w:r>
      </w:ins>
      <w:r>
        <w:rPr/>
        <w:t xml:space="preserve"> o obecných ustanoveních o strukturálních fondech</w:t>
      </w:r>
      <w:ins w:id="16" w:author="douchova" w:date="2004-02-23T09:15:00Z">
        <w:r>
          <w:rPr/>
          <w:t>,</w:t>
        </w:r>
      </w:ins>
      <w:r>
        <w:rPr/>
        <w:t xml:space="preserve"> bude na realizaci SROP dohlížet monitorovací výbor SROP.</w:t>
      </w:r>
    </w:p>
    <w:p>
      <w:pPr>
        <w:pStyle w:val="Zkladntext2"/>
        <w:rPr/>
      </w:pPr>
      <w:r>
        <w:rPr/>
        <w:t>Monitorovací výbor bude zřízen rozhodnutím ministra pro místní rozvoj</w:t>
      </w:r>
      <w:del w:id="17" w:author="douchova" w:date="2004-02-23T09:15:00Z">
        <w:r>
          <w:rPr/>
          <w:delText>,</w:delText>
        </w:r>
      </w:del>
      <w:r>
        <w:rPr/>
        <w:t xml:space="preserve"> na základě návrhu předloženém Ministerstvem pro místní rozvoj ČR</w:t>
      </w:r>
      <w:del w:id="18" w:author="douchova" w:date="2004-02-23T09:15:00Z">
        <w:r>
          <w:rPr/>
          <w:delText>,</w:delText>
        </w:r>
      </w:del>
      <w:r>
        <w:rPr/>
        <w:t xml:space="preserve"> po konzultaci s partnery a při respektování vyvážené účasti žen a mužů. Monitorovací výbor bude mít </w:t>
      </w:r>
      <w:del w:id="19" w:author="douchova" w:date="2004-02-26T07:24:00Z">
        <w:r>
          <w:rPr/>
          <w:delText>25-30</w:delText>
        </w:r>
      </w:del>
      <w:ins w:id="20" w:author="douchova" w:date="2004-02-26T07:24:00Z">
        <w:r>
          <w:rPr/>
          <w:t>40</w:t>
        </w:r>
      </w:ins>
      <w:r>
        <w:rPr/>
        <w:t xml:space="preserve"> </w:t>
      </w:r>
      <w:del w:id="21" w:author="douchova" w:date="2004-02-26T07:25:00Z">
        <w:r>
          <w:rPr/>
          <w:delText xml:space="preserve">řádných </w:delText>
        </w:r>
      </w:del>
      <w:r>
        <w:rPr/>
        <w:t xml:space="preserve">členů s hlasovacím právem </w:t>
      </w:r>
      <w:del w:id="22" w:author="pospichalova" w:date="2004-02-26T13:45:00Z">
        <w:r>
          <w:rPr/>
          <w:delText xml:space="preserve">s </w:delText>
        </w:r>
      </w:del>
      <w:ins w:id="23" w:author="pospichalova" w:date="2004-02-26T13:45:00Z">
        <w:r>
          <w:rPr/>
          <w:t>s </w:t>
        </w:r>
      </w:ins>
      <w:r>
        <w:rPr/>
        <w:t xml:space="preserve">tím, že nadpoloviční část členů budou tvořit zástupci krajů a sociálních partnerů. Předsedou monitorovacího výboru SROP bude zástupce Ministerstva pro místní rozvoj ČR. </w:t>
      </w:r>
    </w:p>
    <w:p>
      <w:pPr>
        <w:pStyle w:val="Normal"/>
        <w:jc w:val="both"/>
        <w:rPr/>
      </w:pPr>
      <w:r>
        <w:rPr/>
        <w:t>Popis role a úkolů monitorovacího výboru a návazné role výborů regionálního rozvoje je obsažen v příloze č. 1 tohoto materiálu.</w:t>
      </w:r>
    </w:p>
    <w:p>
      <w:pPr>
        <w:pStyle w:val="Normal"/>
        <w:jc w:val="both"/>
        <w:rPr/>
      </w:pPr>
      <w:r>
        <w:rPr/>
        <w:t>Na základě žádosti ministra pro místní rozvoj</w:t>
      </w:r>
      <w:del w:id="24" w:author="douchova" w:date="2004-02-26T07:25:00Z">
        <w:r>
          <w:rPr/>
          <w:delText xml:space="preserve"> Ing.</w:delText>
        </w:r>
      </w:del>
      <w:ins w:id="25" w:author="douchova" w:date="2004-02-26T07:25:00Z">
        <w:r>
          <w:rPr/>
          <w:t xml:space="preserve"> JUDr.</w:t>
        </w:r>
      </w:ins>
      <w:r>
        <w:rPr/>
        <w:t xml:space="preserve"> Pavla Němce předkládáme návrh na nominaci člena monitorovacího výboru</w:t>
      </w:r>
      <w:ins w:id="26" w:author="douchova" w:date="2004-02-26T07:06:00Z">
        <w:r>
          <w:rPr/>
          <w:t xml:space="preserve"> </w:t>
        </w:r>
      </w:ins>
      <w:ins w:id="27" w:author="douchova" w:date="2004-02-26T07:24:00Z">
        <w:r>
          <w:rPr/>
          <w:t xml:space="preserve">SROP </w:t>
        </w:r>
      </w:ins>
      <w:ins w:id="28" w:author="douchova" w:date="2004-02-26T07:06:00Z">
        <w:r>
          <w:rPr/>
          <w:t>a jeho náhradníka</w:t>
        </w:r>
      </w:ins>
      <w:r>
        <w:rPr/>
        <w:t xml:space="preserve"> za kraj Vysočina.</w:t>
      </w:r>
    </w:p>
    <w:p>
      <w:pPr>
        <w:pStyle w:val="Normal"/>
        <w:rPr>
          <w:b/>
          <w:b/>
          <w:bCs/>
          <w:ins w:id="30" w:author="pospichalova" w:date="2004-02-26T13:45:00Z"/>
        </w:rPr>
      </w:pPr>
      <w:ins w:id="29" w:author="pospichalova" w:date="2004-02-26T13:45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Navrhuje se, aby Rada kraje Vysočina jmenovala </w:t>
      </w:r>
      <w:ins w:id="31" w:author="douchova" w:date="2004-02-26T07:11:00Z">
        <w:r>
          <w:rPr/>
          <w:t xml:space="preserve">jako </w:t>
        </w:r>
      </w:ins>
      <w:r>
        <w:rPr/>
        <w:t>člena monitorovacího výboru SROP</w:t>
      </w:r>
      <w:ins w:id="32" w:author="douchova" w:date="2004-02-26T07:11:00Z">
        <w:r>
          <w:rPr/>
          <w:t xml:space="preserve"> za kraj Vysočina Františka Dohnala, hejtmana kraje, a</w:t>
        </w:r>
      </w:ins>
      <w:del w:id="33" w:author="douchova" w:date="2004-02-26T07:11:00Z">
        <w:r>
          <w:rPr/>
          <w:delText xml:space="preserve"> </w:delText>
        </w:r>
      </w:del>
      <w:ins w:id="34" w:author="douchova" w:date="2004-02-26T07:11:00Z">
        <w:r>
          <w:rPr/>
          <w:t xml:space="preserve"> jako</w:t>
        </w:r>
      </w:ins>
      <w:ins w:id="35" w:author="douchova" w:date="2004-02-26T07:06:00Z">
        <w:r>
          <w:rPr/>
          <w:t xml:space="preserve"> náhradníka </w:t>
        </w:r>
      </w:ins>
      <w:ins w:id="36" w:author="douchova" w:date="2004-02-26T07:12:00Z">
        <w:r>
          <w:rPr/>
          <w:t xml:space="preserve">člena monitorovacího výboru SROP </w:t>
        </w:r>
      </w:ins>
      <w:r>
        <w:rPr/>
        <w:t>za kraj Vysočina</w:t>
      </w:r>
      <w:ins w:id="37" w:author="douchova" w:date="2004-02-26T07:12:00Z">
        <w:r>
          <w:rPr/>
          <w:t xml:space="preserve"> Ing. Marii Černou, náměstka hejtmana.</w:t>
        </w:r>
      </w:ins>
      <w:ins w:id="38" w:author="douchova" w:date="2004-02-26T07:08:00Z">
        <w:r>
          <w:rPr/>
          <w:t xml:space="preserve"> </w:t>
        </w:r>
      </w:ins>
      <w:del w:id="39" w:author="douchova" w:date="2004-02-26T07:07:00Z">
        <w:r>
          <w:rPr/>
          <w:delText xml:space="preserve"> </w:delText>
        </w:r>
      </w:del>
    </w:p>
    <w:p>
      <w:pPr>
        <w:pStyle w:val="Normal"/>
        <w:rPr>
          <w:b/>
          <w:b/>
          <w:bCs/>
          <w:ins w:id="41" w:author="pospichalova" w:date="2004-02-26T13:45:00Z"/>
        </w:rPr>
      </w:pPr>
      <w:ins w:id="40" w:author="pospichalova" w:date="2004-02-26T13:45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  <w:del w:id="43" w:author="douchova" w:date="2004-02-23T09:16:00Z"/>
        </w:rPr>
      </w:pPr>
      <w:del w:id="42" w:author="douchova" w:date="2004-02-23T09:16:00Z">
        <w:r>
          <w:rPr>
            <w:b/>
            <w:bCs/>
          </w:rPr>
        </w:r>
      </w:del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 xml:space="preserve">jako člena monitorovacího výboru SROP </w:t>
      </w:r>
      <w:ins w:id="44" w:author="douchova" w:date="2004-02-26T07:10:00Z">
        <w:r>
          <w:rPr/>
          <w:t xml:space="preserve">za kraj Vysočina Františka Dohnala, hejtmana kraje, a jako náhradníka člena monitorovacího výboru SROP </w:t>
        </w:r>
      </w:ins>
      <w:ins w:id="45" w:author="douchova" w:date="2004-02-26T07:13:00Z">
        <w:r>
          <w:rPr/>
          <w:t xml:space="preserve">za kraj Vysočina </w:t>
        </w:r>
      </w:ins>
      <w:ins w:id="46" w:author="douchova" w:date="2004-02-26T07:10:00Z">
        <w:r>
          <w:rPr/>
          <w:t>Ing. Marii Černou, náměstka hejtmana</w:t>
        </w:r>
      </w:ins>
      <w:ins w:id="47" w:author="douchova" w:date="2004-02-26T07:10:00Z">
        <w:del w:id="48" w:author="pospichalova" w:date="2004-02-26T13:46:00Z">
          <w:r>
            <w:rPr/>
            <w:delText>,</w:delText>
          </w:r>
        </w:del>
      </w:ins>
      <w:del w:id="49" w:author="douchova" w:date="2004-02-26T07:10:00Z">
        <w:r>
          <w:rPr/>
          <w:delText>……………………</w:delText>
        </w:r>
      </w:del>
      <w:r>
        <w:rPr/>
        <w:t xml:space="preserve"> a ukládá odboru regionálního rozvoje připravit odpověď pro ministra pro místní rozvoj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 xml:space="preserve">termín: </w:t>
      </w:r>
      <w:ins w:id="50" w:author="douchova" w:date="2004-02-25T13:46:00Z">
        <w:r>
          <w:rPr/>
          <w:t>2</w:t>
        </w:r>
      </w:ins>
      <w:del w:id="51" w:author="douchova" w:date="2004-02-25T13:46:00Z">
        <w:r>
          <w:rPr/>
          <w:delText>24</w:delText>
        </w:r>
      </w:del>
      <w:r>
        <w:rPr/>
        <w:t xml:space="preserve">. </w:t>
      </w:r>
      <w:ins w:id="52" w:author="douchova" w:date="2004-02-25T13:46:00Z">
        <w:r>
          <w:rPr/>
          <w:t>3</w:t>
        </w:r>
      </w:ins>
      <w:del w:id="53" w:author="douchova" w:date="2004-02-25T13:46:00Z">
        <w:r>
          <w:rPr/>
          <w:delText>2</w:delText>
        </w:r>
      </w:del>
      <w:r>
        <w:rPr/>
        <w:t>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23-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41:00Z</dcterms:created>
  <dc:creator>barta</dc:creator>
  <dc:description/>
  <dc:language>en-US</dc:language>
  <cp:lastModifiedBy>pospichalova</cp:lastModifiedBy>
  <cp:lastPrinted>2004-02-26T07:13:00Z</cp:lastPrinted>
  <dcterms:modified xsi:type="dcterms:W3CDTF">2004-02-26T13:54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11877</vt:r8>
  </property>
  <property fmtid="{D5CDD505-2E9C-101B-9397-08002B2CF9AE}" pid="3" name="_AuthorEmail">
    <vt:lpwstr>Sedova.J@kr-vysocina.cz</vt:lpwstr>
  </property>
  <property fmtid="{D5CDD505-2E9C-101B-9397-08002B2CF9AE}" pid="4" name="_AuthorEmailDisplayName">
    <vt:lpwstr>Šedová Jiřina Ing.</vt:lpwstr>
  </property>
  <property fmtid="{D5CDD505-2E9C-101B-9397-08002B2CF9AE}" pid="5" name="_EmailSubject">
    <vt:lpwstr>Materiál do rady</vt:lpwstr>
  </property>
</Properties>
</file>