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hanging="0"/>
        <w:rPr/>
      </w:pPr>
      <w:r>
        <w:rPr/>
        <w:t>RK-08-2004-24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Základní informace o příspěvcích na dotační titul G odst. 2 a I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. Příspěvek na vybrané činnosti mysliveckého hospodaření (podle odstavce 2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Předmět příspěvku</w:t>
      </w:r>
      <w:r>
        <w:rPr/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ab/>
        <w:t>c) zlepšování životního prostředí zvěře - rekonstrukce a obnovování biotopů pro drobnou zvěř (vytváření biopásů se speciálními směskami vhodnými pro drobnou zvěř), zakládání zvěřních políček pro spárkatou zvěř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) použití dravců v ochraně rostlin – ochrana zemědělských kultur proti hlodavcům – výroba a instalace hnízdních budek nebo hnízdních podložek pro dravce, výroba a rozmístění loveckých stanovišť pro dravce (berličky) na zemědělské půdě v maximálním počtu 10 berliček/ha,</w:t>
      </w:r>
    </w:p>
    <w:p>
      <w:pPr>
        <w:pStyle w:val="Header"/>
        <w:ind w:left="360" w:hanging="0"/>
        <w:rPr/>
      </w:pPr>
      <w:r>
        <w:rPr/>
        <w:t>e) zdolávání nákaz v chovech zvěře mino vyšetření nákaz hrazených státní veterinární správou (serologické, virologické vyšetření nákazy a parazitologické vyšetření), vyšetření bude provedeno pouze laboratoří s povolenou činností pro laboratorní diagnosti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Výše příspěvku:</w:t>
      </w:r>
    </w:p>
    <w:p>
      <w:pPr>
        <w:pStyle w:val="Normal"/>
        <w:spacing w:before="80" w:after="0"/>
        <w:jc w:val="both"/>
        <w:rPr/>
      </w:pPr>
      <w:r>
        <w:rPr>
          <w:i/>
          <w:iCs/>
        </w:rPr>
        <w:tab/>
      </w:r>
      <w:r>
        <w:rPr/>
        <w:t>- do 80% skutečně vynaložených nákladů na spotřebu materiálu a energie v souladu se schváleným projektem nebo do 80% skutečně vynaložených nákladů na laboratorní vyšetření. Výši příspěvku v procentech na předmět příspěvku stanoví podací místo na začátku běžného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I. Příspěvek na ostatní hospodaření v lesích</w:t>
      </w:r>
    </w:p>
    <w:p>
      <w:pPr>
        <w:pStyle w:val="Normal"/>
        <w:spacing w:before="80" w:after="0"/>
        <w:jc w:val="both"/>
        <w:rPr/>
      </w:pPr>
      <w:r>
        <w:rPr>
          <w:i/>
          <w:iCs/>
        </w:rPr>
        <w:t>Předmět příspěvku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>práce související se zachováním a reprodukcí genových zdrojů lesních dřevin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zakládání a provoz semenných sadů (matečnic, klonových archivů)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mimořádná opatření při kalamitách způsobených biotickými i abiotickými činiteli (nelze uplatnit na běžnou ochranu a prevenci)</w:t>
      </w:r>
    </w:p>
    <w:p>
      <w:pPr>
        <w:pStyle w:val="Normal"/>
        <w:spacing w:before="80" w:after="0"/>
        <w:jc w:val="both"/>
        <w:rPr/>
      </w:pPr>
      <w:r>
        <w:rPr>
          <w:i/>
          <w:iCs/>
        </w:rPr>
        <w:t>Výše příspěvku</w:t>
      </w:r>
      <w:r>
        <w:rPr/>
        <w:t>:</w:t>
      </w:r>
    </w:p>
    <w:p>
      <w:pPr>
        <w:pStyle w:val="Normal"/>
        <w:spacing w:before="80" w:after="0"/>
        <w:ind w:firstLine="708"/>
        <w:jc w:val="both"/>
        <w:rPr/>
      </w:pPr>
      <w:r>
        <w:rPr/>
        <w:t>- do 80% skutečně vynaložených přímých nákladů v souladu se schválenou kalkulací. Výši příspěvku v procentech na předmět příspěvku stanoví podací místo na začátku běžného roku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705" w:hanging="0"/>
        <w:jc w:val="both"/>
        <w:rPr/>
      </w:pPr>
      <w:r>
        <w:rPr/>
      </w:r>
    </w:p>
    <w:p>
      <w:pPr>
        <w:pStyle w:val="Normal"/>
        <w:spacing w:before="80" w:after="0"/>
        <w:rPr/>
      </w:pPr>
      <w:r>
        <w:rPr/>
        <w:t>Přehled požadavků v roce 2003 na území kraje Vysočina</w:t>
      </w:r>
    </w:p>
    <w:p>
      <w:pPr>
        <w:pStyle w:val="Normal"/>
        <w:spacing w:before="80" w:after="0"/>
        <w:ind w:left="705" w:hanging="0"/>
        <w:jc w:val="both"/>
        <w:rPr/>
      </w:pPr>
      <w:r>
        <w:rPr/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20"/>
        <w:gridCol w:w="2340"/>
      </w:tblGrid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ě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žád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áno v Kč 80%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ods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76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2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38:00Z</dcterms:created>
  <dc:creator>merunkova</dc:creator>
  <dc:description/>
  <dc:language>en-US</dc:language>
  <cp:lastModifiedBy>pospichalova</cp:lastModifiedBy>
  <cp:lastPrinted>2004-02-25T16:23:00Z</cp:lastPrinted>
  <dcterms:modified xsi:type="dcterms:W3CDTF">2004-02-26T13:54:00Z</dcterms:modified>
  <cp:revision>3</cp:revision>
  <dc:subject/>
  <dc:title>RK-[č</dc:title>
</cp:coreProperties>
</file>