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8-2004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uúčast kraje na zakázce „Posílení vodních zdrojů v kraji Vysočin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: J. Mikyna</w:t>
      </w:r>
    </w:p>
    <w:p>
      <w:pPr>
        <w:pStyle w:val="Normal"/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geologie Ministerstva životního prostředí vyhlásil podle § 49b zákona č. 199/1994 Sb., o zadávání veřejných zakázek, ve znění pozdějších předpisů veřejnou zakázku na provedení geologických prací „Posílení vodních zdrojů v kraji Vysočina“. Ve výzvě Ministerstva životního prostředí jednomu zájemci k podání nabídky je pro realizaci zakázky uvedena i následující podmínka: „K projektu bude přiloženo vyjádření, že kraj Vysočina se bude finančně podílet na realizaci úkolu částkou cca 25 %“. Jedná se o veřejnou zakázku malého rozsahu ve výši do 2 milionů Kč. Kopie výzvy k podání nabídky je v příloze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á se o zpracování koncepčního materiálu, který se zabývá na území kraje průzkumem možnosti posílení vodních zdrojů podzemních vod, které by byly vhodné a využitelné pro zásobování pitnou vodou. Předpoklad realizace jsou 2 roky od podpisu smlouvy.</w:t>
      </w:r>
    </w:p>
    <w:p>
      <w:pPr>
        <w:pStyle w:val="TextBody"/>
        <w:rPr/>
      </w:pPr>
      <w:r>
        <w:rPr>
          <w:u w:val="none"/>
        </w:rPr>
        <w:t xml:space="preserve">Odbor lesního a vodního hospodářství a zemědělství doporučuje finanční spoluúčast kraje Vysočina na zpracování zakázky „Posílení vodních zdrojů v kraji Vysočina“. V komentáři ke kapitole Zemědělství schváleného rozpočtu kraje Vysočina na rok 2004 je v části „Další možné požadavky odboru lesního a vodního hospodářství a zemědělství“ uvedeno i zpracování výše uvedeného materiálu podmíněné spoluúčastí kraj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ekonomický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K předloženému návrhu nemáme námitek. V komentáři ke schválenému rozpočtu kraje Vysočina na rok 2004 je požadavek odboru zahrnu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poluúčastí kraje Vysočina ve výši 25 % celkových nákladů zakázky „Posílení vodních zdrojů v kraji Vysočina“ zadávané Ministerstvem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,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7:00Z</dcterms:created>
  <dc:creator>pospichalova</dc:creator>
  <dc:description/>
  <dc:language>en-US</dc:language>
  <cp:lastModifiedBy>pospichalova</cp:lastModifiedBy>
  <cp:lastPrinted>2004-02-25T10:19:00Z</cp:lastPrinted>
  <dcterms:modified xsi:type="dcterms:W3CDTF">2004-02-26T13:53:00Z</dcterms:modified>
  <cp:revision>6</cp:revision>
  <dc:subject/>
  <dc:title>RK-10-2001-x</dc:title>
</cp:coreProperties>
</file>