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8-2004-21, př. 5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rPr>
          <w:b/>
          <w:b/>
          <w:bCs/>
          <w:del w:id="1" w:author="vyhlidalova.l" w:date="2003-08-01T10:44:00Z"/>
        </w:rPr>
      </w:pPr>
      <w:del w:id="0" w:author="vyhlidalova.l" w:date="2003-08-01T10:44:00Z">
        <w:r>
          <w:rPr>
            <w:b/>
            <w:bCs/>
          </w:rPr>
        </w:r>
      </w:del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Hrad Kámen, </w:t>
      </w:r>
    </w:p>
    <w:p>
      <w:pPr>
        <w:pStyle w:val="Zklad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příspěvková organizace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  <w:ins w:id="3" w:author="vyhlidalova.l" w:date="2003-07-23T11:39:00Z"/>
        </w:rPr>
      </w:pPr>
      <w:ins w:id="2" w:author="vyhlidalova.l" w:date="2003-07-23T11:39:00Z">
        <w:r>
          <w:rPr>
            <w:b/>
            <w:bCs/>
            <w:sz w:val="32"/>
          </w:rPr>
        </w:r>
      </w:ins>
    </w:p>
    <w:p>
      <w:pPr>
        <w:pStyle w:val="Zklad"/>
        <w:rPr>
          <w:b/>
          <w:b/>
          <w:bCs/>
          <w:sz w:val="32"/>
          <w:ins w:id="5" w:author="vyhlidalova.l" w:date="2003-07-23T11:39:00Z"/>
        </w:rPr>
      </w:pPr>
      <w:ins w:id="4" w:author="vyhlidalova.l" w:date="2003-07-23T11:39:00Z">
        <w:r>
          <w:rPr>
            <w:b/>
            <w:bCs/>
            <w:sz w:val="32"/>
          </w:rPr>
        </w:r>
      </w:ins>
    </w:p>
    <w:p>
      <w:pPr>
        <w:pStyle w:val="Zklad"/>
        <w:rPr>
          <w:b/>
          <w:b/>
          <w:bCs/>
          <w:sz w:val="32"/>
          <w:ins w:id="7" w:author="vyhlidalova.l" w:date="2003-07-23T11:39:00Z"/>
        </w:rPr>
      </w:pPr>
      <w:ins w:id="6" w:author="vyhlidalova.l" w:date="2003-07-23T11:39:00Z">
        <w:r>
          <w:rPr>
            <w:b/>
            <w:bCs/>
            <w:sz w:val="32"/>
          </w:rPr>
        </w:r>
      </w:ins>
    </w:p>
    <w:p>
      <w:pPr>
        <w:pStyle w:val="Zklad"/>
        <w:rPr>
          <w:b/>
          <w:b/>
          <w:bCs/>
          <w:sz w:val="32"/>
          <w:ins w:id="9" w:author="vyhlidalova.l" w:date="2003-07-23T11:39:00Z"/>
        </w:rPr>
      </w:pPr>
      <w:ins w:id="8" w:author="vyhlidalova.l" w:date="2003-07-23T11:39:00Z">
        <w:r>
          <w:rPr>
            <w:b/>
            <w:bCs/>
            <w:sz w:val="32"/>
          </w:rPr>
        </w:r>
      </w:ins>
    </w:p>
    <w:p>
      <w:pPr>
        <w:pStyle w:val="Zklad"/>
        <w:rPr>
          <w:b/>
          <w:b/>
          <w:bCs/>
          <w:sz w:val="32"/>
          <w:ins w:id="11" w:author="vyhlidalova.l" w:date="2003-07-23T11:39:00Z"/>
        </w:rPr>
      </w:pPr>
      <w:ins w:id="10" w:author="vyhlidalova.l" w:date="2003-07-23T11:39:00Z">
        <w:r>
          <w:rPr>
            <w:b/>
            <w:bCs/>
            <w:sz w:val="32"/>
          </w:rPr>
        </w:r>
      </w:ins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</w:t>
      </w:r>
      <w:ins w:id="12" w:author="vyhlidalova.l" w:date="2003-07-28T07:15:00Z">
        <w:r>
          <w:rPr/>
          <w:t>.</w:t>
        </w:r>
      </w:ins>
      <w:r>
        <w:rPr/>
        <w:tab/>
        <w:t xml:space="preserve"> – Základní ustanovení</w:t>
      </w:r>
    </w:p>
    <w:p>
      <w:pPr>
        <w:pStyle w:val="Zklad"/>
        <w:rPr/>
      </w:pPr>
      <w:r>
        <w:rPr/>
        <w:t>Část II</w:t>
      </w:r>
      <w:ins w:id="13" w:author="vyhlidalova.l" w:date="2003-07-28T07:15:00Z">
        <w:r>
          <w:rPr/>
          <w:t>.</w:t>
        </w:r>
      </w:ins>
      <w:r>
        <w:rPr/>
        <w:tab/>
        <w:t xml:space="preserve"> – Předmět činnosti</w:t>
      </w:r>
    </w:p>
    <w:p>
      <w:pPr>
        <w:pStyle w:val="Zklad"/>
        <w:rPr/>
      </w:pPr>
      <w:r>
        <w:rPr/>
        <w:t>Část III</w:t>
      </w:r>
      <w:ins w:id="14" w:author="vyhlidalova.l" w:date="2003-07-28T07:15:00Z">
        <w:r>
          <w:rPr/>
          <w:t>.</w:t>
        </w:r>
      </w:ins>
      <w:r>
        <w:rPr/>
        <w:t xml:space="preserve"> – Organizační členění a náplň činnosti útvarů</w:t>
      </w:r>
    </w:p>
    <w:p>
      <w:pPr>
        <w:pStyle w:val="Zklad"/>
        <w:rPr/>
      </w:pPr>
      <w:r>
        <w:rPr/>
        <w:t>Část IV</w:t>
      </w:r>
      <w:ins w:id="15" w:author="vyhlidalova.l" w:date="2003-07-28T07:15:00Z">
        <w:r>
          <w:rPr/>
          <w:t>.</w:t>
        </w:r>
      </w:ins>
      <w:r>
        <w:rPr/>
        <w:t xml:space="preserve"> – Statutární orgány, zaměstnanci</w:t>
      </w:r>
    </w:p>
    <w:p>
      <w:pPr>
        <w:pStyle w:val="Zklad"/>
        <w:rPr/>
      </w:pPr>
      <w:r>
        <w:rPr/>
        <w:t>Část V</w:t>
      </w:r>
      <w:ins w:id="16" w:author="vyhlidalova.l" w:date="2003-07-28T07:15:00Z">
        <w:r>
          <w:rPr/>
          <w:t>.</w:t>
        </w:r>
      </w:ins>
      <w:del w:id="17" w:author="vyhlidalova.l" w:date="2003-07-28T07:15:00Z">
        <w:r>
          <w:rPr/>
          <w:tab/>
        </w:r>
      </w:del>
      <w:r>
        <w:rPr/>
        <w:t xml:space="preserve"> – Hospodaření a správa majetku, finanční kontrola</w:t>
      </w:r>
    </w:p>
    <w:p>
      <w:pPr>
        <w:pStyle w:val="Zklad"/>
        <w:rPr>
          <w:sz w:val="20"/>
        </w:rPr>
      </w:pPr>
      <w:r>
        <w:rPr/>
        <w:t>Část VI</w:t>
      </w:r>
      <w:ins w:id="18" w:author="vyhlidalova.l" w:date="2003-07-28T07:15:00Z">
        <w:r>
          <w:rPr/>
          <w:t>.</w:t>
        </w:r>
      </w:ins>
      <w:r>
        <w:rPr/>
        <w:t xml:space="preserve">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/>
        <w:t xml:space="preserve">Kraj Vysočina, zřizovatel Hradu Kámen, příspěvkové organizace, vydává tento organizační řád v souladu s ustanovením § 59 odst. 1 písm. i) zákona č. 129/2000 Sb., o krajích a článkem IX. Zřizovací listiny, schválené usnesením Zastupitelstva kraje Vysočina č. </w:t>
      </w:r>
      <w:ins w:id="19" w:author="vyhlidalova.l" w:date="2003-07-23T11:39:00Z">
        <w:r>
          <w:rPr/>
          <w:t>073/02/2003/ZK ze dne 31. 3. 2003</w:t>
        </w:r>
      </w:ins>
      <w:r>
        <w:rPr/>
        <w:t>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Odstavec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/>
        <w:t xml:space="preserve">Hrad Kámen (dále jen „organizace“) je právnickou osobou s postavením příspěvkové organizace, která byla zřízena za účelem zabezpečit zachování, ochranu a vhodné společenské </w:t>
      </w:r>
      <w:del w:id="20" w:author="vyhlidalova.l" w:date="2003-07-28T07:15:00Z">
        <w:r>
          <w:rPr/>
          <w:delText xml:space="preserve"> </w:delText>
        </w:r>
      </w:del>
      <w:r>
        <w:rPr/>
        <w:t>uplatnění kulturní památky v souladu se společenskými potřebami ve smyslu zákona č. 20/1987 Sb.</w:t>
      </w:r>
      <w:del w:id="21" w:author="vyhlidalova.l" w:date="2003-07-25T08:32:00Z">
        <w:r>
          <w:rPr/>
          <w:delText xml:space="preserve"> </w:delText>
        </w:r>
      </w:del>
      <w:r>
        <w:rPr/>
        <w:t>, o státní památkové péči, ve znění pozdějších předpisů.</w:t>
      </w:r>
      <w:del w:id="22" w:author="vyhlidalova.l" w:date="2003-07-25T08:32:00Z">
        <w:r>
          <w:rPr/>
          <w:delText xml:space="preserve"> </w:delText>
        </w:r>
      </w:del>
      <w:r>
        <w:rPr/>
        <w:t xml:space="preserve"> </w:t>
      </w:r>
    </w:p>
    <w:p>
      <w:pPr>
        <w:pStyle w:val="Zklad"/>
        <w:rPr/>
      </w:pPr>
      <w:r>
        <w:rPr/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Organizace vystupuje v právních vztazích svým jménem a nese odpovědnost z nich vyplývající. Při plnění svých úkolů se řídí obecně </w:t>
      </w:r>
      <w:del w:id="23" w:author="vyhlidalova.l" w:date="2003-07-25T08:33:00Z">
        <w:r>
          <w:rPr/>
          <w:delText xml:space="preserve"> </w:delText>
        </w:r>
      </w:del>
      <w:r>
        <w:rPr/>
        <w:t>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tabs>
          <w:tab w:val="clear" w:pos="708"/>
          <w:tab w:val="left" w:pos="2880" w:leader="none"/>
        </w:tabs>
        <w:rPr/>
      </w:pPr>
      <w:ins w:id="24" w:author="vyhlidalova.l" w:date="2003-07-23T11:40:00Z">
        <w:r>
          <w:rPr/>
          <w:t>Síd</w:t>
        </w:r>
      </w:ins>
      <w:r>
        <w:rPr/>
        <w:t>l</w:t>
      </w:r>
      <w:ins w:id="25" w:author="vyhlidalova.l" w:date="2003-07-23T11:40:00Z">
        <w:r>
          <w:rPr/>
          <w:t>o o</w:t>
        </w:r>
      </w:ins>
      <w:del w:id="26" w:author="vyhlidalova.l" w:date="2003-07-23T11:40:00Z">
        <w:r>
          <w:rPr/>
          <w:delText>O</w:delText>
        </w:r>
      </w:del>
      <w:r>
        <w:rPr/>
        <w:t>rganizace</w:t>
      </w:r>
      <w:ins w:id="27" w:author="vyhlidalova.l" w:date="2003-07-23T11:40:00Z">
        <w:r>
          <w:rPr/>
          <w:t>:</w:t>
        </w:r>
      </w:ins>
      <w:r>
        <w:rPr/>
        <w:tab/>
      </w:r>
      <w:del w:id="28" w:author="vyhlidalova.l" w:date="2003-07-23T11:40:00Z">
        <w:r>
          <w:rPr/>
          <w:delText xml:space="preserve"> má sídlo v                              </w:delText>
        </w:r>
      </w:del>
      <w:r>
        <w:rPr/>
        <w:t>Kámen</w:t>
      </w:r>
      <w:del w:id="29" w:author="vyhlidalova.l" w:date="2003-07-23T11:41:00Z">
        <w:r>
          <w:rPr/>
          <w:delText>u</w:delText>
        </w:r>
      </w:del>
    </w:p>
    <w:p>
      <w:pPr>
        <w:pStyle w:val="Zklad"/>
        <w:tabs>
          <w:tab w:val="clear" w:pos="708"/>
          <w:tab w:val="left" w:pos="2880" w:leader="none"/>
        </w:tabs>
        <w:rPr/>
      </w:pPr>
      <w:ins w:id="30" w:author="vyhlidalova.l" w:date="2003-07-23T11:41:00Z">
        <w:r>
          <w:rPr/>
          <w:tab/>
        </w:r>
      </w:ins>
      <w:del w:id="31" w:author="vyhlidalova.l" w:date="2003-07-23T11:41:00Z">
        <w:r>
          <w:rPr/>
          <w:delText xml:space="preserve">                                                                  </w:delText>
        </w:r>
      </w:del>
      <w:r>
        <w:rPr/>
        <w:t xml:space="preserve">Kámen </w:t>
      </w:r>
      <w:del w:id="32" w:author="vyhlidalova.l" w:date="2003-07-28T07:17:00Z">
        <w:r>
          <w:rPr/>
          <w:delText xml:space="preserve"> </w:delText>
        </w:r>
      </w:del>
      <w:del w:id="33" w:author="vyhlidalova.l" w:date="2003-07-23T11:41:00Z">
        <w:r>
          <w:rPr/>
          <w:delText>l</w:delText>
        </w:r>
      </w:del>
      <w:r>
        <w:rPr/>
        <w:t>1</w:t>
      </w:r>
    </w:p>
    <w:p>
      <w:pPr>
        <w:pStyle w:val="Zklad"/>
        <w:tabs>
          <w:tab w:val="clear" w:pos="708"/>
          <w:tab w:val="left" w:pos="2880" w:leader="none"/>
        </w:tabs>
        <w:rPr/>
      </w:pPr>
      <w:ins w:id="34" w:author="vyhlidalova.l" w:date="2003-07-23T11:41:00Z">
        <w:r>
          <w:rPr/>
          <w:tab/>
        </w:r>
      </w:ins>
      <w:del w:id="35" w:author="vyhlidalova.l" w:date="2003-07-23T11:41:00Z">
        <w:r>
          <w:rPr/>
          <w:delText xml:space="preserve">                                                                  </w:delText>
        </w:r>
      </w:del>
      <w:r>
        <w:rPr/>
        <w:t>PSČ</w:t>
      </w:r>
      <w:ins w:id="36" w:author="vyhlidalova.l" w:date="2003-07-28T07:16:00Z">
        <w:r>
          <w:rPr/>
          <w:t xml:space="preserve"> </w:t>
        </w:r>
      </w:ins>
      <w:r>
        <w:rPr/>
        <w:t xml:space="preserve"> 394 13</w:t>
      </w:r>
    </w:p>
    <w:p>
      <w:pPr>
        <w:pStyle w:val="Zklad"/>
        <w:tabs>
          <w:tab w:val="clear" w:pos="708"/>
          <w:tab w:val="left" w:pos="2880" w:leader="none"/>
        </w:tabs>
        <w:rPr/>
      </w:pPr>
      <w:r>
        <w:rPr/>
        <w:tab/>
      </w:r>
      <w:del w:id="37" w:author="vyhlidalova.l" w:date="2003-07-23T11:41:00Z">
        <w:r>
          <w:rPr/>
          <w:delText xml:space="preserve">                                                                  </w:delText>
        </w:r>
      </w:del>
      <w:r>
        <w:rPr/>
        <w:t>IČO 00376353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zajišťuje především zabezpečení provozu a bezpečnosti památkového areálu, kulturně-společen</w:t>
      </w:r>
      <w:ins w:id="38" w:author="vyhlidalova.l" w:date="2003-07-23T14:54:00Z">
        <w:r>
          <w:rPr/>
          <w:t>s</w:t>
        </w:r>
      </w:ins>
      <w:r>
        <w:rPr/>
        <w:t>ké využití objektu a mobiliárních předmětů, průvodcovskou službu, restaurování mobiliáře a dalšího zařízení památkového objektu. Svou činnost vykonává v tomto územním rozsahu: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108" w:hanging="0"/>
        <w:rPr>
          <w:sz w:val="24"/>
        </w:rPr>
      </w:pPr>
      <w:r>
        <w:rPr>
          <w:sz w:val="24"/>
        </w:rPr>
        <w:t>- kraj Vysoč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108" w:hanging="0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108" w:hanging="0"/>
        <w:rPr>
          <w:sz w:val="24"/>
        </w:rPr>
      </w:pPr>
      <w:r>
        <w:rPr>
          <w:sz w:val="24"/>
        </w:rPr>
        <w:t>zahraničí (se souhlasem zřizovatele).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sz w:val="24"/>
        </w:rPr>
      </w:pPr>
      <w:r>
        <w:rPr>
          <w:sz w:val="24"/>
        </w:rPr>
      </w:r>
    </w:p>
    <w:p>
      <w:pPr>
        <w:pStyle w:val="Zklad"/>
        <w:jc w:val="left"/>
        <w:rPr>
          <w:sz w:val="24"/>
        </w:rPr>
      </w:pPr>
      <w:r>
        <w:rPr>
          <w:sz w:val="24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Organizace vytváří sbírku hmotných dokladů vývoje společnosti se zaměřením na historii hradu a jeho nejbližší území. Vyvíjí činnost ve specializacích: historie a historie umění. Sbírku vytváří na základě vědeckého poznání a vlastní koncepce sbírkotvorné činnosti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republice i v zahraničí nebo za účelem jejich vědeckého zkoumání nebo konzervování a restaurování za předpokladu, že je zajištěna jejich bezpečnost a ochrana</w:t>
      </w:r>
      <w:del w:id="39" w:author="vyhlidalova.l" w:date="2003-07-25T08:33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/>
      </w:pPr>
      <w:r>
        <w:rPr/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, včetně digitálních  a analogových nosičů v souladu s platnými právními předpisy</w:t>
      </w:r>
      <w:del w:id="40" w:author="vyhlidalova.l" w:date="2003-07-25T08:33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/>
      </w:pPr>
      <w:r>
        <w:rPr/>
        <w:t>informuje veřejnost prostřednictvím vlastní webové stránky o organizaci a její činnosti</w:t>
      </w:r>
      <w:del w:id="41" w:author="vyhlidalova.l" w:date="2003-07-25T08:33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emináře a sympozia, vztahující se k předmětu činnosti, a výstavy vypůjčených výtvarných děl a souborů sbírkových a nesbírkových předmětů</w:t>
      </w:r>
      <w:del w:id="42" w:author="vyhlidalova.l" w:date="2003-07-25T08:33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ořádá přednáškovou a vzdělávací činnost</w:t>
      </w:r>
      <w:del w:id="43" w:author="vyhlidalova.l" w:date="2003-07-25T08:33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  <w:del w:id="44" w:author="vyhlidalova.l" w:date="2003-07-25T08:33:00Z">
        <w:r>
          <w:rPr/>
          <w:delText>.</w:delText>
        </w:r>
      </w:del>
    </w:p>
    <w:p>
      <w:pPr>
        <w:pStyle w:val="Seznamsodrkami"/>
        <w:numPr>
          <w:ilvl w:val="0"/>
          <w:numId w:val="3"/>
        </w:numPr>
        <w:rPr>
          <w:ins w:id="46" w:author="vyhlidalova.l" w:date="2003-07-28T07:19:00Z"/>
        </w:rPr>
      </w:pPr>
      <w:r>
        <w:rPr/>
        <w:t>v</w:t>
      </w:r>
      <w:ins w:id="45" w:author="vyhlidalova.l" w:date="2003-07-28T07:19:00Z">
        <w:r>
          <w:rPr/>
          <w:t> oboru své činnosti spolupracuje s tuzemskými i zahraničními partnery</w:t>
        </w:r>
      </w:ins>
    </w:p>
    <w:p>
      <w:pPr>
        <w:pStyle w:val="Seznamsodrkami"/>
        <w:numPr>
          <w:ilvl w:val="0"/>
          <w:numId w:val="0"/>
        </w:numPr>
        <w:ind w:left="0" w:hanging="0"/>
        <w:rPr>
          <w:del w:id="48" w:author="vyhlidalova.l" w:date="2003-07-25T08:33:00Z"/>
        </w:rPr>
      </w:pPr>
      <w:del w:id="47" w:author="vyhlidalova.l" w:date="2003-07-25T08:33:00Z">
        <w:r>
          <w:rPr/>
        </w:r>
      </w:del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. Umožňuje za úplatu i bezúplatně návštěvu stálých expozic, výstav a dalších kulturních akcí. Umožňuje za sjednanou cenu fotografování, filmování a pořizování videozáznamů, pořizování kopií dokumentů, poskytování fotografií, negativů, diapozitivů a ektachromů. Prodává publikace, katalogy, upomínkové předměty a další zboží propagující předmět činnosti, kopie, repliky a další rozmnoženiny sbírkových předmětů, výrobky z ušlechtilých materiálu s odpovídající uměleckou úrovní</w:t>
      </w:r>
      <w:del w:id="49" w:author="vyhlidalova.l" w:date="2003-07-23T11:42:00Z">
        <w:r>
          <w:rPr/>
          <w:delText xml:space="preserve"> </w:delText>
        </w:r>
      </w:del>
      <w:r>
        <w:rPr/>
        <w:t xml:space="preserve">, nosiče audio a videonahrávek. Poskytuje reklamní služby při zpřístupňování svých sbírek. Poskytuje informační služby související s předmětem činnosti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rPr>
          <w:sz w:val="32"/>
          <w:del w:id="51" w:author="vyhlidalova.l" w:date="2003-07-31T11:30:00Z"/>
        </w:rPr>
      </w:pPr>
      <w:del w:id="50" w:author="vyhlidalova.l" w:date="2003-07-31T11:30:00Z">
        <w:r>
          <w:rPr>
            <w:sz w:val="32"/>
          </w:rPr>
        </w:r>
      </w:del>
    </w:p>
    <w:p>
      <w:pPr>
        <w:pStyle w:val="Zklad"/>
        <w:rPr>
          <w:sz w:val="32"/>
          <w:del w:id="53" w:author="vyhlidalova.l" w:date="2003-07-31T11:30:00Z"/>
        </w:rPr>
      </w:pPr>
      <w:del w:id="52" w:author="vyhlidalova.l" w:date="2003-07-31T11:30:00Z">
        <w:r>
          <w:rPr>
            <w:sz w:val="32"/>
          </w:rPr>
        </w:r>
      </w:del>
    </w:p>
    <w:p>
      <w:pPr>
        <w:pStyle w:val="Zklad"/>
        <w:rPr>
          <w:sz w:val="32"/>
          <w:del w:id="55" w:author="vyhlidalova.l" w:date="2003-07-23T14:54:00Z"/>
        </w:rPr>
      </w:pPr>
      <w:del w:id="54" w:author="vyhlidalova.l" w:date="2003-07-23T14:54:00Z">
        <w:r>
          <w:rPr>
            <w:sz w:val="32"/>
          </w:rPr>
        </w:r>
      </w:del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Část III</w:t>
      </w:r>
      <w:ins w:id="56" w:author="vyhlidalova.l" w:date="2003-07-25T08:34:00Z">
        <w:r>
          <w:rPr>
            <w:b/>
            <w:bCs/>
            <w:sz w:val="32"/>
          </w:rPr>
          <w:t>.</w:t>
        </w:r>
      </w:ins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členění a náplň činnosti útvarů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Organizace vzhledem ke své činnosti a k počtu stálých pracovníků není již dále členěna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  <w:sz w:val="32"/>
          <w:del w:id="58" w:author="vyhlidalova.l" w:date="2003-07-23T14:54:00Z"/>
        </w:rPr>
      </w:pPr>
      <w:del w:id="57" w:author="vyhlidalova.l" w:date="2003-07-23T14:54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60" w:author="vyhlidalova.l" w:date="2003-07-23T14:54:00Z"/>
        </w:rPr>
      </w:pPr>
      <w:del w:id="59" w:author="vyhlidalova.l" w:date="2003-07-23T14:54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62" w:author="vyhlidalova.l" w:date="2003-07-23T14:54:00Z"/>
        </w:rPr>
      </w:pPr>
      <w:del w:id="61" w:author="vyhlidalova.l" w:date="2003-07-23T14:54:00Z">
        <w:r>
          <w:rPr>
            <w:b/>
            <w:bCs/>
            <w:sz w:val="32"/>
          </w:rPr>
        </w:r>
      </w:del>
    </w:p>
    <w:p>
      <w:pPr>
        <w:pStyle w:val="Zklad"/>
        <w:jc w:val="center"/>
        <w:rPr>
          <w:b/>
          <w:b/>
          <w:bCs/>
          <w:sz w:val="32"/>
        </w:rPr>
      </w:pPr>
      <w:ins w:id="63" w:author="vyhlidalova.l" w:date="2003-07-25T08:36:00Z">
        <w:r>
          <w:rPr>
            <w:b/>
            <w:bCs/>
            <w:sz w:val="32"/>
          </w:rPr>
          <w:t>Část IV.</w:t>
        </w:r>
      </w:ins>
    </w:p>
    <w:p>
      <w:pPr>
        <w:pStyle w:val="Zklad"/>
        <w:jc w:val="center"/>
        <w:rPr>
          <w:b/>
          <w:b/>
          <w:bCs/>
          <w:sz w:val="28"/>
          <w:del w:id="65" w:author="vyhlidalova.l" w:date="2003-07-23T14:54:00Z"/>
        </w:rPr>
      </w:pPr>
      <w:del w:id="64" w:author="vyhlidalova.l" w:date="2003-07-23T14:54:00Z">
        <w:r>
          <w:rPr>
            <w:b/>
            <w:bCs/>
            <w:sz w:val="28"/>
          </w:rPr>
        </w:r>
      </w:del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  <w:sz w:val="28"/>
        </w:rPr>
        <w:t>Statutární orgány, zaměstnanc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sz w:val="28"/>
          <w:del w:id="67" w:author="vyhlidalova.l" w:date="2003-07-25T08:35:00Z"/>
        </w:rPr>
      </w:pPr>
      <w:del w:id="66" w:author="vyhlidalova.l" w:date="2003-07-25T08:35:00Z">
        <w:r>
          <w:rPr>
            <w:sz w:val="28"/>
          </w:rPr>
        </w:r>
      </w:del>
    </w:p>
    <w:p>
      <w:pPr>
        <w:pStyle w:val="Zklad"/>
        <w:rPr>
          <w:sz w:val="28"/>
          <w:del w:id="69" w:author="vyhlidalova.l" w:date="2003-07-25T08:35:00Z"/>
        </w:rPr>
      </w:pPr>
      <w:del w:id="68" w:author="vyhlidalova.l" w:date="2003-07-25T08:35:00Z">
        <w:r>
          <w:rPr>
            <w:sz w:val="28"/>
          </w:rPr>
        </w:r>
      </w:del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Ředitel může v jednotlivých případech zmocnit jiného zaměstnance organizace jednat jménem organizace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přijímá, zařazuje a propouští pracovníky organizace, kterými jsou odborní,</w:t>
      </w:r>
      <w:del w:id="70" w:author="vyhlidalova.l" w:date="2003-08-01T09:44:00Z">
        <w:r>
          <w:rPr/>
          <w:delText>případně vědečtí pracovníci</w:delText>
        </w:r>
      </w:del>
      <w:r>
        <w:rPr/>
        <w:t xml:space="preserve">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>
          <w:del w:id="72" w:author="vyhlidalova.l" w:date="2003-07-25T08:37:00Z"/>
        </w:rPr>
      </w:pPr>
      <w:del w:id="71" w:author="vyhlidalova.l" w:date="2003-07-25T08:37:00Z">
        <w:r>
          <w:rPr/>
        </w:r>
      </w:del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>
          <w:del w:id="74" w:author="vyhlidalova.l" w:date="2003-07-25T08:37:00Z"/>
        </w:rPr>
      </w:pPr>
      <w:del w:id="73" w:author="vyhlidalova.l" w:date="2003-07-25T08:37:00Z">
        <w:r>
          <w:rPr/>
        </w:r>
      </w:del>
    </w:p>
    <w:p>
      <w:pPr>
        <w:pStyle w:val="Zklad"/>
        <w:rPr/>
      </w:pPr>
      <w:r>
        <w:rPr/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pověřeného zaměstnance odboru kultury a památkové péče Krajského úřadu kraje Vysočina. Po dobu své nepřítomnosti na pracovišti zajistí ředitel organizace přesměrování přenosu informací na svého pověřeného zaměstnance.</w:t>
      </w:r>
    </w:p>
    <w:p>
      <w:pPr>
        <w:pStyle w:val="Zklad"/>
        <w:rPr>
          <w:del w:id="76" w:author="vyhlidalova.l" w:date="2003-07-25T08:35:00Z"/>
        </w:rPr>
      </w:pPr>
      <w:del w:id="75" w:author="vyhlidalova.l" w:date="2003-07-25T08:35:00Z">
        <w:r>
          <w:rPr/>
        </w:r>
      </w:del>
    </w:p>
    <w:p>
      <w:pPr>
        <w:pStyle w:val="Zklad"/>
        <w:rPr>
          <w:del w:id="78" w:author="vyhlidalova.l" w:date="2003-07-25T08:35:00Z"/>
        </w:rPr>
      </w:pPr>
      <w:del w:id="77" w:author="vyhlidalova.l" w:date="2003-07-25T08:35:00Z">
        <w:r>
          <w:rPr/>
        </w:r>
      </w:del>
    </w:p>
    <w:p>
      <w:pPr>
        <w:pStyle w:val="Zklad"/>
        <w:rPr>
          <w:del w:id="80" w:author="vyhlidalova.l" w:date="2003-07-25T08:35:00Z"/>
        </w:rPr>
      </w:pPr>
      <w:del w:id="79" w:author="vyhlidalova.l" w:date="2003-07-25T08:35:00Z">
        <w:r>
          <w:rPr/>
        </w:r>
      </w:del>
    </w:p>
    <w:p>
      <w:pPr>
        <w:pStyle w:val="Zklad"/>
        <w:rPr>
          <w:del w:id="82" w:author="vyhlidalova.l" w:date="2003-07-25T08:35:00Z"/>
        </w:rPr>
      </w:pPr>
      <w:del w:id="81" w:author="vyhlidalova.l" w:date="2003-07-25T08:35:00Z">
        <w:r>
          <w:rPr/>
        </w:r>
      </w:del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. Jedná se zejména o: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říkazy ředitele a další interní směrnice a pokyn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Poradním orgánem ředitele je umělecká nákupní komise pro sbírkotvornou činnost. Členy tohoto poradního orgánu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sz w:val="32"/>
          <w:del w:id="84" w:author="vyhlidalova.l" w:date="2003-07-25T08:37:00Z"/>
        </w:rPr>
      </w:pPr>
      <w:del w:id="83" w:author="vyhlidalova.l" w:date="2003-07-25T08:37:00Z">
        <w:r>
          <w:rPr>
            <w:sz w:val="32"/>
          </w:rPr>
        </w:r>
      </w:del>
    </w:p>
    <w:p>
      <w:pPr>
        <w:pStyle w:val="Zklad"/>
        <w:rPr>
          <w:sz w:val="32"/>
          <w:del w:id="86" w:author="vyhlidalova.l" w:date="2003-07-25T08:37:00Z"/>
        </w:rPr>
      </w:pPr>
      <w:del w:id="85" w:author="vyhlidalova.l" w:date="2003-07-25T08:37:00Z">
        <w:r>
          <w:rPr>
            <w:sz w:val="32"/>
          </w:rPr>
        </w:r>
      </w:del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/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Příspěvková organizace vykonává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S movitým majetkem zapsaným ve sbírkové evidenci </w:t>
      </w:r>
      <w:del w:id="87" w:author="vyhlidalova.l" w:date="2003-07-23T14:53:00Z">
        <w:r>
          <w:rPr/>
          <w:delText xml:space="preserve"> </w:delText>
        </w:r>
      </w:del>
      <w:r>
        <w:rPr/>
        <w:t>nakládá organizace podle zákona č. 20/1987 Sb., o státní památkové péči ve znění pozdějších předpisů a podle zákona č. 122/2000 Sb., o ochraně sbírek muzejní povahy a o změně některých dalších zákon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left"/>
        <w:rPr/>
      </w:pPr>
      <w:r>
        <w:rPr/>
        <w:t>Organizační řád je základní organizační normou závaznou pro všechny zaměstnan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Tento organizační řád byl vydán usnesením Rady kraje Vysočina č……………… </w:t>
      </w:r>
      <w:ins w:id="88" w:author="vyhlidalova.l" w:date="2003-07-23T14:52:00Z">
        <w:r>
          <w:rPr>
            <w:bCs/>
          </w:rPr>
          <w:t>dne</w:t>
        </w:r>
      </w:ins>
      <w:r>
        <w:rPr>
          <w:bCs/>
        </w:rPr>
        <w:t xml:space="preserve"> …….  </w:t>
      </w:r>
      <w:ins w:id="89" w:author="vyhlidalova.l" w:date="2003-07-23T14:52:00Z">
        <w:r>
          <w:rPr>
            <w:bCs/>
          </w:rPr>
          <w:t>a tímto dnem nabývá účinnosti.</w:t>
        </w:r>
      </w:ins>
    </w:p>
    <w:p>
      <w:pPr>
        <w:pStyle w:val="Zklad"/>
        <w:rPr/>
      </w:pPr>
      <w:r>
        <w:rPr/>
      </w:r>
    </w:p>
    <w:p>
      <w:pPr>
        <w:pStyle w:val="Zklad"/>
        <w:rPr>
          <w:del w:id="91" w:author="vyhlidalova.l" w:date="2003-07-31T11:31:00Z"/>
        </w:rPr>
      </w:pPr>
      <w:del w:id="90" w:author="vyhlidalova.l" w:date="2003-07-31T11:31:00Z">
        <w:r>
          <w:rPr/>
        </w:r>
      </w:del>
    </w:p>
    <w:p>
      <w:pPr>
        <w:pStyle w:val="Zklad"/>
        <w:rPr/>
      </w:pPr>
      <w:r>
        <w:rPr/>
      </w:r>
    </w:p>
    <w:p>
      <w:pPr>
        <w:pStyle w:val="Zklad"/>
        <w:tabs>
          <w:tab w:val="clear" w:pos="708"/>
          <w:tab w:val="left" w:pos="1440" w:leader="none"/>
        </w:tabs>
        <w:rPr>
          <w:ins w:id="92" w:author="vyhlidalova.l" w:date="2003-07-31T11:31:00Z"/>
        </w:rPr>
      </w:pPr>
      <w:r>
        <w:rPr/>
        <w:t>Navrhuje:</w:t>
        <w:tab/>
        <w:t xml:space="preserve"> </w:t>
      </w:r>
    </w:p>
    <w:p>
      <w:pPr>
        <w:pStyle w:val="Zklad"/>
        <w:tabs>
          <w:tab w:val="clear" w:pos="708"/>
          <w:tab w:val="left" w:pos="144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1440" w:leader="none"/>
        </w:tabs>
        <w:rPr/>
      </w:pPr>
      <w:r>
        <w:rPr/>
        <w:t xml:space="preserve">Miloslav Vaňha </w:t>
      </w:r>
    </w:p>
    <w:p>
      <w:pPr>
        <w:pStyle w:val="Zklad"/>
        <w:tabs>
          <w:tab w:val="clear" w:pos="708"/>
          <w:tab w:val="left" w:pos="1440" w:leader="none"/>
        </w:tabs>
        <w:rPr/>
      </w:pPr>
      <w:del w:id="93" w:author="vyhlidalova.l" w:date="2003-07-31T11:31:00Z">
        <w:r>
          <w:rPr/>
          <w:tab/>
          <w:delText xml:space="preserve"> </w:delText>
        </w:r>
      </w:del>
      <w:r>
        <w:rPr/>
        <w:t>ředitel Hradu Kámen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del w:id="95" w:author="vyhlidalova.l" w:date="2003-07-23T14:52:00Z"/>
        </w:rPr>
      </w:pPr>
      <w:del w:id="94" w:author="vyhlidalova.l" w:date="2003-07-23T14:52:00Z">
        <w:r>
          <w:rPr/>
        </w:r>
      </w:del>
    </w:p>
    <w:p>
      <w:pPr>
        <w:pStyle w:val="Zklad"/>
        <w:rPr/>
      </w:pPr>
      <w:r>
        <w:rPr/>
        <w:t>V Kámenu dne</w:t>
      </w:r>
      <w:ins w:id="96" w:author="vyhlidalova.l" w:date="2003-07-24T10:24:00Z">
        <w:r>
          <w:rPr/>
          <w:t>:</w:t>
        </w:r>
      </w:ins>
      <w:r>
        <w:rPr/>
        <w:t xml:space="preserve"> </w:t>
      </w:r>
    </w:p>
    <w:p>
      <w:pPr>
        <w:pStyle w:val="Zklad"/>
        <w:rPr/>
      </w:pPr>
      <w:r>
        <w:rPr/>
      </w:r>
    </w:p>
    <w:p>
      <w:pPr>
        <w:pStyle w:val="Zklad"/>
        <w:rPr>
          <w:ins w:id="98" w:author="vyhlidalova.l" w:date="2003-07-28T07:21:00Z"/>
        </w:rPr>
      </w:pPr>
      <w:ins w:id="97" w:author="vyhlidalova.l" w:date="2003-07-28T07:21:00Z">
        <w:r>
          <w:rPr/>
        </w:r>
      </w:ins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left"/>
        <w:rPr>
          <w:del w:id="100" w:author="vyhlidalova.l" w:date="2003-07-28T07:21:00Z"/>
        </w:rPr>
      </w:pPr>
      <w:r>
        <w:rPr/>
        <w:t>V Jihlavě dne</w:t>
      </w:r>
      <w:ins w:id="99" w:author="vyhlidalova.l" w:date="2003-07-24T10:24:00Z">
        <w:r>
          <w:rPr/>
          <w:t>:</w:t>
        </w:r>
      </w:ins>
      <w:r>
        <w:rPr/>
        <w:t xml:space="preserve"> </w:t>
      </w:r>
    </w:p>
    <w:p>
      <w:pPr>
        <w:pStyle w:val="Zklad"/>
        <w:widowControl/>
        <w:bidi w:val="0"/>
        <w:jc w:val="left"/>
        <w:rPr>
          <w:del w:id="102" w:author="vyhlidalova.l" w:date="2003-07-28T07:21:00Z"/>
        </w:rPr>
      </w:pPr>
      <w:del w:id="101" w:author="vyhlidalova.l" w:date="2003-07-28T07:21:00Z">
        <w:r>
          <w:rPr/>
        </w:r>
      </w:del>
    </w:p>
    <w:p>
      <w:pPr>
        <w:pStyle w:val="Zklad"/>
        <w:widowControl/>
        <w:bidi w:val="0"/>
        <w:jc w:val="left"/>
        <w:rPr>
          <w:del w:id="104" w:author="vyhlidalova.l" w:date="2003-07-28T07:21:00Z"/>
        </w:rPr>
      </w:pPr>
      <w:del w:id="103" w:author="vyhlidalova.l" w:date="2003-07-28T07:21:00Z">
        <w:r>
          <w:rPr/>
        </w:r>
      </w:del>
    </w:p>
    <w:p>
      <w:pPr>
        <w:pStyle w:val="Zklad"/>
        <w:widowControl/>
        <w:bidi w:val="0"/>
        <w:jc w:val="left"/>
        <w:rPr>
          <w:sz w:val="32"/>
          <w:szCs w:val="32"/>
          <w:del w:id="106" w:author="vyhlidalova.l" w:date="2003-08-01T09:28:00Z"/>
        </w:rPr>
      </w:pPr>
      <w:del w:id="105" w:author="vyhlidalova.l" w:date="2003-08-01T09:28:00Z">
        <w:r>
          <w:rPr>
            <w:sz w:val="32"/>
            <w:szCs w:val="32"/>
          </w:rPr>
        </w:r>
      </w:del>
      <w:r>
        <w:br w:type="page"/>
      </w:r>
    </w:p>
    <w:p>
      <w:pPr>
        <w:pStyle w:val="Zklad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86"/>
        <w:gridCol w:w="193"/>
        <w:gridCol w:w="193"/>
        <w:gridCol w:w="3349"/>
        <w:gridCol w:w="112"/>
        <w:gridCol w:w="112"/>
        <w:gridCol w:w="11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60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GANIZAČNÍ SCHÉMA HRADU KÁMEN,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0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ÍSPĚVKOVÉ ORGANIZAC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 - průvodce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dník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ář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ónní pracovníci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i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y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Zklad"/>
        <w:jc w:val="left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2:00Z</dcterms:created>
  <dc:creator>lysa</dc:creator>
  <dc:description/>
  <dc:language>en-US</dc:language>
  <cp:lastModifiedBy>pospichalova</cp:lastModifiedBy>
  <cp:lastPrinted>2001-12-19T08:40:00Z</cp:lastPrinted>
  <dcterms:modified xsi:type="dcterms:W3CDTF">2004-02-26T13:49:00Z</dcterms:modified>
  <cp:revision>83</cp:revision>
  <dc:subject/>
  <dc:title>Galerie výtvarného umění v Havlíčkově Brodě</dc:title>
</cp:coreProperties>
</file>