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rPr>
          <w:b/>
          <w:b/>
          <w:sz w:val="24"/>
          <w:szCs w:val="24"/>
        </w:rPr>
      </w:pPr>
      <w:r>
        <w:rPr>
          <w:b/>
          <w:sz w:val="24"/>
        </w:rPr>
        <w:t>RK-08-2004-21, př. 4</w:t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J VYSOČINA KRAJSKÝ ÚŘAD</w:t>
            </w:r>
          </w:p>
        </w:tc>
      </w:tr>
    </w:tbl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  <w:t>Muzeum Vysočiny Třebíč,</w:t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  <w:t>příspěvková organizace</w:t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RGANIZAČNÍ  ŘÁD</w:t>
      </w:r>
    </w:p>
    <w:p>
      <w:pPr>
        <w:pStyle w:val="Zkla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</w:rPr>
      </w:pPr>
      <w:r>
        <w:rPr>
          <w:b/>
        </w:rPr>
        <w:t>Obsah: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Část I.</w:t>
        <w:tab/>
        <w:t xml:space="preserve"> – Základní ustanovení</w:t>
      </w:r>
    </w:p>
    <w:p>
      <w:pPr>
        <w:pStyle w:val="Zklad"/>
        <w:rPr/>
      </w:pPr>
      <w:r>
        <w:rPr/>
        <w:t>Část II.</w:t>
        <w:tab/>
        <w:t xml:space="preserve"> – Předmět činnosti</w:t>
      </w:r>
    </w:p>
    <w:p>
      <w:pPr>
        <w:pStyle w:val="Zklad"/>
        <w:rPr/>
      </w:pPr>
      <w:r>
        <w:rPr/>
        <w:t>Část III. – Organizační členění a náplň činnosti útvarů</w:t>
      </w:r>
    </w:p>
    <w:p>
      <w:pPr>
        <w:pStyle w:val="Zklad"/>
        <w:rPr/>
      </w:pPr>
      <w:r>
        <w:rPr/>
        <w:t>Část IV. – Statutární orgány, zaměstnanci</w:t>
      </w:r>
    </w:p>
    <w:p>
      <w:pPr>
        <w:pStyle w:val="Zklad"/>
        <w:rPr/>
      </w:pPr>
      <w:r>
        <w:rPr/>
        <w:t>Část V. – Hospodaření a správa majetku, finanční kontrola</w:t>
      </w:r>
    </w:p>
    <w:p>
      <w:pPr>
        <w:pStyle w:val="Zklad"/>
        <w:rPr>
          <w:sz w:val="20"/>
        </w:rPr>
      </w:pPr>
      <w:r>
        <w:rPr/>
        <w:t>Část VI. – Společná a závěrečná ustanovení</w:t>
      </w:r>
    </w:p>
    <w:p>
      <w:pPr>
        <w:pStyle w:val="Zklad"/>
        <w:rPr/>
      </w:pPr>
      <w:r>
        <w:rPr/>
        <w:t>Příloha</w:t>
        <w:tab/>
        <w:t xml:space="preserve"> – Organizační schéma</w:t>
      </w:r>
      <w:r>
        <w:br w:type="page"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Základní ustanovení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1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Odstavec1"/>
        <w:rPr/>
      </w:pPr>
      <w:r>
        <w:rPr/>
        <w:t>Kraj Vysočina, zřizovatel Muzea Vysočiny Třebíč, příspěvkové organizace, vydává tento organizační řád v souladu s ustanovením § 59 odst. 1 písm. i) zákona č. 129/2000 Sb., o krajích a článkem IX. Zřizovací listiny, schválené usnesením Zastupitelstva kraje Vysočina č. 073/02/2003/ZK dne 31. 3. 2003 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jc w:val="center"/>
        <w:rPr>
          <w:b/>
          <w:b/>
        </w:rPr>
      </w:pPr>
      <w:r>
        <w:rPr>
          <w:b/>
        </w:rPr>
        <w:t>§ 2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 xml:space="preserve">Muzeum Vysočiny Třebíč (dále jen „organizace“) je právnickou osobou s postavením příspěvkové organizace. Plní funkci muzea ve smyslu ustanovení § 10 odst. 6 zákona č. 122/2000 Sb., o ochraně sbírek muzejní povahy a změně některých dalších zákonů. 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3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Organizace vystupuje v právních vztazích svým jménem a nese odpovědnost z nich vyplývající. Při plnění svých úkolů se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jc w:val="left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4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tabs>
          <w:tab w:val="clear" w:pos="708"/>
          <w:tab w:val="left" w:pos="3240" w:leader="none"/>
        </w:tabs>
        <w:rPr/>
      </w:pPr>
      <w:r>
        <w:rPr/>
        <w:t>Sídlo organizace:</w:t>
        <w:tab/>
        <w:t>Třebíč</w:t>
      </w:r>
    </w:p>
    <w:p>
      <w:pPr>
        <w:pStyle w:val="Zklad"/>
        <w:tabs>
          <w:tab w:val="clear" w:pos="708"/>
          <w:tab w:val="left" w:pos="3240" w:leader="none"/>
        </w:tabs>
        <w:rPr/>
      </w:pPr>
      <w:r>
        <w:rPr/>
        <w:tab/>
        <w:t>Zámek 1</w:t>
      </w:r>
    </w:p>
    <w:p>
      <w:pPr>
        <w:pStyle w:val="Zklad"/>
        <w:tabs>
          <w:tab w:val="clear" w:pos="708"/>
          <w:tab w:val="left" w:pos="3240" w:leader="none"/>
        </w:tabs>
        <w:rPr/>
      </w:pPr>
      <w:r>
        <w:rPr/>
        <w:tab/>
        <w:t>PSČ  674 01</w:t>
      </w:r>
    </w:p>
    <w:p>
      <w:pPr>
        <w:pStyle w:val="Zklad"/>
        <w:tabs>
          <w:tab w:val="clear" w:pos="708"/>
          <w:tab w:val="left" w:pos="3240" w:leader="none"/>
        </w:tabs>
        <w:rPr/>
      </w:pPr>
      <w:r>
        <w:rPr/>
        <w:tab/>
        <w:t>IČO 00091766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I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Předmět činnosti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5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Organizace se zřizuje za účelem získávat, shromažďovat, trvale uchovávat, evidovat, odborně zpracovávat a zpřístupňovat veřejnosti sbírky muzejní povahy.</w:t>
      </w:r>
    </w:p>
    <w:p>
      <w:pPr>
        <w:pStyle w:val="Zklad"/>
        <w:rPr/>
      </w:pPr>
      <w:r>
        <w:rPr/>
        <w:t>Svoji činnost vykonává v tomto územním rozsahu:</w:t>
      </w:r>
    </w:p>
    <w:p>
      <w:pPr>
        <w:pStyle w:val="Zklad"/>
        <w:tabs>
          <w:tab w:val="clear" w:pos="708"/>
          <w:tab w:val="left" w:pos="720" w:leader="none"/>
        </w:tabs>
        <w:ind w:left="360" w:hanging="0"/>
        <w:rPr/>
      </w:pPr>
      <w:r>
        <w:rPr/>
        <w:t>-</w:t>
        <w:tab/>
        <w:t>kraj Vysočina</w:t>
      </w:r>
    </w:p>
    <w:p>
      <w:pPr>
        <w:pStyle w:val="Zklad"/>
        <w:numPr>
          <w:ilvl w:val="0"/>
          <w:numId w:val="6"/>
        </w:numPr>
        <w:rPr/>
      </w:pPr>
      <w:r>
        <w:rPr/>
        <w:t>Česká republika</w:t>
      </w:r>
    </w:p>
    <w:p>
      <w:pPr>
        <w:pStyle w:val="Zklad"/>
        <w:numPr>
          <w:ilvl w:val="0"/>
          <w:numId w:val="6"/>
        </w:numPr>
        <w:rPr/>
      </w:pPr>
      <w:r>
        <w:rPr/>
        <w:t>zahraničí /se souhlasem zřizovatele/.</w:t>
      </w:r>
      <w:r>
        <w:br w:type="page"/>
      </w:r>
    </w:p>
    <w:p>
      <w:pPr>
        <w:pStyle w:val="Zklad"/>
        <w:jc w:val="center"/>
        <w:rPr>
          <w:b/>
          <w:b/>
        </w:rPr>
      </w:pPr>
      <w:r>
        <w:rPr>
          <w:b/>
        </w:rPr>
        <w:t>§ 6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Organizace je členem profesních sdružení Asociace muzeí a galerií České republiky (AMG ČR) a Českého výboru Mezinárodní rady muzeí (ČV ICOM).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7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Organizace v rámci své působnosti:</w:t>
      </w:r>
    </w:p>
    <w:p>
      <w:pPr>
        <w:pStyle w:val="Seznamsodrkami"/>
        <w:numPr>
          <w:ilvl w:val="0"/>
          <w:numId w:val="3"/>
        </w:numPr>
        <w:rPr/>
      </w:pPr>
      <w:r>
        <w:rPr/>
        <w:t>vytváří a uchovává systematické sbírky dokladů k vývoji přírody a společnosti se zaměřením na území kraje Vysočina, zejména třebíčského regionu. Vyvíjí činnost ve specializacích: historie, archeologie, historie umění, etnografie, geologie, botanika a zoologie. Sbírku vyváří na základě vědeckého poznání a vlastní koncepce sbírkotvorné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spravuje sbírku podle zákona č. 122/2000 Sb., o ochraně sbírek muzejní povahy a o změně některých dalších zákonů</w:t>
      </w:r>
    </w:p>
    <w:p>
      <w:pPr>
        <w:pStyle w:val="Seznamsodrkami"/>
        <w:numPr>
          <w:ilvl w:val="0"/>
          <w:numId w:val="3"/>
        </w:numPr>
        <w:rPr/>
      </w:pPr>
      <w:r>
        <w:rPr/>
        <w:t>ke sbírkovým předmětům pořizuje odbornou dokumentaci písemnou a podle potřeby</w:t>
      </w:r>
      <w:del w:id="0" w:author="vyhlidalova.l" w:date="2003-07-31T13:20:00Z">
        <w:r>
          <w:rPr/>
          <w:delText xml:space="preserve">               </w:delText>
        </w:r>
      </w:del>
      <w:r>
        <w:rPr/>
        <w:t xml:space="preserve"> i obrazovou, předměty odborně zpracovává, zajišťuje jejich konzervování, restaurování a vytěžuje z nich poznatky pro vědní obory, včetně muzeologie, o dějinách společnosti vývoji přírody</w:t>
      </w:r>
    </w:p>
    <w:p>
      <w:pPr>
        <w:pStyle w:val="Seznamsodrkami"/>
        <w:numPr>
          <w:ilvl w:val="0"/>
          <w:numId w:val="3"/>
        </w:numPr>
        <w:rPr/>
      </w:pPr>
      <w:r>
        <w:rPr/>
        <w:t>provádí vědecký výzkum a odborný průzkum v oboru své působnosti</w:t>
      </w:r>
    </w:p>
    <w:p>
      <w:pPr>
        <w:pStyle w:val="Seznamsodrkami"/>
        <w:numPr>
          <w:ilvl w:val="0"/>
          <w:numId w:val="3"/>
        </w:numPr>
        <w:rPr/>
      </w:pPr>
      <w:r>
        <w:rPr/>
        <w:t>na základě povolení Ministerstva kultury ČR a podle smlouvy uzavřené s Akademií věd ČR provádí archeologický výzkum ve smyslu ustanovení § 21 až § 23 zákona č. 20/1987 Sb., o státní památkové péči, ve znění pozdějších předpisů</w:t>
      </w:r>
    </w:p>
    <w:p>
      <w:pPr>
        <w:pStyle w:val="Seznamsodrkami"/>
        <w:numPr>
          <w:ilvl w:val="0"/>
          <w:numId w:val="3"/>
        </w:numPr>
        <w:rPr/>
      </w:pPr>
      <w:r>
        <w:rPr/>
        <w:t>na základě smlouvy uzavřené s Národním památkovým ústavem vykonává regionální správu dat Státního archeologického seznamu (SAS)</w:t>
      </w:r>
    </w:p>
    <w:p>
      <w:pPr>
        <w:pStyle w:val="Seznamsodrkami"/>
        <w:numPr>
          <w:ilvl w:val="0"/>
          <w:numId w:val="3"/>
        </w:numPr>
        <w:rPr/>
      </w:pPr>
      <w:r>
        <w:rPr/>
        <w:t>sbírkové předměty, odbornou dokumentaci k nim a poznatky získané jejich odborným zpracováním prezentuje zejména prostřednictvím stálých expozic a krátkodobých výstav, vlastní publikační a přednáškovou činností v České republice i v zahraničí a dalšími kulturně-výchovnými aktivitami, určenými pro nejširší veřejnost, zvláště pak dětem a mládeži</w:t>
      </w:r>
    </w:p>
    <w:p>
      <w:pPr>
        <w:pStyle w:val="Seznamsodrkami"/>
        <w:numPr>
          <w:ilvl w:val="0"/>
          <w:numId w:val="3"/>
        </w:numPr>
        <w:rPr/>
      </w:pPr>
      <w:r>
        <w:rPr/>
        <w:t>zapůjčuje sbírkové předměty do expozic a na výstavy pořádané jinými subjekty v České republice i v zahraničí nebo za účelem jejich vědeckého zkoumání nebo konzervování a restaurování za předpokladu, že je zajištěna jejich bezpečnost a ochrana ve smyslu zákona č. 122/2000 Sb. Umožňuje studium svých sbírek badatelům za podmínek stanovených zákonem č. 122/2000 Sb. a badatelským řádem, který sama vydává</w:t>
      </w:r>
    </w:p>
    <w:p>
      <w:pPr>
        <w:pStyle w:val="Seznamsodrkami"/>
        <w:numPr>
          <w:ilvl w:val="0"/>
          <w:numId w:val="3"/>
        </w:numPr>
        <w:rPr/>
      </w:pPr>
      <w:r>
        <w:rPr/>
        <w:t>spravuje odbornou knihovnu zpřístupněnou veřejnosti, poskytuje veřejné knihovnické  a informační služby a vytváří informační středisko v oboru své působnosti</w:t>
      </w:r>
    </w:p>
    <w:p>
      <w:pPr>
        <w:pStyle w:val="Seznamsodrkami"/>
        <w:numPr>
          <w:ilvl w:val="0"/>
          <w:numId w:val="3"/>
        </w:numPr>
        <w:rPr/>
      </w:pPr>
      <w:r>
        <w:rPr/>
        <w:t>poskytuje odborné informační a konzultační služby obcím a městům, včetně zpracování podkladů z oboru své činnosti pro zápisy do kronik</w:t>
      </w:r>
    </w:p>
    <w:p>
      <w:pPr>
        <w:pStyle w:val="Seznamsodrkami"/>
        <w:numPr>
          <w:ilvl w:val="0"/>
          <w:numId w:val="3"/>
        </w:numPr>
        <w:rPr/>
      </w:pPr>
      <w:r>
        <w:rPr/>
        <w:t>vydává a veřejně šíří periodické a neperiodické publikace, včetně digitálních a analogových nosičů v souladu s platnými právními předpisy</w:t>
      </w:r>
    </w:p>
    <w:p>
      <w:pPr>
        <w:pStyle w:val="Seznamsodrkami"/>
        <w:numPr>
          <w:ilvl w:val="0"/>
          <w:numId w:val="3"/>
        </w:numPr>
        <w:rPr/>
      </w:pPr>
      <w:r>
        <w:rPr/>
        <w:t>informuje veřejnost prostřednictvím vlastní webové stránky o muzeu a jeho činnostech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samostatně nebo ve spolupráci s jinými právnickými nebo fyzickými osobami odborné konference, semináře a sympózia, vztahující se k předmětu činnosti, a výstavy vypůjčených výtvarných děl a souborů sbírkových a nesbírkových předmětů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kulturní a vzdělávací programy vyplývající z předmětu činnosti (hudební, divadelní, literární, filmové a multimediální), pořádá přednáškovou a vzdělávací činnost</w:t>
      </w:r>
    </w:p>
    <w:p>
      <w:pPr>
        <w:pStyle w:val="Seznamsodrkami"/>
        <w:numPr>
          <w:ilvl w:val="0"/>
          <w:numId w:val="3"/>
        </w:numPr>
        <w:rPr/>
      </w:pPr>
      <w:r>
        <w:rPr/>
        <w:t>vstupuje do profesních sdružení za účelem koordinace odborné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v oboru své činnosti spolupracuje s tuzemskými i zahraničními partnery</w:t>
      </w:r>
    </w:p>
    <w:p>
      <w:pPr>
        <w:pStyle w:val="Seznamsodrkami"/>
        <w:numPr>
          <w:ilvl w:val="0"/>
          <w:numId w:val="3"/>
        </w:numPr>
        <w:rPr/>
      </w:pPr>
      <w:r>
        <w:rPr/>
        <w:t>vykonává činnosti vyplývající z hlavního předmětu činnosti a ve vztahu k zajištění provozu veřejně přístupných prostor. Umožňuje za úplatu i bezúplatně návštěvu stálých expozic, výstav a dalších kulturních akcí. Umožňuje za sjednanou cenu fotografování, filmování a pořizování videozáznamů, pořizování kopií dokumentů, poskytování fotografií, negativů, diapozitivů a ektachromů. Prodává publikace, katalogy, upomínkové předměty a další zboží propagující předmět činnosti, kopie, repliky a další rozmnoženiny sbírkových předmětů, výrobky z ušlechtilých materiálů s odpovídající uměleckou úrovní, nosiče audio a video nahrávek. Poskytuje reklamní služby při zpřístupňování svých sbírek. Zpracovává odborné posudky, rešerše a expertízy. Poskytuje informační služby související s předmětem činností</w:t>
      </w:r>
    </w:p>
    <w:p>
      <w:pPr>
        <w:pStyle w:val="Seznamsodrkami"/>
        <w:numPr>
          <w:ilvl w:val="0"/>
          <w:numId w:val="3"/>
        </w:numPr>
        <w:rPr/>
      </w:pPr>
      <w:r>
        <w:rPr/>
        <w:t>poskytuje odbornou pomoc a služby vlastníkům sbírek muzejní povahy v rozsahu § 10 odst. 2 zákona č. 122/2000 Sb., o ochraně sbírek muzejní povahy a o změně některých dalších zákonů</w:t>
      </w:r>
    </w:p>
    <w:p>
      <w:pPr>
        <w:pStyle w:val="Seznamsodrkami"/>
        <w:numPr>
          <w:ilvl w:val="0"/>
          <w:numId w:val="3"/>
        </w:numPr>
        <w:rPr/>
      </w:pPr>
      <w:r>
        <w:rPr/>
        <w:t>na základě článku IV. Zřizovací listiny schválené usnesením zastupitelstva kraje Vysočina č. 073/02/2003/ZK ze dne 31. 3. 2003 je oprávněna vykonávat doplňkovou činnost: hostinskou činnost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II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Organizační členění a náplň činnosti útvarů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8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>Organizace je členěna na útvar ředitele, na oddělení ekonomické, technicko-provozní, programově-propagační, společenskovědné a přírodovědné,</w:t>
      </w:r>
      <w:r>
        <w:rPr>
          <w:b/>
        </w:rPr>
        <w:t xml:space="preserve"> </w:t>
      </w:r>
      <w:r>
        <w:rPr/>
        <w:t>dále na pobočku Muzeum řemesel Moravské Budějovice a pobočku Muzeum Jemnice. Podle potřeb organizace mohou být v rámci změny ekonomických a provozních podmínek provedeny na návrh ředitele organizační změny, které schvaluje zřizovatel.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>Organizační složky jsou vnitřně členěny k optimálnímu pokrytí muzejních funkcí, o funkčních místech podává přehled organizační schéma muzea a pracovní řád, konkrétní popis je zadán v popisech práce pracovníků.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9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>
          <w:bCs/>
        </w:rPr>
      </w:pPr>
      <w:r>
        <w:rPr>
          <w:bCs/>
        </w:rPr>
        <w:t>Útvar ředitele:</w:t>
      </w:r>
    </w:p>
    <w:p>
      <w:pPr>
        <w:pStyle w:val="Zklad"/>
        <w:ind w:left="360" w:hanging="0"/>
        <w:rPr>
          <w:bCs/>
        </w:rPr>
      </w:pPr>
      <w:r>
        <w:rPr>
          <w:bCs/>
        </w:rPr>
      </w:r>
    </w:p>
    <w:p>
      <w:pPr>
        <w:pStyle w:val="Zklad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je bezprostředně podřízen řediteli organizace </w:t>
      </w:r>
    </w:p>
    <w:p>
      <w:pPr>
        <w:pStyle w:val="Zklad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vykonává činnost sekretariátu ředitele</w:t>
      </w:r>
    </w:p>
    <w:p>
      <w:pPr>
        <w:pStyle w:val="Zklad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vede vnitřní informační systém organizace</w:t>
      </w:r>
    </w:p>
    <w:p>
      <w:pPr>
        <w:pStyle w:val="Zklad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řídí sbírkotvornou činnost organizace</w:t>
      </w:r>
    </w:p>
    <w:p>
      <w:pPr>
        <w:pStyle w:val="Zklad"/>
        <w:rPr>
          <w:b/>
          <w:b/>
        </w:rPr>
      </w:pPr>
      <w:r>
        <w:rPr>
          <w:b/>
        </w:rPr>
      </w:r>
      <w:r>
        <w:br w:type="page"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Odrky1"/>
        <w:numPr>
          <w:ilvl w:val="0"/>
          <w:numId w:val="0"/>
        </w:numPr>
        <w:ind w:left="0" w:firstLine="340"/>
        <w:rPr>
          <w:b/>
          <w:b/>
          <w:bCs/>
        </w:rPr>
      </w:pPr>
      <w:r>
        <w:rPr>
          <w:b/>
          <w:bCs/>
        </w:rPr>
      </w:r>
    </w:p>
    <w:p>
      <w:pPr>
        <w:pStyle w:val="Odrky1"/>
        <w:numPr>
          <w:ilvl w:val="0"/>
          <w:numId w:val="0"/>
        </w:numPr>
        <w:ind w:left="0" w:firstLine="340"/>
        <w:rPr/>
      </w:pPr>
      <w:r>
        <w:rPr>
          <w:b/>
        </w:rPr>
        <w:t>Oddělení ekonomické: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dodržování platných zákonů, vyhlášek, směrnic a pokynů v oblasti hospodářsko-správní, za sestavování návrhů plánu rozpočtu a jeho rovnoměrné čerpání, dodržování stanovených limitů, dodržování úsporných opatření a zpracování předepsaných výkazů a rozborů, zodpovídá za zpracování předepsaných statistických hlášení</w:t>
      </w:r>
    </w:p>
    <w:p>
      <w:pPr>
        <w:pStyle w:val="Seznamsodrkami"/>
        <w:numPr>
          <w:ilvl w:val="0"/>
          <w:numId w:val="3"/>
        </w:numPr>
        <w:rPr/>
      </w:pPr>
      <w:r>
        <w:rPr/>
        <w:t>vede veškerou personální agendu pracovníků organizace</w:t>
      </w:r>
    </w:p>
    <w:p>
      <w:pPr>
        <w:pStyle w:val="Seznamsodrkami"/>
        <w:numPr>
          <w:ilvl w:val="0"/>
          <w:numId w:val="3"/>
        </w:numPr>
        <w:rPr/>
      </w:pPr>
      <w:r>
        <w:rPr/>
        <w:t>vede veškerou účetní agendu a operativní evidenci, organizuje a zajišťuje oběh účetních dokladů v souladu s vnitropodnikovou směrnicí</w:t>
      </w:r>
    </w:p>
    <w:p>
      <w:pPr>
        <w:pStyle w:val="Seznamsodrkami"/>
        <w:numPr>
          <w:ilvl w:val="0"/>
          <w:numId w:val="3"/>
        </w:numPr>
        <w:rPr/>
      </w:pPr>
      <w:r>
        <w:rPr/>
        <w:t>organizuje a zajišťuje dodržování hospodářské, finanční a rozpočtové kázně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správné a včasné vyrovnání vztahů k rozpočtu zřizovatele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okladní službu při dodržování platných zásad hospodaření s peněžními prostředky a ceninami</w:t>
      </w:r>
    </w:p>
    <w:p>
      <w:pPr>
        <w:pStyle w:val="Seznamsodrkami"/>
        <w:numPr>
          <w:ilvl w:val="0"/>
          <w:numId w:val="3"/>
        </w:numPr>
        <w:rPr/>
      </w:pPr>
      <w:r>
        <w:rPr/>
        <w:t>vede agendu spojenou s pojištěním majetku a s ostatními pojistnými záležitostmi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odle platných předpisů evidenci hmotného a nehmotného majetku, cenin a skladových zásob a jejich inventarizaci</w:t>
      </w:r>
    </w:p>
    <w:p>
      <w:pPr>
        <w:pStyle w:val="Seznamsodrkami"/>
        <w:numPr>
          <w:ilvl w:val="0"/>
          <w:numId w:val="3"/>
        </w:numPr>
        <w:rPr/>
      </w:pPr>
      <w:r>
        <w:rPr/>
        <w:t>organizuje a zajišťuje doplňování skladových zásob a materiálu, objednávky služeb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a organizuje dodržování platných mzdových předpisů</w:t>
      </w:r>
    </w:p>
    <w:p>
      <w:pPr>
        <w:pStyle w:val="Seznamsodrkami"/>
        <w:numPr>
          <w:ilvl w:val="0"/>
          <w:numId w:val="3"/>
        </w:numPr>
        <w:rPr/>
      </w:pPr>
      <w:r>
        <w:rPr/>
        <w:t>sleduje a analyzuje čerpání osobních nákladů a limitů pracovníků, vývoj průměrné mzdy</w:t>
      </w:r>
    </w:p>
    <w:p>
      <w:pPr>
        <w:pStyle w:val="Seznamsodrkami"/>
        <w:numPr>
          <w:ilvl w:val="0"/>
          <w:numId w:val="3"/>
        </w:numPr>
        <w:rPr/>
      </w:pPr>
      <w:r>
        <w:rPr/>
        <w:t>provádí výpočet mezd a odměn pracovníků, vede veškerou mzdovou agendu, zajišťuje výplatu mezd ve stanovených termínech, provádí výpočet a odvody zákonného pojištění</w:t>
      </w:r>
    </w:p>
    <w:p>
      <w:pPr>
        <w:pStyle w:val="Seznamsodrkami"/>
        <w:numPr>
          <w:ilvl w:val="0"/>
          <w:numId w:val="3"/>
        </w:numPr>
        <w:rPr/>
      </w:pPr>
      <w:r>
        <w:rPr/>
        <w:t>podílí se na vyhledávání možných sponzorů.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Odrky1"/>
        <w:numPr>
          <w:ilvl w:val="0"/>
          <w:numId w:val="0"/>
        </w:numPr>
        <w:ind w:left="794" w:hanging="454"/>
        <w:jc w:val="center"/>
        <w:rPr>
          <w:b/>
          <w:b/>
        </w:rPr>
      </w:pPr>
      <w:r>
        <w:rPr>
          <w:b/>
        </w:rPr>
        <w:t>§ 11</w:t>
      </w:r>
    </w:p>
    <w:p>
      <w:pPr>
        <w:pStyle w:val="Odrky1"/>
        <w:numPr>
          <w:ilvl w:val="0"/>
          <w:numId w:val="0"/>
        </w:numPr>
        <w:ind w:left="794" w:hanging="454"/>
        <w:jc w:val="left"/>
        <w:rPr>
          <w:b/>
          <w:b/>
        </w:rPr>
      </w:pPr>
      <w:r>
        <w:rPr>
          <w:b/>
        </w:rPr>
      </w:r>
    </w:p>
    <w:p>
      <w:pPr>
        <w:pStyle w:val="Odrky1"/>
        <w:numPr>
          <w:ilvl w:val="0"/>
          <w:numId w:val="0"/>
        </w:numPr>
        <w:ind w:left="794" w:hanging="454"/>
        <w:jc w:val="left"/>
        <w:rPr>
          <w:b/>
          <w:b/>
        </w:rPr>
      </w:pPr>
      <w:r>
        <w:rPr>
          <w:b/>
        </w:rPr>
        <w:t>Oddělení technicko-provozní: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správu budov a pozemků</w:t>
      </w:r>
    </w:p>
    <w:p>
      <w:pPr>
        <w:pStyle w:val="Seznamsodrkami"/>
        <w:numPr>
          <w:ilvl w:val="0"/>
          <w:numId w:val="3"/>
        </w:numPr>
        <w:rPr/>
      </w:pPr>
      <w:r>
        <w:rPr/>
        <w:t>plánuje, organizuje a zadává nepojmenované opravy budov a jejich vybavení, údržbu pozemků  a předepsané revize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rostřednictvím vlastních zaměstnanců běžnou údržbu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hospodaření se zdroji energie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technickou realizaci úkolů civilní ochrany, požární ochrany a protipožárních opatření, úkoly bezpečnosti a ochrany zdraví při práci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éči o bezpečnostní systémy – EPS, EZS, CCTV, zodpovídá za ochranu depozitářů, výstav a expozic před poškozením, krádeží a vloupáním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úklid v prostorách muzea a přilehlých pozemků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autoprovoz (vedení úseku, vedení agendy, řízení,</w:t>
      </w:r>
      <w:r>
        <w:rPr>
          <w:b/>
        </w:rPr>
        <w:t xml:space="preserve"> </w:t>
      </w:r>
      <w:r>
        <w:rPr/>
        <w:t>údržba, opravy, evidence spotřeby PHM), nákladní dopravu a podílí se na realizaci dislokace a transportů sbírkových předmětů dalších krajských oborových institucí</w:t>
      </w:r>
    </w:p>
    <w:p>
      <w:pPr>
        <w:pStyle w:val="Seznamsodrkami"/>
        <w:numPr>
          <w:ilvl w:val="0"/>
          <w:numId w:val="3"/>
        </w:numPr>
        <w:rPr/>
      </w:pPr>
      <w:r>
        <w:rPr/>
        <w:t>podílí se na technickém zajištění instalace výstav a dalších potřeb provozu organizace.</w:t>
      </w:r>
      <w:r>
        <w:br w:type="page"/>
      </w:r>
    </w:p>
    <w:p>
      <w:pPr>
        <w:pStyle w:val="Odrky1"/>
        <w:numPr>
          <w:ilvl w:val="0"/>
          <w:numId w:val="0"/>
        </w:numPr>
        <w:ind w:left="794" w:hanging="454"/>
        <w:jc w:val="center"/>
        <w:rPr>
          <w:b/>
          <w:b/>
        </w:rPr>
      </w:pPr>
      <w:r>
        <w:rPr>
          <w:b/>
        </w:rPr>
        <w:t>§ 12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rky1"/>
        <w:numPr>
          <w:ilvl w:val="0"/>
          <w:numId w:val="0"/>
        </w:numPr>
        <w:ind w:left="794" w:hanging="454"/>
        <w:rPr>
          <w:b/>
          <w:b/>
        </w:rPr>
      </w:pPr>
      <w:r>
        <w:rPr>
          <w:b/>
        </w:rPr>
        <w:t xml:space="preserve">Oddělení programově-propagační: 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informační, publicistické a tiskové vztahy organizace k veřejnosti a hromadným sdělovacím prostředkům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odborné a popularizační činnosti, včetně přípravy a tvorby programů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přípravu a realizaci kulturně výchovných akcí (besedy, přednášková činnost, doplňkové programy), práci s dětmi a mládeží</w:t>
      </w:r>
    </w:p>
    <w:p>
      <w:pPr>
        <w:pStyle w:val="Seznamsodrkami"/>
        <w:numPr>
          <w:ilvl w:val="0"/>
          <w:numId w:val="3"/>
        </w:numPr>
        <w:rPr/>
      </w:pPr>
      <w:r>
        <w:rPr/>
        <w:t>vede evidenci a výrobu výstavního mobiliáře a péči o něj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správu informačních technologií a technického zázemí (počítačová síť, ozvučení, osvětlení výstav a expozicí)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správu expozicí, tj. v nich užitých sbírek i výstavního mobiliáře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ředtiskovou přípravu publikační činnosti organizace, včetně vlastního tisku nebo dodavatelského tisku</w:t>
      </w:r>
    </w:p>
    <w:p>
      <w:pPr>
        <w:pStyle w:val="Seznamsodrkami"/>
        <w:numPr>
          <w:ilvl w:val="0"/>
          <w:numId w:val="3"/>
        </w:numPr>
        <w:rPr/>
      </w:pPr>
      <w:r>
        <w:rPr/>
        <w:t>vede systém průvodcovské činnosti muzea</w:t>
      </w:r>
    </w:p>
    <w:p>
      <w:pPr>
        <w:pStyle w:val="Seznamsodrkami"/>
        <w:numPr>
          <w:ilvl w:val="0"/>
          <w:numId w:val="3"/>
        </w:numPr>
        <w:rPr/>
      </w:pPr>
      <w:r>
        <w:rPr/>
        <w:t>vede systém služeb (pro koncerty, přednášky, vstupy policie do objektu</w:t>
      </w:r>
      <w:r>
        <w:rPr>
          <w:b/>
        </w:rPr>
        <w:t xml:space="preserve"> </w:t>
      </w:r>
      <w:r>
        <w:rPr/>
        <w:t xml:space="preserve"> a další akce)</w:t>
      </w:r>
    </w:p>
    <w:p>
      <w:pPr>
        <w:pStyle w:val="Seznamsodrkami"/>
        <w:numPr>
          <w:ilvl w:val="0"/>
          <w:numId w:val="3"/>
        </w:numPr>
        <w:rPr/>
      </w:pPr>
      <w:r>
        <w:rPr/>
        <w:t>provádí kontrolu a vyhodnocení stavu stálých expozicí</w:t>
      </w:r>
    </w:p>
    <w:p>
      <w:pPr>
        <w:pStyle w:val="Seznamsodrkami"/>
        <w:numPr>
          <w:ilvl w:val="0"/>
          <w:numId w:val="3"/>
        </w:numPr>
        <w:rPr/>
      </w:pPr>
      <w:r>
        <w:rPr/>
        <w:t>podílí se na zpracovávání plánu výstav, dislokaci akcí, na přípravě scénářů, včetně základních výtvarných návrhů, koordinuje činnost všech zainteresovaných složek</w:t>
      </w:r>
    </w:p>
    <w:p>
      <w:pPr>
        <w:pStyle w:val="Seznamsodrkami"/>
        <w:numPr>
          <w:ilvl w:val="0"/>
          <w:numId w:val="3"/>
        </w:numPr>
        <w:rPr>
          <w:b/>
          <w:b/>
        </w:rPr>
      </w:pPr>
      <w:r>
        <w:rPr/>
        <w:t xml:space="preserve">zajišťuje propagaci činnosti organizace a poskytování informací sdělovacím prostředkům, zodpovídá za kvalitu a aktualizaci webových stránek vlastních a aktualizaci externích oddělení </w:t>
      </w:r>
    </w:p>
    <w:p>
      <w:pPr>
        <w:pStyle w:val="Seznamsodrkami"/>
        <w:numPr>
          <w:ilvl w:val="0"/>
          <w:numId w:val="3"/>
        </w:numPr>
        <w:rPr/>
      </w:pPr>
      <w:r>
        <w:rPr/>
        <w:t>vede pobočku Muzeum Jemnice:</w:t>
      </w:r>
      <w:r>
        <w:rPr>
          <w:b/>
        </w:rPr>
        <w:t xml:space="preserve"> 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  <w:t xml:space="preserve">- zajišťuje výkon správy objektu 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  <w:t>- zodpovídá za správu expozic, tj. v nich užitých sbírek i výstavního mobiliáře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  <w:t>- zabezpečuje systém průvodcovské činnosti pracoviště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  <w:t>- zajišťuje pokladní službu pracoviště při dodržování platných zásad hospodaření  s peněžními prostředky a ceninami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Odrky1"/>
        <w:numPr>
          <w:ilvl w:val="0"/>
          <w:numId w:val="0"/>
        </w:numPr>
        <w:ind w:left="794" w:hanging="454"/>
        <w:jc w:val="center"/>
        <w:rPr>
          <w:b/>
          <w:b/>
        </w:rPr>
      </w:pPr>
      <w:r>
        <w:rPr>
          <w:b/>
        </w:rPr>
        <w:t>§ 13</w:t>
      </w:r>
    </w:p>
    <w:p>
      <w:pPr>
        <w:pStyle w:val="Odrky1"/>
        <w:numPr>
          <w:ilvl w:val="0"/>
          <w:numId w:val="0"/>
        </w:numPr>
        <w:ind w:left="794" w:hanging="454"/>
        <w:rPr>
          <w:b/>
          <w:b/>
        </w:rPr>
      </w:pPr>
      <w:r>
        <w:rPr>
          <w:b/>
        </w:rPr>
      </w:r>
    </w:p>
    <w:p>
      <w:pPr>
        <w:pStyle w:val="Odrky1"/>
        <w:numPr>
          <w:ilvl w:val="0"/>
          <w:numId w:val="0"/>
        </w:numPr>
        <w:ind w:left="794" w:hanging="454"/>
        <w:rPr>
          <w:b/>
          <w:b/>
        </w:rPr>
      </w:pPr>
      <w:r>
        <w:rPr>
          <w:b/>
        </w:rPr>
        <w:t>Oddělení společenskovědné:</w:t>
      </w:r>
    </w:p>
    <w:p>
      <w:pPr>
        <w:pStyle w:val="Seznamsodrkami"/>
        <w:numPr>
          <w:ilvl w:val="0"/>
          <w:numId w:val="3"/>
        </w:numPr>
        <w:rPr/>
      </w:pPr>
      <w:r>
        <w:rPr/>
        <w:t>vytváří, uchovává, odborně</w:t>
      </w:r>
      <w:r>
        <w:rPr>
          <w:b/>
        </w:rPr>
        <w:t xml:space="preserve"> </w:t>
      </w:r>
      <w:r>
        <w:rPr/>
        <w:t>zpracovává a dokumentuje systematicky sbírky dokladů k vývoji vymezeného území v oborech společenskovědných a oborech obecné dokumentace, využívá sbírky k účelům vědecko-výzkumným, výchovně-vzdělávacím, muzeologickým a estetickým</w:t>
      </w:r>
    </w:p>
    <w:p>
      <w:pPr>
        <w:pStyle w:val="Seznamsodrkami"/>
        <w:numPr>
          <w:ilvl w:val="0"/>
          <w:numId w:val="3"/>
        </w:numPr>
        <w:rPr/>
      </w:pPr>
      <w:r>
        <w:rPr/>
        <w:t>vede centrální evidenci sbírek, tj. zajišťuje vedení sbírkové evidence v přírůstkové knize, v</w:t>
      </w:r>
      <w:r>
        <w:rPr>
          <w:b/>
        </w:rPr>
        <w:t xml:space="preserve"> </w:t>
      </w:r>
      <w:r>
        <w:rPr/>
        <w:t>příslušných inventárních knihách a dokumentaci, vč. počítačového zpracování sbírkových fondů</w:t>
      </w:r>
    </w:p>
    <w:p>
      <w:pPr>
        <w:pStyle w:val="Seznamsodrkami"/>
        <w:numPr>
          <w:ilvl w:val="0"/>
          <w:numId w:val="3"/>
        </w:numPr>
        <w:rPr/>
      </w:pPr>
      <w:r>
        <w:rPr/>
        <w:t>vede agendu výpůjček sbírkového fondu, a to jednak ze sbírky vlastní, jednak od jiných vlastníků (tzv. depozita)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 </w:t>
      </w:r>
      <w:r>
        <w:rPr/>
        <w:t>zajišťuje plánované i mimořádné inventarizace sbírkových fondů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stav sbírek uložených v depozitářích, za jejich ochranu před poškozením, sleduje dodržování podmínek režimu v depozitáři</w:t>
      </w:r>
      <w:r>
        <w:rPr>
          <w:b/>
        </w:rPr>
        <w:t xml:space="preserve"> </w:t>
      </w:r>
      <w:r>
        <w:rPr/>
        <w:t>vytváří odborné předpoklady ke zlepšování depozitárního režimu</w:t>
      </w:r>
    </w:p>
    <w:p>
      <w:pPr>
        <w:pStyle w:val="Seznamsodrkami"/>
        <w:numPr>
          <w:ilvl w:val="0"/>
          <w:numId w:val="3"/>
        </w:numPr>
        <w:rPr/>
      </w:pPr>
      <w:r>
        <w:rPr/>
        <w:t>vede veškerou agendu komise pro sbírkotvornou</w:t>
      </w:r>
      <w:r>
        <w:rPr>
          <w:b/>
        </w:rPr>
        <w:t xml:space="preserve"> </w:t>
      </w:r>
      <w:r>
        <w:rPr/>
        <w:t>činnost</w:t>
      </w:r>
      <w:r>
        <w:rPr>
          <w:b/>
        </w:rPr>
        <w:t xml:space="preserve"> 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muzejní konzervování sbírkových předmětů ve vlastních dílnách, zajišťuje výběr a přípravu sbírkových předmětů k restaurátorskému ošetření (dodavatelskému)</w:t>
      </w:r>
    </w:p>
    <w:p>
      <w:pPr>
        <w:pStyle w:val="Seznamsodrkami"/>
        <w:numPr>
          <w:ilvl w:val="0"/>
          <w:numId w:val="3"/>
        </w:numPr>
        <w:rPr/>
      </w:pPr>
      <w:r>
        <w:rPr/>
        <w:t>podílí se na zabezpečení výstavní činnosti z hlediska odborného a dokumentačního                  a podílí se na realizaci plánu výstavních činností, na přípravě dislokace a transportů</w:t>
      </w:r>
      <w:r>
        <w:rPr>
          <w:b/>
        </w:rPr>
        <w:t xml:space="preserve"> </w:t>
      </w:r>
      <w:r>
        <w:rPr/>
        <w:t>sbírkových předmětů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zpřístupňování sbírkových fondů či jednotlivých předmětů pro studijní účely, v rámci své specializace poskytuje odbornou poradenskou pomoc široké laické                     i odborné veřejnosti, podílí se na ediční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zpracovává odborně knihovní fond, včetně katalogů, v rámci působnosti muzea zajišťuje knihovní služby, evidenci a inventarizaci knižního fondu</w:t>
      </w:r>
    </w:p>
    <w:p>
      <w:pPr>
        <w:pStyle w:val="Seznamsodrkami"/>
        <w:numPr>
          <w:ilvl w:val="0"/>
          <w:numId w:val="3"/>
        </w:numPr>
        <w:rPr/>
      </w:pPr>
      <w:r>
        <w:rPr/>
        <w:t>prostřednictvím odborných pracovníků zajišťuje metodickou činnost v rámci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Odrky1"/>
        <w:numPr>
          <w:ilvl w:val="0"/>
          <w:numId w:val="0"/>
        </w:numPr>
        <w:ind w:left="794" w:hanging="454"/>
        <w:jc w:val="center"/>
        <w:rPr>
          <w:b/>
          <w:b/>
        </w:rPr>
      </w:pPr>
      <w:r>
        <w:rPr>
          <w:b/>
        </w:rPr>
        <w:t>§ 14</w:t>
      </w:r>
    </w:p>
    <w:p>
      <w:pPr>
        <w:pStyle w:val="Odrky1"/>
        <w:numPr>
          <w:ilvl w:val="0"/>
          <w:numId w:val="0"/>
        </w:numPr>
        <w:ind w:left="794" w:hanging="454"/>
        <w:rPr>
          <w:b/>
          <w:b/>
        </w:rPr>
      </w:pPr>
      <w:r>
        <w:rPr>
          <w:b/>
        </w:rPr>
      </w:r>
    </w:p>
    <w:p>
      <w:pPr>
        <w:pStyle w:val="Odrky1"/>
        <w:numPr>
          <w:ilvl w:val="0"/>
          <w:numId w:val="0"/>
        </w:numPr>
        <w:ind w:left="794" w:hanging="454"/>
        <w:rPr>
          <w:b/>
          <w:b/>
        </w:rPr>
      </w:pPr>
      <w:r>
        <w:rPr>
          <w:b/>
        </w:rPr>
        <w:t>Oddělení přírodovědné:</w:t>
      </w:r>
    </w:p>
    <w:p>
      <w:pPr>
        <w:pStyle w:val="Seznamsodrkami"/>
        <w:numPr>
          <w:ilvl w:val="0"/>
          <w:numId w:val="3"/>
        </w:numPr>
        <w:rPr/>
      </w:pPr>
      <w:r>
        <w:rPr/>
        <w:t>vytváří, uchovává, odborně</w:t>
      </w:r>
      <w:r>
        <w:rPr>
          <w:b/>
        </w:rPr>
        <w:t xml:space="preserve"> </w:t>
      </w:r>
      <w:r>
        <w:rPr/>
        <w:t>zpracovává a dokumentuje systematicky sbírky dokladů k vývoji vymezeného území v oborech přírodovědných, využívá sbírky k účelům vědecko-výzkumným, výchovně-vzdělávacím a muzeologickým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zpracovává podklady pro vedení evidence sbírek přírodovědné povahy: přírůstkové, systematické, vč. počítačového zpracování sbírkových fondů 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lánované i mimořádné inventarizace sbírkových fondů</w:t>
      </w:r>
    </w:p>
    <w:p>
      <w:pPr>
        <w:pStyle w:val="Seznamsodrkami"/>
        <w:numPr>
          <w:ilvl w:val="0"/>
          <w:numId w:val="3"/>
        </w:numPr>
        <w:rPr>
          <w:b/>
          <w:b/>
        </w:rPr>
      </w:pPr>
      <w:r>
        <w:rPr/>
        <w:t>zodpovídá za stav sbírek, uložených v depozitářích, za jejich ochranu před poškozením, sleduje dodržování podmínek režimu v depozitáři, vytváří odborné předpoklady ke zlepšování depozitárního režimu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muzejní konzervování a preparování sbírkových předmětů ve vlastních dílnách, zajišťuje výběr a přípravu sbírkových předmětů ke specializovanému ošetření dodavatelskému</w:t>
      </w:r>
    </w:p>
    <w:p>
      <w:pPr>
        <w:pStyle w:val="Seznamsodrkami"/>
        <w:numPr>
          <w:ilvl w:val="0"/>
          <w:numId w:val="3"/>
        </w:numPr>
        <w:rPr/>
      </w:pPr>
      <w:r>
        <w:rPr/>
        <w:t>podílí se na zabezpečení výstavní činnosti z hlediska odborného a dokumentačního              a podílí se na realizaci plánu výstavních činností, na přípravě dislokace a transportů</w:t>
      </w:r>
      <w:r>
        <w:rPr>
          <w:b/>
        </w:rPr>
        <w:t xml:space="preserve"> </w:t>
      </w:r>
      <w:r>
        <w:rPr/>
        <w:t>sbírkových předmětů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zpřístupňování sbírkových fondů či jednotlivých předmětů pro studijní účely, poskytuje</w:t>
      </w:r>
      <w:r>
        <w:rPr>
          <w:b/>
        </w:rPr>
        <w:t xml:space="preserve"> </w:t>
      </w:r>
      <w:r>
        <w:rPr/>
        <w:t>odbornou poradenskou pomoc široké laické i odborné veřejnosti v rámci své specializace, podílí se na ediční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zpracovává odborně a spravuje operativně odbornou (přírodovědnou) část knihovního fondu, včetně katalogů, v rámci působnosti oddělení zajišťuje knihovní služby, evidenci a inventarizaci knižního fondu</w:t>
      </w:r>
    </w:p>
    <w:p>
      <w:pPr>
        <w:pStyle w:val="Seznamsodrkami"/>
        <w:numPr>
          <w:ilvl w:val="0"/>
          <w:numId w:val="3"/>
        </w:numPr>
        <w:rPr/>
      </w:pPr>
      <w:r>
        <w:rPr/>
        <w:t>prostřednictvím odborných pracovníků zajišťuje metodickou činnost v rámci organizace.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Zklad"/>
        <w:jc w:val="center"/>
        <w:rPr>
          <w:b/>
          <w:b/>
        </w:rPr>
      </w:pPr>
      <w:r>
        <w:rPr>
          <w:b/>
        </w:rPr>
        <w:t>§ 15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ind w:firstLine="340"/>
        <w:rPr>
          <w:b/>
          <w:b/>
        </w:rPr>
      </w:pPr>
      <w:r>
        <w:rPr>
          <w:b/>
        </w:rPr>
        <w:t>Muzeum řemesel Moravské Budějovice:</w:t>
      </w:r>
    </w:p>
    <w:p>
      <w:pPr>
        <w:pStyle w:val="Seznamsodrkami"/>
        <w:numPr>
          <w:ilvl w:val="0"/>
          <w:numId w:val="3"/>
        </w:numPr>
        <w:rPr/>
      </w:pPr>
      <w:r>
        <w:rPr/>
        <w:t>vytváří, uchovává, odborně</w:t>
      </w:r>
      <w:r>
        <w:rPr>
          <w:b/>
        </w:rPr>
        <w:t xml:space="preserve"> </w:t>
      </w:r>
      <w:r>
        <w:rPr/>
        <w:t>zpracovává a dokumentuje systematicky sbírky dokladů k vývoji vymezeného území ve specializaci (oboru) zaniklých a zanikajících řemesel na jihozápadní Moravě, dále v oboru historie regionu (Moravskobudějovicka), využívá sbírky k účelům vědecko-výzkumným, výchovně-vzdělávacím, muzeologickým a estetickým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zpracovává podklady pro vedení evidence sbírek přírodovědné povahy: přírůstkové, systematické, vč. počítačového zpracování sbírkových fondů 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lánované i mimořádné inventarizace sbírkových fondů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stav sbírek, uložených v depozitářích, za jejich ochranu před poškozením, sleduje dodržování podmínek režimu v depozitáři, vytváří odborné předpoklady ke zlepšování depozitárního režimu</w:t>
      </w:r>
    </w:p>
    <w:p>
      <w:pPr>
        <w:pStyle w:val="Seznamsodrkami"/>
        <w:numPr>
          <w:ilvl w:val="0"/>
          <w:numId w:val="3"/>
        </w:numPr>
        <w:rPr/>
      </w:pPr>
      <w:r>
        <w:rPr/>
        <w:t>zodpovídá za správu expozicí, tj. v nich užitých sbírek i výstavního mobiliáře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muzejní restaurování, konzervování a preparování sbírkových předmětů ve vlastních dílnách, zajišťuje výběr a přípravu sbírkových předmětů ke specializovanému ošetření dodavatelskému</w:t>
      </w:r>
    </w:p>
    <w:p>
      <w:pPr>
        <w:pStyle w:val="Seznamsodrkami"/>
        <w:numPr>
          <w:ilvl w:val="0"/>
          <w:numId w:val="3"/>
        </w:numPr>
        <w:rPr/>
      </w:pPr>
      <w:r>
        <w:rPr/>
        <w:t>podílí se na zabezpečení výstavní činnosti z hlediska odborného a dokumentačního a podílí se na realizaci plánu výstavních činností, na přípravě dislokace a transportů</w:t>
      </w:r>
      <w:r>
        <w:rPr>
          <w:b/>
        </w:rPr>
        <w:t xml:space="preserve"> </w:t>
      </w:r>
      <w:r>
        <w:rPr/>
        <w:t>sbírkových předmětů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přípravu a realizaci kulturně výchovných akcí (besedy, přednášková činnost, doplňkové programy), práci s dětmi a mládeží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zpřístupňování sbírkových fondů či jednotlivých předmětů pro studijní účely, poskytuje</w:t>
      </w:r>
      <w:r>
        <w:rPr>
          <w:b/>
        </w:rPr>
        <w:t xml:space="preserve"> </w:t>
      </w:r>
      <w:r>
        <w:rPr/>
        <w:t>odbornou poradenskou pomoc široké laické i odborné veřejnosti v rámci své specializace, podílí se na ediční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zpracovává odborně a spravuje operativně specializovanou a regionální část knihovního fondu, včetně katalogů, v rámci působnosti pracoviště zajišťuje knihovní služby, evidenci a inventarizaci knižního fondu</w:t>
      </w:r>
    </w:p>
    <w:p>
      <w:pPr>
        <w:pStyle w:val="Seznamsodrkami"/>
        <w:numPr>
          <w:ilvl w:val="0"/>
          <w:numId w:val="3"/>
        </w:numPr>
        <w:rPr/>
      </w:pPr>
      <w:r>
        <w:rPr/>
        <w:t>zabezpečuje systém průvodcovské činnosti pracoviště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pokladní službu pracoviště při dodržování platných zásad hospodaření s peněžními prostředky a ceninami</w:t>
      </w:r>
    </w:p>
    <w:p>
      <w:pPr>
        <w:pStyle w:val="Seznamsodrkami"/>
        <w:numPr>
          <w:ilvl w:val="0"/>
          <w:numId w:val="3"/>
        </w:numPr>
        <w:rPr/>
      </w:pPr>
      <w:r>
        <w:rPr/>
        <w:t>zajišťuje výkon správy užívaných objektů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vedoucí je podřízen řediteli muzea, pobočka je metodicky řízena odbornými odděleními organizace. 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V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Statutární orgány, zaměstnanci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16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V čele organizace je ředitel, kterého jmenuje a odvolává Rada kraje Vysočina. Ředitel je statutárním orgánem oprávněným jednat navenek jmén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jc w:val="center"/>
        <w:rPr>
          <w:b/>
          <w:b/>
        </w:rPr>
      </w:pPr>
      <w:r>
        <w:rPr>
          <w:b/>
        </w:rPr>
        <w:t>§ 17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18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Ředitel jmenuje a odvolává svého zástupce, který je oprávněn jednat jménem organizace v jeho zastoupení, v celém rozsahu jeho pravomocí. Dále jmenuje a odvolává další vedoucí zaměstnance muzea.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19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Ředitel přijímá, zařazuje a propouští pracovníky organizace, kterými jsou odborní, případně vědečtí pracovníci, hospodářsko-techničtí a provozní pracovníci. Práva a povinnosti pracovníků, pracovní a mzdové poměry jsou stanoveny a určeny platnými pracovně právními a mzdovými předpisy a vnitropodnikovými směrnicemi, které vydává ředitel organizace.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20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Ředitel organizace, případně jím pověřený pracovník, provádí kontrolní činnost podle příslušných právních předpis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21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Ředitel organizace zodpovídá v souladu s obecně platnými předpisy za dodržování pravidel požární ochrany a pravidel bezpečnosti a ochrany zdraví při prác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22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Ředitel ve vztahu ke zřizovateli plní oznamovací povinnost např. při nemoci, při čerpání dovolené na zotavenou nebo při služební cestě v délce 3 a více dnů, s výjimkou akcí organizovaných a doporučených zřizovatelem. Ředitel organizace oznámí svoji nepřítomnost sám nebo prostřednictvím statutárního zástupce odboru kultury a památkové péče Krajského úřadu kraje Vysočina. Po dobu své nepřítomnosti na pracovišti zajistí ředitel organizace přesměrování přenosu informací na svého statutárního zástupce nebo jiného vedoucího pracovník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23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Na základě organizačního řádu zpracovává ředitel organizace navazující interní normy podrobně upravující organizaci a provoz muzea. Jedná se zejména o následující dokumenty: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aco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epozitár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ávště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adatelský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nihov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žární řád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měrnice o bezpečnosti a ochraně zdraví při práci</w:t>
      </w:r>
    </w:p>
    <w:p>
      <w:pPr>
        <w:pStyle w:val="Zklad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říkazy ředitele a další interní směrnice a pokyny.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24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Poradními orgány ředitele jsou: porada vedení, komise pro sbírkotvornou činnost, redakční rady. Členy těchto poradních orgánů jmenuje a odvolává ředitel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25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Ředitel organizace podle potřeby může zřizovat další poradní orgány, které se řídí jednacími řády jím vydaným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V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Hospodaření a správa majetku, finanční kontrola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26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Organizace se při plnění svých úkolů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27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28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Pověření pracovníci příspěvkové organizace vykonávají finanční řízení a finanční kontrolu v souladu s vnitřními předpisy organizace a s platnou legislativou, zejména pak v souladu se zákonem č. 320/2001 Sb., o finanční kontrole ve veřejné správě a o změně některých zákonů (zákon o finanční kontrole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edoucí orgánu veřejné správy, tj. ředitel příspěvkové organizace, který odpovídá za celkovou činnost, je v rámci této odpovědnosti rovněž povinen zavést a udržovat vnitřní kontrolní systém v souladu s Pravidly kraje Vysočina pro zavedení vnitřního kontrolního systému.</w:t>
      </w:r>
      <w:r>
        <w:br w:type="page"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edoucí zaměstnanci příspěvkové organizace jsou v rámci povinností, pravomocí a odpovědností, vymezených vnitřními předpisy, povinni zajistit fungování vnitřního kontrolního systému. Současně jsou povinni podávat vedoucímu orgánu veřejné správy včasné a spolehlivé informace o výsledcích dosahovaných při plnění stanovených úkolů, o vzniku významných rizik, o závažných nedostatcích v činnosti orgánu veřejné správy a o přijímaných a plněných opatřeních k jejich nápravě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ráva a povinnosti k majetku předanému do správy příspěvkové organizace, včetně práv a povinností k majetku získanému vlastní činností příspěvkové organizace, jsou vymezena v Pravidlech Zastupitelstva kraje Vysočina, o vymezení majetkových práv a povinností příspěvkových organizací zřizovaných krajem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32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S movitým majetkem zapsaným ve sbírkové evidenci (centrální evidenci sbírek) nakládá organizace podle zákona č. 122/2000 Sb., o ochraně sbírek muzejní povahy a změně některých dalších zákonů a podle zákona č. 20/1987 Sb., o státní památkové péči ve znění pozdějších předpis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VI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Společná a závěrečná ustanovení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33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Organizační řád je základní organizační normou závaznou pro všechny zaměstnance zařízen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34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Změny organizačního řádu schvaluje Rada kraje Vysočina.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  <w:t>§ 35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Součástí tohoto organizačního řádu je organizační schéma.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</w:rPr>
        <w:t>§ 36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Tento organizační řád byl vydán usnesením Rady kraje Vysočina č. ………………. dne …………………. a tímto dnem nabývá účinnost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rPr/>
      </w:pPr>
      <w:r>
        <w:rPr/>
        <w:t>Navrhuj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Ing. Jaroslav Martínek</w:t>
      </w:r>
    </w:p>
    <w:p>
      <w:pPr>
        <w:pStyle w:val="Zklad"/>
        <w:rPr/>
      </w:pPr>
      <w:r>
        <w:rPr/>
        <w:t>ředitel Muzea Vysočiny Třebíč, příspěvkové organizace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Třebíči dn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František Dohnal</w:t>
      </w:r>
    </w:p>
    <w:p>
      <w:pPr>
        <w:pStyle w:val="Zklad"/>
        <w:rPr/>
      </w:pPr>
      <w:r>
        <w:rPr/>
        <w:t>hejtman kraje Vysočin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V Jihlavě dne: </w:t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jc w:val="left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2"/>
        <w:gridCol w:w="113"/>
        <w:gridCol w:w="113"/>
        <w:gridCol w:w="2956"/>
        <w:gridCol w:w="113"/>
        <w:gridCol w:w="99"/>
        <w:gridCol w:w="2524"/>
        <w:gridCol w:w="400"/>
      </w:tblGrid>
      <w:tr>
        <w:trPr>
          <w:trHeight w:val="360" w:hRule="atLeast"/>
        </w:trPr>
        <w:tc>
          <w:tcPr>
            <w:tcW w:w="8360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ORGANIZAČNÍ SCHÉMA MUZEA VYSOČINY TŘEBÍČ,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60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ÍSPĚVKOVÉ ORGANIZA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DITEL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adní orgány: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ástupce ředitele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a vedení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 sbírkotvornou činnost,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storik umění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e pro sbírkotvornou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ost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retářka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kční rada I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ečenskovědné oddělení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enskovědného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kční rada II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ělení, historik, etnograf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k novějších dějin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k - archeolog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átoři, preparátoři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átor, kurátoři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rodovědné oddělen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hovnice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přírodovědnéh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ělení, mineralog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anik, preparát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ově-propagační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ani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dělení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log - entomolo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programově-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ačního oddělení,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ce PC a výstavnictví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oři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vodci, pokladní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ní dělníci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omické oddělen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ce pobočky v Jemnici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oucí ekonomického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ělení, ekonom,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ová účetní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tní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ávce majetku, pokladní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ko-provozní oddělení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istk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technicko-provozního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ělení, provozní technik,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ZP, PO, zbrojíř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áři, topič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zeum řemese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lízečky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avské Buděj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ní dělníci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oucí pobočky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é Budějov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hovník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átor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vodci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lízečk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15:00Z</dcterms:created>
  <dc:creator>lysa</dc:creator>
  <dc:description/>
  <dc:language>en-US</dc:language>
  <cp:lastModifiedBy>pospichalova</cp:lastModifiedBy>
  <cp:lastPrinted>2004-02-25T09:03:00Z</cp:lastPrinted>
  <dcterms:modified xsi:type="dcterms:W3CDTF">2004-02-26T13:49:00Z</dcterms:modified>
  <cp:revision>29</cp:revision>
  <dc:subject/>
  <dc:title>Galerie výtvarného umění v Havlíčkově Brodě</dc:title>
</cp:coreProperties>
</file>