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soutěží krajského či celorepublikového významu z rozpočtu kraj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dělení mládeže a sportu se písemně obrátili čtyři organizátoři krajských či celostátních soutěží s žádostí o příspěvek na jimi pořádanou akci. V rozpočtu kraje pro rok 2004 s těmito akcemi nebylo počítáno, protože o příspěvek bylo požádáno až po schválení rozpočtu kra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Radě kraje je navrhováno schválit: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rozpočtových prostředků ve výši 110.000,- Kč z položky Péče o lidské zdroje a majetek kraje do kapitoly Školství (§ 3299 Záležitosti vzdělávání, běžné výdaje) na realizaci soutěží dle přílohy 1 materiálu RK-08-2004-20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dělení finančních prostředků z rozpočtu kraje Vysočina pro rok 2004 - kapitola Školství (§ 3299 Záležitosti vzdělávání, běžné výdaje) organizátorům soutěží dle přílohy 1 materiálu RK-08-2004-20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u příspěvkových organizací zřizovaných krajem o poskytnuté finanční prostředky v celkové výši 100.000,- Kč dle tabulky 1 přílohy 1 materiálu</w:t>
        <w:br/>
        <w:t>RK-08-2004-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Ekonomický odbor nemá k navrhovanému rozpočtovému opatření připomínky. Aktuální stav položky Péče o lidské zdroje a majetek kraje je 26 201 tis.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sun rozpočtových prostředků ve výši 110 000,- Kč z položky Péče o lidské zdroje a majetek kraje (§ 6409 Ostatní činnosti jinde nezařazené) do kapitoly Školství (§ 3299 Záležitosti vzdělávání, běžné výdaje) na realizaci soutěží dle materiálu RK-08-2004-20, př. 1;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dělení finančních prostředků z rozpočtu kraje Vysočina pro rok 2004 - kapitola Školství (§ 3299 Záležitosti vzdělávání, běžné výdaje) organizátorům soutěží dle materiálu</w:t>
        <w:br/>
        <w:t>RK-08-2004-20, př. 1;</w:t>
      </w:r>
    </w:p>
    <w:p>
      <w:pPr>
        <w:pStyle w:val="Poznmkab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u závazného ukazatele u příspěvkových organizací zřizovaných krajem o poskytnuté finanční prostředky v celkové výši 100 000,- Kč dle tabulky 1 materiálu RK-08-2004-2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oznmkab">
    <w:name w:val="poznámka b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2:00Z</dcterms:created>
  <dc:creator>zabranska</dc:creator>
  <dc:description/>
  <dc:language>en-US</dc:language>
  <cp:lastModifiedBy>pospichalova</cp:lastModifiedBy>
  <cp:lastPrinted>2004-02-25T15:49:00Z</cp:lastPrinted>
  <dcterms:modified xsi:type="dcterms:W3CDTF">2004-02-26T13:44:00Z</dcterms:modified>
  <cp:revision>5</cp:revision>
  <dc:subject/>
  <dc:title>RK-10-2001-x</dc:title>
</cp:coreProperties>
</file>