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08-2003-17, př. 2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eznam škol navržených radě kraje k vyhlášení konkurzních řízení na funkce ředitelů, ředitelek podle Pokynu Rady kraje Vysočina k výběrovým a konkurzním řízením </w:t>
        <w:br/>
        <w:t xml:space="preserve">na funkce ředitelů příspěvkových organizací zřizovaných krajem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ymnázium, Pelhřimov, Jirsíkova 24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ymnázium, Pacov, Hronova 107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ní zdravotnická škola a Vyšší zdravotnická škola, Žďár nad Sázavou, Dvořákova 4/40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chodní akademie, Pelhřimov, Jirsíkova 87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chodní akademie a Státní jazyková škola, Jihlava, nám. Svobody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ní odborná škola, Střední odborné učiliště a Odborné učiliště, Třešť, K Valše 3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ní průmyslová škola technická a Střední odborné učiliště technické, Třebíč, Manželů Curieových 73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šší odborná škola a Střední průmyslová škola, Žďár na Sázavou, Studentská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ní průmyslová škola, Jihlava, tř. Legionářů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ní odborná škola technická, Střední odborné učiliště a Učiliště, Jihlava, Polenská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ní odborné učiliště technické, Chotěboř, Žižkova 1501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04pr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2:47:00Z</dcterms:created>
  <dc:creator>krivanek</dc:creator>
  <dc:description/>
  <dc:language>en-US</dc:language>
  <cp:lastModifiedBy>pospichalova</cp:lastModifiedBy>
  <dcterms:modified xsi:type="dcterms:W3CDTF">2004-02-26T13:43:00Z</dcterms:modified>
  <cp:revision>4</cp:revision>
  <dc:subject/>
  <dc:title>RK-[č</dc:title>
</cp:coreProperties>
</file>