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8-2003-17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 škol navržených radě kraje k vyhlášení konkurzních řízení na funkce ředitelů, ředitel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 a Integrovaná střední škola obchodu a služeb, Havlíčkův Brod, Bratříků 8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 a Střední odborné učiliště lesnické, dopravní a služeb, Nové Město na Moravě, Na Bělisku 2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a Střední odborné učiliště, Pelhřimov, Friedova 14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 a Střední odborná škola, Moravské Budějovice, Tyršova 3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zdravotnická, zemědělská a ekonomická škola, Vyšší zdravotnická a vyšší odborná škola, Třebíč, Žižkova 5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í průmyslová škola, Střední odborné učiliště a Odborné učiliště stavební, Třebíč, Kubišova 1214/9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04p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7:00Z</dcterms:created>
  <dc:creator>krivanek</dc:creator>
  <dc:description/>
  <dc:language>en-US</dc:language>
  <cp:lastModifiedBy>pospichalova</cp:lastModifiedBy>
  <dcterms:modified xsi:type="dcterms:W3CDTF">2004-02-26T13:43:00Z</dcterms:modified>
  <cp:revision>4</cp:revision>
  <dc:subject/>
  <dc:title>RK-[č</dc:title>
</cp:coreProperties>
</file>