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8-2004-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Změna schváleného rozpočtu – Školní statek Telč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o: jednání rady kraje č. 8/2004 dne 2. 3. 2004</w:t>
      </w:r>
    </w:p>
    <w:p>
      <w:pPr>
        <w:pStyle w:val="Normal"/>
        <w:rPr>
          <w:b/>
          <w:b/>
          <w:bCs/>
        </w:rPr>
      </w:pPr>
      <w:r>
        <w:rPr/>
        <w:t>zpracoval(a): Z. Nevrkla, M. Pech</w:t>
      </w:r>
    </w:p>
    <w:p>
      <w:pPr>
        <w:pStyle w:val="Normal"/>
        <w:rPr/>
      </w:pPr>
      <w:r>
        <w:rPr/>
        <w:t>předkládá: Z. Ludv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nesením č. 354/07/2003/ZK ze dne 16. 12. 2003 Zastupitelstvo kraje Vysočina schválilo změnu původního usnesení č. 142/03/2003/ZK ze dne 17. 6. 2003 s tím, že termín záměru ukončení činnosti Školního statku Telč, Slavatovská 86 (dále jen Školní statek Telč) se mění na nejpozději k 31. 3. 2004. V souladu s tímto změněným schváleným záměrem zastupitelstva Rada kraje Vysočina schválila dne 20. 1. 2004 usnesením č. 0058/03/2004/RK závazný ukazatel příspěvek na provoz pro Školní statek Telč ve výši 145 tis. Kč. Jedná se o poměrnou část z předpokládaného celoročního příspěvku na provoz (580 tis. Kč v roce 2003). I přes poskytnutý příspěvek žádá Školní statek Telč o mimořádný příspěvek na provoz ve výši 280 tis. Kč, který by částečně vyřešil kritickou situaci v zemědělské prvovýrobě. Nepříznivá situace je způsobena zhroucením trhu prasat, kde nákupní ceny jsou již více než rok 30 </w:t>
        <w:noBreakHyphen/>
        <w:t xml:space="preserve"> 40 % pod úrovní vynaložených nákladů. Jen z tohoto důvodu byla u Školního statku Telč za rok 2003 ztráta ve výši 1.025 tis. Kč. Rovněž chov skotu (produkce mléka a masa) je z obdobných důvodů dlouhodobě ztrátový. Pouze rostlinná výroba vykazuje mírný zisk, s výjimkou roku 2003, kdy vzhledem k nízkým nákupním cenám obilí a celkové nižší sklizni se i rostlinná výroba dostala do ztráty 164 tis. Kč. Celková ztráta za rok 2003 činila 3 568 857 Kč. </w:t>
      </w:r>
    </w:p>
    <w:p>
      <w:pPr>
        <w:pStyle w:val="Normal"/>
        <w:jc w:val="both"/>
        <w:rPr/>
      </w:pPr>
      <w:r>
        <w:rPr/>
        <w:t xml:space="preserve">Pro zlepšení ekonomické situace přijal Školní statek Telč několik opatření, např. zrušení chovu prasat, snížení počtu pracovníků, snížení provozních nákladů. I přes takto přijatá opatření se Školní statek Telč dostává do platební neschopnosti, která se týká především mezd zaměstnanců, zákonných odvodů a dalších plateb za provozní výdaje (např. el. energie).   </w:t>
      </w:r>
    </w:p>
    <w:p>
      <w:pPr>
        <w:pStyle w:val="Normal"/>
        <w:jc w:val="both"/>
        <w:rPr/>
      </w:pPr>
      <w:r>
        <w:rPr/>
        <w:t xml:space="preserve">Vzhledem k tomu, že na školní statky se nevztahuje dotační politika MZe ČR a veškeré rezervy jsou již vyčerpány, žádá Školní statek Telč svého zřizovatele o mimořádný příspěv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vrhuje se zvýšení rozpočtu kapitoly Školství o celkovou částku 280 tis. Kč snížením položky Péče o lidské zdroje a majetek kraje a zároveň se navrhuje zvýšení příspěvku na provoz o 280 tis. Kč pro Školní statek Telč, Slavatovská 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konomický odbor nemá k navrhovanému rozpočtovému opatření připomínky. Aktuální stav položky Péče o lidské zdroje a majetek kraje k 25.2.2004 je 26 201 tis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výšení rozpočtu kapitoly Školství, § 3147 – Školní hospodářství o částku 280 tis. Kč snížením položky Péče o lidské zdroje a majetek kraje, § 6409 – Ostatní činnosti jinde nezařazené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výšení závazného ukazatele příspěvku na provoz pro Školní statek Telč, Slavatovská 86, o 280 tis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, ekonomický odbor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břez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-Š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1:49:00Z</dcterms:created>
  <dc:creator>pech</dc:creator>
  <dc:description/>
  <dc:language>en-US</dc:language>
  <cp:lastModifiedBy>pospichalova</cp:lastModifiedBy>
  <cp:lastPrinted>2004-02-23T11:24:00Z</cp:lastPrinted>
  <dcterms:modified xsi:type="dcterms:W3CDTF">2004-02-26T13:43:00Z</dcterms:modified>
  <cp:revision>5</cp:revision>
  <dc:subject/>
  <dc:title>RK-10-2001-x</dc:title>
</cp:coreProperties>
</file>