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okace usnesení 0195/07/2004/R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Rada kraje </w:t>
      </w:r>
      <w:r>
        <w:rPr/>
        <w:t>usnesením 0195/07/2004/RK schválila způsob výběru zájemce o koupi nemovitého majetku dle materiálu RK-07-2004-10, př. 1 a 2 výběrovým řízením na určení pořadí zájemců ve smyslu článku VII. Zásad Zastupitelstva kraje Vysočina pro převod nemovitého majetku ve vlastnictví kraje Vysočina. Jedná se soubory nemovitého majetku v Třebíči na ulici Velkomeziříčská a Bráfova.</w:t>
      </w:r>
    </w:p>
    <w:p>
      <w:pPr>
        <w:pStyle w:val="Normal"/>
        <w:jc w:val="both"/>
        <w:rPr/>
      </w:pPr>
      <w:r>
        <w:rPr/>
        <w:t xml:space="preserve">V materiálu RK-07-2004-10 byly uvedeny informace o tom, že nemovitosti jsou pro činnost Nemocnice Třebíč nepotřebné a jsou pronajímány. Prodávaný nemovitý majetek byl vymezen přílohami č. 1 a 2 materiálu, přičemž v příloze č. 1 byla uvedena nesprávná informace o tom, že nemovitosti na ulici Bráfova nejsou zatíženy žádnými závazky v rozporu se skutečnostmi uvedenými v popisu problému. Dle platných nájemních smluv jsou nemovitosti pronajaty na dobu určitou do 31. 12. 2006 a 31. 12. 2007. </w:t>
      </w:r>
    </w:p>
    <w:p>
      <w:pPr>
        <w:pStyle w:val="Normal"/>
        <w:jc w:val="both"/>
        <w:rPr/>
      </w:pPr>
      <w:r>
        <w:rPr/>
        <w:t>Nemovitosti na ulici Velkomeziříčská nebudou v době předpokládaného projednávání prodeje v zastupitelstvu kraje zatíženy nájemní smlouvou a příloha č. 2 je proto v pořádku.</w:t>
      </w:r>
    </w:p>
    <w:p>
      <w:pPr>
        <w:pStyle w:val="Normal"/>
        <w:jc w:val="both"/>
        <w:rPr/>
      </w:pPr>
      <w:r>
        <w:rPr/>
        <w:t>OM zjistil své pochybení a zajistil zveřejnění správné informac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M navrhuje revokovat usnesení 0195/07/2004/RK v části schválení způsobu výběru zájemce o koupi nemovitého majetku spočívající v opravě – výměně materiálu RK-07-2004-1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>revokuje</w:t>
      </w:r>
    </w:p>
    <w:p>
      <w:pPr>
        <w:pStyle w:val="TextBody"/>
        <w:rPr/>
      </w:pPr>
      <w:r>
        <w:rPr/>
        <w:t>usnesení 0195/07/2004/RK tak, že materiál RK-07-2004-10, př. 1, se nahrazuje materiálem RK-08-2004-1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10:00Z</dcterms:created>
  <dc:creator>kolar</dc:creator>
  <dc:description/>
  <dc:language>en-US</dc:language>
  <cp:lastModifiedBy>pospichalova</cp:lastModifiedBy>
  <cp:lastPrinted>2001-04-30T09:58:00Z</cp:lastPrinted>
  <dcterms:modified xsi:type="dcterms:W3CDTF">2004-02-26T13:42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46412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6</vt:lpwstr>
  </property>
</Properties>
</file>