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řejná zakázka na zhotovitele stavby „SOU a U stroj. Žďár n. S. - Oprava střechy DM“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/>
      </w:pPr>
      <w:r>
        <w:rPr/>
        <w:t xml:space="preserve">zpracoval: S. Fejt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8" w:hanging="0"/>
        <w:rPr/>
      </w:pPr>
      <w:r>
        <w:rPr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zhotovitele stavby „SOU a U stroj. Žďár n. S. - Oprava střechy DM“. Veřejná zakázka byla zadána podle § 49b zákona č. 199/1994 Sb. o zadávání veřejných zakázek v platném znění. Tato akce je kryta finančními prostředky z rozpočtu kraje Vysočina pro rok 2004 a je uvedena v příloze M1 rozpo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posouzení a vyhodnocení dvou podaných nabídek se komise shodla, že nejvhodnější nabídku předložila firma GREMIS stavební a obchodní společnost s r. o., Jihlavská 230, 594 01 Velké Meziříčí. Tato firma nabídla akceptovatelnou dobu záruky, nejnižší cenu s poměrně podstatným odstupem od ceny nabízené druhých uchazečem a respektuje dobu výstavby. Komise doporučila zadavateli uzavřít s touto firmou smlouvu o dílo.</w:t>
      </w:r>
    </w:p>
    <w:p>
      <w:pPr>
        <w:pStyle w:val="Odstavec1"/>
        <w:spacing w:before="0" w:after="0"/>
        <w:rPr/>
      </w:pPr>
      <w:r>
        <w:rPr/>
        <w:t xml:space="preserve">Hejtman kraje rozhodl dne 24. 2. 2004 o zadání veřejné zakázky na zhotovitele stavby „SOU a U stroj. Žďár n. S. - Oprava střechy DM“ uchazeči firmě GREMIS stavební a obchodní společnost s r. o., Jihlavská 230, 594 01 Velké Meziříčí. </w:t>
      </w:r>
    </w:p>
    <w:p>
      <w:pPr>
        <w:pStyle w:val="Zkladntextodsazen2"/>
        <w:ind w:hanging="0"/>
        <w:jc w:val="both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Odstavec1"/>
        <w:spacing w:before="0" w:after="0"/>
        <w:rPr>
          <w:i/>
          <w:i/>
          <w:iCs/>
        </w:rPr>
      </w:pPr>
      <w:r>
        <w:rPr/>
        <w:t>rozhodnutí hejtmana kraje o zadání veřejné zakázky na zhotovitele stavby „SOU a U stroj. Žďár n. S. - Oprava střechy DM“ uchazeči firmě GREMIS stavební a obchodní společnost s r. o., Jihlavská 230, 594 01 Velké Meziříč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1:55:00Z</dcterms:created>
  <dc:creator>jozifek</dc:creator>
  <dc:description/>
  <dc:language>en-US</dc:language>
  <cp:lastModifiedBy>pospichalova</cp:lastModifiedBy>
  <cp:lastPrinted>2001-04-30T09:58:00Z</cp:lastPrinted>
  <dcterms:modified xsi:type="dcterms:W3CDTF">2004-02-26T13:42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486882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8 rk 5</vt:lpwstr>
  </property>
</Properties>
</file>