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8-2004-13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20395</wp:posOffset>
                </wp:positionV>
                <wp:extent cx="10718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27.7pt;mso-wrap-distance-left:9.05pt;mso-wrap-distance-right:9.05pt;mso-wrap-distance-top:0pt;mso-wrap-distance-bottom:0pt;margin-top:48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ajetkoprávní vypořádání pozemků v k. ú. a obci Vepřík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 xml:space="preserve">Odbor majetkový obdržel od SÚS Havlíčkův Brod geometrický plán č. 130-1199/2003 ze dne 24. 11. 2003. Tímto geometrickým plánem došlo k zaměření skutečného stavu části silnice III/3469 v k. ú. a obci Vepříkov. </w:t>
      </w:r>
    </w:p>
    <w:p>
      <w:pPr>
        <w:pStyle w:val="Normal"/>
        <w:jc w:val="both"/>
        <w:rPr/>
      </w:pPr>
      <w:r>
        <w:rPr/>
        <w:t>Kraj Vysočina je výhradním vlastníkem pozemku par. č. 1337/1 – ostatní plocha, silnice o výměře 30 056 m</w:t>
      </w:r>
      <w:r>
        <w:rPr>
          <w:vertAlign w:val="superscript"/>
        </w:rPr>
        <w:t>2</w:t>
      </w:r>
      <w:r>
        <w:rPr/>
        <w:t>, které Katastrální úřad pro Vysočinu, katastrální pracoviště Havlíčkův Brod vede na listu vlastnictví č. 155 pro výše uvedené k. ú. a obec. Na základě zmiňovaného geometrického plánu se z tohoto pozemku oddělují části označené jako díl „p“ o výměře 6 m</w:t>
      </w:r>
      <w:r>
        <w:rPr>
          <w:vertAlign w:val="superscript"/>
        </w:rPr>
        <w:t>2</w:t>
      </w:r>
      <w:r>
        <w:rPr/>
        <w:t>, díl „k“ o výměře 21 m</w:t>
      </w:r>
      <w:r>
        <w:rPr>
          <w:vertAlign w:val="superscript"/>
        </w:rPr>
        <w:t>2</w:t>
      </w:r>
      <w:r>
        <w:rPr/>
        <w:t>, díl „d“ o výměře 60 m</w:t>
      </w:r>
      <w:r>
        <w:rPr>
          <w:vertAlign w:val="superscript"/>
        </w:rPr>
        <w:t>2</w:t>
      </w:r>
      <w:r>
        <w:rPr/>
        <w:t>, díl „i“ o výměře 94 m</w:t>
      </w:r>
      <w:r>
        <w:rPr>
          <w:vertAlign w:val="superscript"/>
        </w:rPr>
        <w:t>2</w:t>
      </w:r>
      <w:r>
        <w:rPr/>
        <w:t xml:space="preserve"> a pozemky par. č. 1337/13 – ostatní plocha, jiná plocha o výměře 191 m</w:t>
      </w:r>
      <w:r>
        <w:rPr>
          <w:vertAlign w:val="superscript"/>
        </w:rPr>
        <w:t>2</w:t>
      </w:r>
      <w:r>
        <w:rPr/>
        <w:t xml:space="preserve"> a par. č. 1337/20 – ostatní plocha, jiná plocha o výměře 802 m</w:t>
      </w:r>
      <w:r>
        <w:rPr>
          <w:vertAlign w:val="superscript"/>
        </w:rPr>
        <w:t>2</w:t>
      </w:r>
      <w:r>
        <w:rPr/>
        <w:t>, které jsou zastavěny chodníky nebo tvoří náves.</w:t>
      </w:r>
    </w:p>
    <w:p>
      <w:pPr>
        <w:pStyle w:val="Normal"/>
        <w:jc w:val="both"/>
        <w:rPr/>
      </w:pPr>
      <w:r>
        <w:rPr/>
        <w:t>Obec Vepříkov je vlastníkem pozemků par. č. 9/2, par. č. 1281/8, par. č. 1281/1, par. č. 1291/1 a par. č. 1, které Katastrální úřad pro Vysočinu, katastrální pracoviště Havlíčkův Brod vede na listu vlastnictví č. 10001 pro výše uvedené k. ú. a obec. Z těchto pozemků se odděluje díl „o“ o výměře 1 m</w:t>
      </w:r>
      <w:r>
        <w:rPr>
          <w:vertAlign w:val="superscript"/>
        </w:rPr>
        <w:t>2</w:t>
      </w:r>
      <w:r>
        <w:rPr/>
        <w:t xml:space="preserve"> a pozemky par. č. 1337/14 – ostatní plocha, silnice o výměře 152 m</w:t>
      </w:r>
      <w:r>
        <w:rPr>
          <w:vertAlign w:val="superscript"/>
        </w:rPr>
        <w:t>2</w:t>
      </w:r>
      <w:r>
        <w:rPr/>
        <w:t xml:space="preserve"> a par. č. 1337/17 – ostatní plocha silnice o výměře 242 m</w:t>
      </w:r>
      <w:r>
        <w:rPr>
          <w:vertAlign w:val="superscript"/>
        </w:rPr>
        <w:t>2</w:t>
      </w:r>
      <w:r>
        <w:rPr/>
        <w:t>. Tyto pozemky tvoří těleso silnice III/3469.</w:t>
      </w:r>
    </w:p>
    <w:p>
      <w:pPr>
        <w:pStyle w:val="Normal"/>
        <w:jc w:val="both"/>
        <w:rPr/>
      </w:pPr>
      <w:r>
        <w:rPr/>
        <w:t>Římskokatolická farnost Uhelná Příbram je vlastníkem pozemku par. č. 5/2, které Katastrální úřad pro Vysočinu, katastrální pracoviště Havlíčkův Brod vede na listu vlastnictví č. 199 pro výše uvedené k. ú. a obec. Z tohoto pozemku se odděluje pozemek par. č. 1337/21 – ostatní plocha, silnice o výměře 392 m</w:t>
      </w:r>
      <w:r>
        <w:rPr>
          <w:vertAlign w:val="superscript"/>
        </w:rPr>
        <w:t>2</w:t>
      </w:r>
      <w:r>
        <w:rPr/>
        <w:t>. Tento pozemek tvoří těleso silnice III/346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majetkoprávní vypořádání geometrického plánu č. 130-1199/2003 a tím také narovnání vlastnických vztahů dle skutečnosti. Pokud dojde ke schválení vzájemného darování a výkupu výše uvedených pozemků zastupitelstvem kraje, dojde ke sjednocení vlastnictví stavby a pozemku u silnice III. třídy a chodníků.</w:t>
      </w:r>
    </w:p>
    <w:p>
      <w:pPr>
        <w:pStyle w:val="Normal"/>
        <w:jc w:val="both"/>
        <w:rPr/>
      </w:pPr>
      <w:r>
        <w:rPr/>
        <w:t>Dodatky zřizovací listiny bude upraven rozsah pozemků ve správě příspěvkové organizace kraje s názvem Správa a údržba silnic Havlíčkův Brod. Návrh předpokládá schválení zveřejnění záměru darování výše uvedených pozemků na úřední desce, vydání souhlasu se zahájením jednání o přijetí daru a koupi nemovitostí a doporučení zastupitelstvu kraje schválit jejich přev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Havlíčkův Brod souhlasí s majetkoprávním vypořádáním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majetkoprávním vypořádá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/>
      </w:pPr>
      <w:r>
        <w:rPr>
          <w:b/>
          <w:bCs/>
        </w:rPr>
        <w:t>schvaluje</w:t>
      </w:r>
    </w:p>
    <w:p>
      <w:pPr>
        <w:pStyle w:val="Normal"/>
        <w:ind w:right="-108" w:hanging="0"/>
        <w:jc w:val="both"/>
        <w:rPr/>
      </w:pPr>
      <w:r>
        <w:rPr/>
        <w:t>zveřejnění záměru bezúplatně převést do vlastnictví obce Vepříkov části pozemku par. č. 1337/1, nově označené jako díl „p“ o výměře 6 m</w:t>
      </w:r>
      <w:r>
        <w:rPr>
          <w:vertAlign w:val="superscript"/>
        </w:rPr>
        <w:t>2</w:t>
      </w:r>
      <w:r>
        <w:rPr/>
        <w:t xml:space="preserve"> sloučený do pozemku par. č. 9/2, díl „k“ o výměře 21 m</w:t>
      </w:r>
      <w:r>
        <w:rPr>
          <w:vertAlign w:val="superscript"/>
        </w:rPr>
        <w:t>2</w:t>
      </w:r>
      <w:r>
        <w:rPr/>
        <w:t xml:space="preserve"> sloučený do pozemku par. č. 1280/20, díl „d“ o výměře 60 m</w:t>
      </w:r>
      <w:r>
        <w:rPr>
          <w:vertAlign w:val="superscript"/>
        </w:rPr>
        <w:t>2</w:t>
      </w:r>
      <w:r>
        <w:rPr/>
        <w:t xml:space="preserve"> sloučený do pozemku par. č. 1337/15, díl „i“ o výměře 94 m</w:t>
      </w:r>
      <w:r>
        <w:rPr>
          <w:vertAlign w:val="superscript"/>
        </w:rPr>
        <w:t>2</w:t>
      </w:r>
      <w:r>
        <w:rPr/>
        <w:t xml:space="preserve"> sloučený do pozemku par. č. 1337/23 a celé pozemky par. č. 1337/13 – ostatní plocha, jiná plocha o výměře 191 m</w:t>
      </w:r>
      <w:r>
        <w:rPr>
          <w:vertAlign w:val="superscript"/>
        </w:rPr>
        <w:t>2</w:t>
      </w:r>
      <w:r>
        <w:rPr/>
        <w:t xml:space="preserve"> a par. č. 1337/20 – ostatní plocha, jiná plocha o výměře 802 m</w:t>
      </w:r>
      <w:r>
        <w:rPr>
          <w:vertAlign w:val="superscript"/>
        </w:rPr>
        <w:t>2</w:t>
      </w:r>
      <w:r>
        <w:rPr/>
        <w:t>, vše dle geometrického plánu č. 130-1199/2003, vše v k. ú. a obci Vepříkov;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right="-108" w:hanging="180"/>
        <w:jc w:val="both"/>
        <w:rPr/>
      </w:pPr>
      <w:r>
        <w:rPr/>
        <w:t>se zahájením jednání s obcí Vepříkov o bezúplatném převodu dílu „o“ odděleného z pozemku par. č. 1 a nově sloučeného do pozemku par. č. 1337/22 a dále o bezúplatný převod pozemků par. č. 1337/14 – ostatní plocha, silnice o výměře 152 m</w:t>
      </w:r>
      <w:r>
        <w:rPr>
          <w:vertAlign w:val="superscript"/>
        </w:rPr>
        <w:t>2</w:t>
      </w:r>
      <w:r>
        <w:rPr/>
        <w:t xml:space="preserve"> a par. č. 1337/17 – ostatní plocha, silnice o výměře 242 m</w:t>
      </w:r>
      <w:r>
        <w:rPr>
          <w:vertAlign w:val="superscript"/>
        </w:rPr>
        <w:t>2</w:t>
      </w:r>
      <w:r>
        <w:rPr/>
        <w:t>, vše dle geometrického plánu č. 130-1199/2003, vše v k. ú. a obci Vepříkov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right="-108" w:hanging="180"/>
        <w:jc w:val="both"/>
        <w:rPr/>
      </w:pPr>
      <w:r>
        <w:rPr/>
        <w:t>se zahájením jednání s Římskokatolickou farností Uhelná Příbram o majetkoprávním vypořádání pozemku par. č. 1337/21 – ostatní plocha, silnice o výměře 392 m</w:t>
      </w:r>
      <w:r>
        <w:rPr>
          <w:vertAlign w:val="superscript"/>
        </w:rPr>
        <w:t>2</w:t>
      </w:r>
      <w:r>
        <w:rPr/>
        <w:t xml:space="preserve"> dle geometrického plánu č. 130-1199/2003 v k. ú. a obci Vepříkov a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108" w:hanging="180"/>
        <w:jc w:val="both"/>
        <w:rPr/>
      </w:pPr>
      <w:r>
        <w:rPr/>
        <w:t>zastupitelstvu kraje schválit bezúplatný převod dílu „p“ o výměře 6 m</w:t>
      </w:r>
      <w:r>
        <w:rPr>
          <w:vertAlign w:val="superscript"/>
        </w:rPr>
        <w:t>2</w:t>
      </w:r>
      <w:r>
        <w:rPr/>
        <w:t xml:space="preserve"> sloučeného do pozemku par. č. 9/2, dílu „k“ o výměře 21 m</w:t>
      </w:r>
      <w:r>
        <w:rPr>
          <w:vertAlign w:val="superscript"/>
        </w:rPr>
        <w:t>2</w:t>
      </w:r>
      <w:r>
        <w:rPr/>
        <w:t xml:space="preserve"> sloučeného do pozemku par. č. 1280/20, dílu „d“ o výměře 60 m</w:t>
      </w:r>
      <w:r>
        <w:rPr>
          <w:vertAlign w:val="superscript"/>
        </w:rPr>
        <w:t>2</w:t>
      </w:r>
      <w:r>
        <w:rPr/>
        <w:t xml:space="preserve"> sloučeného do pozemku par. č. 1337/15, dílu „i“ o výměře 94 m</w:t>
      </w:r>
      <w:r>
        <w:rPr>
          <w:vertAlign w:val="superscript"/>
        </w:rPr>
        <w:t>2</w:t>
      </w:r>
      <w:r>
        <w:rPr/>
        <w:t xml:space="preserve"> sloučeného do pozemku par. č. 1337/23 a celých pozemků par. č. 1337/13 – ostatní plocha, jiná plocha o výměře 191 m</w:t>
      </w:r>
      <w:r>
        <w:rPr>
          <w:vertAlign w:val="superscript"/>
        </w:rPr>
        <w:t>2</w:t>
      </w:r>
      <w:r>
        <w:rPr/>
        <w:t xml:space="preserve"> a par. č. 1337/20 – ostatní plocha, jiná plocha o výměře 802 m</w:t>
      </w:r>
      <w:r>
        <w:rPr>
          <w:vertAlign w:val="superscript"/>
        </w:rPr>
        <w:t>2</w:t>
      </w:r>
      <w:r>
        <w:rPr/>
        <w:t>, vše dle geometrického plánu č. 130-1199/2003, vše v k. ú. a obci Vepříkov, do vlastnictví obce Vepříkov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108" w:hanging="180"/>
        <w:jc w:val="both"/>
        <w:rPr/>
      </w:pPr>
      <w:r>
        <w:rPr/>
        <w:t>zastupitelstvu kraje schválit přijetí daru dílu „o“ odděleného z pozemku par. č. 1 a nově sloučeného do pozemku par. č. 1337/22 a dále pozemků par. č. 1337/14 – ostatní plocha, silnice o výměře 152 m</w:t>
      </w:r>
      <w:r>
        <w:rPr>
          <w:vertAlign w:val="superscript"/>
        </w:rPr>
        <w:t>2</w:t>
      </w:r>
      <w:r>
        <w:rPr/>
        <w:t xml:space="preserve"> a par. č. 1337/17 – ostatní plocha, silnice o výměře 242 m</w:t>
      </w:r>
      <w:r>
        <w:rPr>
          <w:vertAlign w:val="superscript"/>
        </w:rPr>
        <w:t>2</w:t>
      </w:r>
      <w:r>
        <w:rPr/>
        <w:t>, vše dle geometrického plánu č. 130-1199/2003, vše v k. ú. a obci Vepříkov,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54:00Z</dcterms:created>
  <dc:creator>jaros</dc:creator>
  <dc:description/>
  <dc:language>en-US</dc:language>
  <cp:lastModifiedBy>pospichalova</cp:lastModifiedBy>
  <cp:lastPrinted>2004-02-26T07:16:00Z</cp:lastPrinted>
  <dcterms:modified xsi:type="dcterms:W3CDTF">2004-02-26T13:41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6382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8 rk 4</vt:lpwstr>
  </property>
  <property fmtid="{D5CDD505-2E9C-101B-9397-08002B2CF9AE}" pid="6" name="_PreviousAdHocReviewCycleID">
    <vt:r8>-1918392628</vt:r8>
  </property>
</Properties>
</file>