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zhotovitele stavby „Domov důchodců Ždírec – oprava střechy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/>
      </w:pPr>
      <w:r>
        <w:rPr/>
        <w:t>zpracoval(a)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 „Domov důchodců Ždírec – oprava střechy“. Veřejná zakázka byla zadána podle § 49b zákona č. 199/1994 Sb., o zadávání veřejných zakázek, v platném znění. Akce je kryta finančními prostředky z rozpočtu kraje Vysočina pro rok 2004 a je uvedena v příloze č. M2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dvou podaných nabídek se komise shodla, že nejvhodnější nabídku předložil uchazeč STORK – PaedDr. Vlastimil Jančí, Malý Beranov 52, Jihlava. Tento uchazeč nabídl nejdelší záruku na jakost, nejnižší cenu a respektuje dobu výstavby. Komise doporučila zadavateli uzavřít s tímto uchazečem smlouvu o dílo.</w:t>
      </w:r>
    </w:p>
    <w:p>
      <w:pPr>
        <w:pStyle w:val="TextBody"/>
        <w:rPr/>
      </w:pPr>
      <w:r>
        <w:rPr/>
        <w:t xml:space="preserve">Hejtman kraje rozhodl dne 23. 2. 2004 o zadání veřejné zakázky na zhotovitele stavby „Domov důchodců Ždírec – oprava střechy “ uchazeči STORK – PaedDr. Vl. Jančí, Malý Beranov 52, Jihlava. 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ozhodnutí hejtmana kraje o zadání veřejné zakázky na zhotovitele stavby „Domov důchodců Ždírec – oprava střechy“ uchazeči STORK – PaedDr. Vl. Jančí, Malý Beranov 52, Jihlav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4:00Z</dcterms:created>
  <dc:creator>jozifek</dc:creator>
  <dc:description/>
  <dc:language>en-US</dc:language>
  <cp:lastModifiedBy>pospichalova</cp:lastModifiedBy>
  <cp:lastPrinted>2004-02-25T09:29:00Z</cp:lastPrinted>
  <dcterms:modified xsi:type="dcterms:W3CDTF">2004-02-26T14:00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2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8 rk 2</vt:lpwstr>
  </property>
  <property fmtid="{D5CDD505-2E9C-101B-9397-08002B2CF9AE}" pid="6" name="_PreviousAdHocReviewCycleID">
    <vt:r8>1217328460</vt:r8>
  </property>
</Properties>
</file>