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SOU služeb Jihlava – rekonstrukce sociálního zařízení DM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/>
      </w:pPr>
      <w:r>
        <w:rPr/>
        <w:t>zpracoval(a):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 „SOU služeb Jihlava – rekonstrukce soc. zařízení DM“. Veřejná zakázka byla zadána podle § 49b zákona č. 199/1994 Sb., o zadávání veřejných zakázek, v platném znění. Akce je kryta finančními prostředky z rozpočtu kraje Vysočina pro rok 2004 a je uvedena v příloze č. M1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dvou podaných nabídek se komise shodla, že nejvhodnější nabídku předložila firma Votop, s. r. o., Znojemská 84, Jihlava. Tato firma nabídla nejdelší záruku na jakost, nejnižší cenu a respektuje dobu výstavby. Komise doporučila zadavateli uzavřít s touto firmou smlouvu o dílo.</w:t>
      </w:r>
    </w:p>
    <w:p>
      <w:pPr>
        <w:pStyle w:val="TextBody"/>
        <w:rPr/>
      </w:pPr>
      <w:r>
        <w:rPr/>
        <w:t xml:space="preserve">Hejtman kraje rozhodl dne 23. 2. 2004 o zadání veřejné zakázky na zhotovitele stavby „SOU služeb Jihlava – rekonstrukce soc. zařízení DM“ uchazeči - firmě Votop, s. r. o., Znojemská 84, Jihlava. </w:t>
      </w:r>
    </w:p>
    <w:p>
      <w:pPr>
        <w:pStyle w:val="TextBody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rozhodnutí hejtmana kraje o zadání veřejné zakázky na zhotovitele stavby „SOU služeb Jihlava – rekonstrukce soc.zařízení DM“ uchazeči firmě Votop, s. r. o., Znojemská 84, Jihla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4:00Z</dcterms:created>
  <dc:creator>jozifek</dc:creator>
  <dc:description/>
  <dc:language>en-US</dc:language>
  <cp:lastModifiedBy>pospichalova</cp:lastModifiedBy>
  <cp:lastPrinted>2001-04-30T09:58:00Z</cp:lastPrinted>
  <dcterms:modified xsi:type="dcterms:W3CDTF">2004-02-26T13:59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5754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8 rk 2</vt:lpwstr>
  </property>
  <property fmtid="{D5CDD505-2E9C-101B-9397-08002B2CF9AE}" pid="6" name="_PreviousAdHocReviewCycleID">
    <vt:r8>1217328460</vt:r8>
  </property>
</Properties>
</file>