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08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VOŠ a OA Chotěboř Rekonstrukce sociálního zařízení Domova mládeže II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 jednání rady kraje č. 8/2004 dne 2. 3. 2004</w:t>
      </w:r>
    </w:p>
    <w:p>
      <w:pPr>
        <w:pStyle w:val="Normal"/>
        <w:rPr/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 49a, zákona č. 199/1994 Sb., o zadávání veřejných zakázek, v platném znění, seznamu vyzvaných uchazečů a jmenování komise pro posouzení a hodnocení nabídek schválených hejtmanem kraje veřejnou zakázku na zhotovitele stavby „VOŠ a OA Chotěboř Rekonstrukce sociálního zařízení DM II“. Akce je kryta finančními prostředky z rozpočtu kraje Vysočina pro rok 2004 a je uvedena v příloze M1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Na základě posouzení a vyhodnocení dvou podaných nabídek komise hodnotí jako nejvhodnější nabídku předloženou firmou STAVBA 1. stavební s. r. o. Havlíčkův Brod, Humpolecká 1576. Tento uchazeč nabídl nejnižší cenu 1 920 474,- Kč a záruční dobu 60 měsíců. Komise doporučila zadavateli uzavřít s touto firmou smlouvu o dílo.</w:t>
      </w:r>
    </w:p>
    <w:p>
      <w:pPr>
        <w:pStyle w:val="Odstavec1"/>
        <w:spacing w:before="0" w:after="0"/>
        <w:rPr/>
      </w:pPr>
      <w:r>
        <w:rPr/>
        <w:t>Na firmu byl však v průběhu veřejné zakázky podán návrh na konkurzní řízení.</w:t>
      </w:r>
    </w:p>
    <w:p>
      <w:pPr>
        <w:pStyle w:val="Odstavec1"/>
        <w:spacing w:before="0" w:after="0"/>
        <w:rPr/>
      </w:pPr>
      <w:r>
        <w:rPr/>
        <w:t xml:space="preserve">Jako druhá v pořadí se umístila firma STATUS stavební a. s. Humpolec, Nádražní ul. 998, s nabídkovou cenou 1 997 277,- Kč a stejnou záruční dobou. </w:t>
      </w:r>
    </w:p>
    <w:p>
      <w:pPr>
        <w:pStyle w:val="Normal"/>
        <w:jc w:val="both"/>
        <w:rPr/>
      </w:pPr>
      <w:r>
        <w:rPr/>
        <w:t>OM doporučuje rozhodnout o nabídce podané uchazečem STATUS stavební a. s. Humpolec jako o nejvhodnější nabídce. Rozdíl cen není vzhledem k objemu veřejné zakázky podstatný (4 %) a záruční doba je shodná u obou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 podanou ve veřejné soutěži na zhotovitele stavby „VOŠ a OA Chotěboř Rekonstrukce soc. zařízení DM II“ je nabídka podaná uchazečem firmou STATUS stavební, a. s., Humpolec, Nádražní ul. 998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3:00Z</dcterms:created>
  <dc:creator>jozifek</dc:creator>
  <dc:description/>
  <dc:language>en-US</dc:language>
  <cp:lastModifiedBy>pospichalova</cp:lastModifiedBy>
  <cp:lastPrinted>2004-02-25T08:17:00Z</cp:lastPrinted>
  <dcterms:modified xsi:type="dcterms:W3CDTF">2004-02-26T13:58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70875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8 rk 1</vt:lpwstr>
  </property>
  <property fmtid="{D5CDD505-2E9C-101B-9397-08002B2CF9AE}" pid="6" name="_PreviousAdHocReviewCycleID">
    <vt:r8>-765824211</vt:r8>
  </property>
</Properties>
</file>