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8-2004-07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both"/>
        <w:rPr/>
      </w:pPr>
      <w:r>
        <w:rPr/>
        <w:t xml:space="preserve">Veřejná zakázka na zpracování projektové dokumentace stavby „Přístavba tělocvičny s učebnami pro VOŠ a ISŠS Ledeč nad Sázavou“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8/2004 dne 2. 3. 2004</w:t>
      </w:r>
    </w:p>
    <w:p>
      <w:pPr>
        <w:pStyle w:val="Normal"/>
        <w:rPr/>
      </w:pPr>
      <w:r>
        <w:rPr/>
        <w:t>zpracovala: Z. Berk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bor majetkový zrealizoval v souladu s Pravidly pro zadávání veřejných zakázek kraje Vysočina na základě podmínek pro předložení nabídek, seznamu oslovených zájemců a jmenování komise pro posouzení a hodnocení nabídek schválených hejtmanem kraje veřejnou zakázku na zpracování projektové dokumentace stavby „Přístavba tělocvičny s učebnami pro VOŠ a ISŠS Ledeč nad Sázavou“. Veřejná zakázka byla zadána podle § 49b zákona č. 199/1994 Sb. o zadávání veřejných zakázek v platném znění. Akce je kryta finančními prostředky z rozpočtu kraje Vysočina pro r. 2004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základě posouzení a vyhodnocení jednotlivých nabídek se komise shodla, že nejvhodnější nabídku předložil uchazeč PROJEKT – sdružení pro projektovou a inženýrskou činnost, Ing. Marie Kovandová, Na Bradle 1018, 582 91 Světlá nad Sázavou. Tento uchazeč nabídl nejnižší cenu i nejkratší termín zhotovení. Komise doporučila zadavateli uzavřít s tímto uchazečem smlouvu o dílo. Hejtman kraje rozhodl dne 23. 2. 2004 o zadání veřejné zakázky uchazeči PROJEKT – sdružení pro projektovou a inženýrskou činnost, Ing. Marie Kovandová, Na Bradle 1018, 582 91 Světlá nad Sázavou. Pořadí dalších nabídek je uvedeno ve zprávě o posouzení a hodnocení nabídek.</w:t>
      </w:r>
    </w:p>
    <w:p>
      <w:pPr>
        <w:pStyle w:val="TextBody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/>
      </w:pPr>
      <w:r>
        <w:rPr/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>
          <w:i/>
          <w:i/>
          <w:iCs/>
        </w:rPr>
      </w:pPr>
      <w:r>
        <w:rPr/>
        <w:t xml:space="preserve">rozhodnutí hejtmana kraje o zadání veřejné zakázky na zpracování projektové dokumentace stavby „Přístavba tělocvičny s učebnami pro VOŠ a ISŠS Ledeč nad Sázavou“ uchazeči PROJEKT – sdružení pro projektovou a inženýrskou činnost, Ing. Marie Kovandová, Na Bradle 1018, 582 91 Světlá nad Sázavou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vbloku">
    <w:name w:val="Text v bloku"/>
    <w:basedOn w:val="Normal"/>
    <w:qFormat/>
    <w:pPr>
      <w:ind w:left="2124" w:right="720" w:firstLine="708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02:00Z</dcterms:created>
  <dc:creator>jozifek</dc:creator>
  <dc:description/>
  <dc:language>en-US</dc:language>
  <cp:lastModifiedBy>pospichalova</cp:lastModifiedBy>
  <cp:lastPrinted>2003-08-29T12:14:00Z</cp:lastPrinted>
  <dcterms:modified xsi:type="dcterms:W3CDTF">2004-02-26T13:57:00Z</dcterms:modified>
  <cp:revision>8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30975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8 rk 1</vt:lpwstr>
  </property>
  <property fmtid="{D5CDD505-2E9C-101B-9397-08002B2CF9AE}" pid="6" name="_PreviousAdHocReviewCycleID">
    <vt:r8>-1717450853</vt:r8>
  </property>
</Properties>
</file>