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07-2004-4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60" w:leader="none"/>
                        </w:tabs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ční podpora městům s památkami světového kulturního dědictví UNESC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7/2004 dne 24. 2. 2004</w:t>
      </w:r>
    </w:p>
    <w:p>
      <w:pPr>
        <w:pStyle w:val="Normal"/>
        <w:rPr>
          <w:b/>
          <w:b/>
          <w:bCs/>
        </w:rPr>
      </w:pPr>
      <w:r>
        <w:rPr/>
        <w:t>zpracovala: B. Šprynarová</w:t>
      </w:r>
    </w:p>
    <w:p>
      <w:pPr>
        <w:pStyle w:val="Normal"/>
        <w:rPr/>
      </w:pPr>
      <w:r>
        <w:rPr/>
        <w:t>předkládá: F. Doh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szCs w:val="24"/>
        </w:rPr>
      </w:pPr>
      <w:r>
        <w:rPr>
          <w:szCs w:val="24"/>
        </w:rPr>
        <w:t>Zařazením historických památek v Třebíči na seznam světového kulturního dědictví UNESCO se Vysočina stala krajem s největším počtem takových památek v České republice. Tuto skutečnost je nutné marketingově využít ve prospěch celého kraje, na druhé straně i jednotlivým městům vyvstala řada povinností, které souvisejí s ochranou takových památek. Ne všechny památky jsou v majetku města, na řadu souvisejících staveb není možné získat podporu ze stávajících programů na obnovu kulturních památek. Zastupitelstvo kraje proto loni rozhodlo o systémové a trvalé podpoře z rozpočtu kraje počínaje rokem 2003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ávrh předpokládá uvolnění dotace z rozpočtu kraje Vysočina městům s památkami zařazenými na seznam kulturního dědictví UNESCO. Taková podpora je vyjádřena a zahrnuta v rozpočtu kraje Vysočina pro rok 2004 v běžných výdajích kapitoly Kultura. Poskytnutí dotace by mělo jednotlivým městům umožnit maximálně využít jejich potenciál v letošním roce a současně připravit stavební, kulturní a marketingové akce pro rok příští. O dotacích obcím a městům podle zákona rozhoduje zastupitelstvo kraj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szCs w:val="24"/>
        </w:rPr>
      </w:pPr>
      <w:r>
        <w:rPr>
          <w:szCs w:val="24"/>
        </w:rPr>
        <w:t xml:space="preserve">Ekonomický odbor nemá k předloženému materiálu připomínek, poskytnutí dotací je v souladu se schváleným rozpočten kraje na rok 2004. 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szCs w:val="24"/>
        </w:rPr>
      </w:pPr>
      <w:r>
        <w:rPr>
          <w:szCs w:val="24"/>
        </w:rPr>
        <w:t xml:space="preserve">Odbor kultury a památkové péče nemá k navrženému usnesení připomínky. Podpora a rozvoj území s významnými památkami zařazenými na seznam kulturního dědictví UNESCO jsou plně v souladu se zájmy památkové péče.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/>
      </w:pPr>
      <w:r>
        <w:rPr>
          <w:szCs w:val="24"/>
        </w:rPr>
        <w:t xml:space="preserve">zastupitelstvu kraje </w:t>
      </w:r>
      <w:r>
        <w:rPr/>
        <w:t>poskytnout finanční dotaci obcím</w:t>
      </w:r>
      <w:r>
        <w:rPr>
          <w:bCs/>
        </w:rPr>
        <w:t xml:space="preserve"> Telč, Třebíč a Žďár nad Sázavou na p</w:t>
      </w:r>
      <w:r>
        <w:rPr/>
        <w:t>omoc s ochranou světového kulturního dědictví ve výši 1 mil. Kč; celkovou částku ve výši 3.000 tis. Kč uvolnit z kapitoly Kultura (§ 3322 Záležitosti ochrany památek a péče o kulturní dědictví j. n.)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szCs w:val="24"/>
        </w:rPr>
      </w:pPr>
      <w:r>
        <w:rPr>
          <w:szCs w:val="24"/>
        </w:rPr>
        <w:t>krajskému úřadu vyřídit potřebné administrativní náležitosti.</w:t>
      </w:r>
    </w:p>
    <w:p>
      <w:pPr>
        <w:pStyle w:val="EstI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ředitelka KrÚ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4. 200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EstI">
    <w:name w:val="eást I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7:00Z</dcterms:created>
  <dc:creator>dolezalova</dc:creator>
  <dc:description/>
  <dc:language>en-US</dc:language>
  <cp:lastModifiedBy>jakoubkova</cp:lastModifiedBy>
  <cp:lastPrinted>2004-02-12T09:59:00Z</cp:lastPrinted>
  <dcterms:modified xsi:type="dcterms:W3CDTF">2004-02-26T13:01:00Z</dcterms:modified>
  <cp:revision>4</cp:revision>
  <dc:subject/>
  <dc:title>RK-10-2001-x</dc:title>
</cp:coreProperties>
</file>