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4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7.0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na poskytnutí finanční do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: L. Seidl</w:t>
      </w:r>
    </w:p>
    <w:p>
      <w:pPr>
        <w:pStyle w:val="Normal"/>
        <w:rPr/>
      </w:pPr>
      <w:r>
        <w:rPr/>
        <w:t>předkládá: P. Pospí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motoklub v AČR Zálesí Humpolec zastoupený předsedou Stanislavem Digrínem požádal kraj Vysočina o poskytnutí finančního příspěvku na akci Mistrovství České republiky v autokrose 2004, která se bude konat dne 25. dubna 2004 v Humpolci na trati Pod Vilémovským lomem. Jedná se o prestižní republikový závod automobilových speciálů na uzavřeném okruhu ve třech divizích. Autokrosové závody mají v Humpolci více než dvacetiletou tradici, jsou oblíbené a mají velkou diváckou návštěvnost. Záznam z jednotlivých závodů tohoto autokrosového seriálu přenáší Česká televize. Tato akce je jednou z prvních v kalendáři mistrovství ČR v autokrose. Více informací je uvedeno v příloze 1 tohoto materiál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ádost přijal odbor sekretariátu hejtmana a společně s oddělením mládeže a sportu ji podrobil vyhodnocení dle kritérií obsažených ve vyhodnocovací tabulce (viz příloha 2 materiálu</w:t>
        <w:br/>
      </w:r>
      <w:r>
        <w:rPr>
          <w:bCs/>
        </w:rPr>
        <w:t>RK-06-2003-30</w:t>
      </w:r>
      <w:r>
        <w:rPr/>
        <w:t xml:space="preserve">). Pro větší míru objektivnosti vyhodnotil žádost pomocí stejných kritérií náměstek hejtmana P. Pospíchal. Příloha 2 materiálu </w:t>
      </w:r>
      <w:r>
        <w:rPr>
          <w:bCs/>
        </w:rPr>
        <w:t>RK-06-2004-30</w:t>
      </w:r>
      <w:r>
        <w:rPr/>
        <w:t xml:space="preserve"> obsahuje souhrnné výsledky hodnocení, které jsou aritmetickým průměrem tří nezávislých hodnocení.</w:t>
      </w:r>
    </w:p>
    <w:p>
      <w:pPr>
        <w:pStyle w:val="Zkladntextodsazen2"/>
        <w:ind w:left="0" w:hanging="0"/>
        <w:rPr/>
      </w:pPr>
      <w:r>
        <w:rPr/>
        <w:t xml:space="preserve">S případnou finanční podporou Mistrovství České republiky v autokrose 2004 se ve schváleném rozpočtu kraje Vysočina pro rok 2004 nepočítalo, zastupitelstvo ale bylo o této akci informováno a vzalo ji na vědomí. V případě schválení finanční podpory bude třeba čerpat prostředky z rezervy kapitoly Zastupitelstvo kraje (příloha Z2 Kulturní, společenské a sportovní akce podporované krajem). </w:t>
      </w:r>
    </w:p>
    <w:p>
      <w:pPr>
        <w:pStyle w:val="Normal"/>
        <w:jc w:val="both"/>
        <w:rPr/>
      </w:pPr>
      <w:r>
        <w:rPr/>
        <w:t>Organizátoři Mistrovství České republiky v autokrose 2004 žádají kraj Vysočina o finanční příspěvek ve výši 50 000,- Kč.</w:t>
      </w:r>
    </w:p>
    <w:p>
      <w:pPr>
        <w:pStyle w:val="Normal"/>
        <w:jc w:val="both"/>
        <w:rPr/>
      </w:pPr>
      <w:r>
        <w:rPr/>
        <w:t>Výše rezervy v kapitole Zastupitelstvo kraje k 3. 2. 2003 je 800 0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 souvislosti s žádostí o finanční příspěvek na akci Mistrovství České republiky v autokrose 2004 si sekretariát hejtmana vyžádal stanovisko náměstka hejtmana P. Pospíchala</w:t>
        <w:br/>
        <w:t>a V. Prokopa z odboru školství mládeže a sportu, viz příloha 2 materiálu RK-06-2004-30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 souladu s § 59 odst. 2 písm. a) zákona č. 129/2000 Sb., o krajích, o poskytnutí dotace ve výši 50 000,- Kč Automotoklubu v AČR Zálesí Humpolec na akci Mistrovství České republiky v autokrose 2004 a</w:t>
      </w:r>
    </w:p>
    <w:p>
      <w:pPr>
        <w:pStyle w:val="TextBody"/>
        <w:rPr>
          <w:color w:val="000000"/>
        </w:rPr>
      </w:pPr>
      <w:r>
        <w:rPr>
          <w:color w:val="000000"/>
        </w:rPr>
        <w:t>schvaluje</w:t>
      </w:r>
    </w:p>
    <w:p>
      <w:pPr>
        <w:pStyle w:val="TextBody"/>
        <w:rPr>
          <w:color w:val="000000"/>
        </w:rPr>
      </w:pPr>
      <w:r>
        <w:rPr>
          <w:b w:val="false"/>
          <w:bCs w:val="false"/>
          <w:color w:val="000000"/>
        </w:rPr>
        <w:t>snížení rezervy v rámci kapitoly Zastupitelstvo kraje, přílohy Z2 Kulturní, společenské a sportovní akce podporované krajem o částku 50 000,-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sekretariátu hejtmana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8. 2. 2004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52:00Z</dcterms:created>
  <dc:creator>panackova</dc:creator>
  <dc:description/>
  <dc:language>en-US</dc:language>
  <cp:lastModifiedBy>pospichalova</cp:lastModifiedBy>
  <cp:lastPrinted>2004-02-03T14:53:00Z</cp:lastPrinted>
  <dcterms:modified xsi:type="dcterms:W3CDTF">2004-02-11T08:09:00Z</dcterms:modified>
  <cp:revision>4</cp:revision>
  <dc:subject/>
  <dc:title>RK-35-2002-xx</dc:title>
</cp:coreProperties>
</file>