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sz w:val="24"/>
          <w:ins w:id="1" w:author="jakoubkova" w:date="2004-02-18T08:56:00Z"/>
        </w:rPr>
      </w:pPr>
      <w:ins w:id="0" w:author="jakoubkova" w:date="2004-02-18T08:56:00Z">
        <w:r>
          <w:rPr>
            <w:sz w:val="24"/>
          </w:rPr>
          <w:t>RK-07-2004-49, př. 1</w:t>
        </w:r>
      </w:ins>
    </w:p>
    <w:p>
      <w:pPr>
        <w:pStyle w:val="Heading6"/>
        <w:ind w:left="6372" w:hanging="0"/>
        <w:rPr>
          <w:ins w:id="3" w:author="jakoubkova" w:date="2004-02-18T08:56:00Z"/>
        </w:rPr>
      </w:pPr>
      <w:ins w:id="2" w:author="jakoubkova" w:date="2004-02-18T08:56:00Z">
        <w:r>
          <w:rPr/>
          <w:t>počet stran: 5</w:t>
        </w:r>
      </w:ins>
    </w:p>
    <w:p>
      <w:pPr>
        <w:pStyle w:val="Normal"/>
        <w:rPr>
          <w:ins w:id="5" w:author="jakoubkova" w:date="2004-02-18T08:56:00Z"/>
        </w:rPr>
      </w:pPr>
      <w:ins w:id="4" w:author="jakoubkova" w:date="2004-02-18T08:56:00Z">
        <w:r>
          <w:rPr/>
        </w:r>
      </w:ins>
    </w:p>
    <w:p>
      <w:pPr>
        <w:pStyle w:val="Heading2"/>
        <w:jc w:val="center"/>
        <w:rPr>
          <w:sz w:val="28"/>
          <w:ins w:id="7" w:author="salomoun" w:date="2004-01-26T09:04:00Z"/>
        </w:rPr>
      </w:pPr>
      <w:r>
        <w:rPr>
          <w:sz w:val="28"/>
          <w:rPrChange w:id="0" w:author="salomoun" w:date="2004-01-26T12:12:00Z"/>
        </w:rPr>
        <w:t>Smlouva o dílo</w:t>
      </w:r>
    </w:p>
    <w:p>
      <w:pPr>
        <w:pStyle w:val="Normal"/>
        <w:rPr/>
      </w:pPr>
      <w:ins w:id="8" w:author="salomoun" w:date="2004-01-26T09:04:00Z">
        <w:r>
          <w:rPr/>
          <w:t xml:space="preserve">uzavřená na základě dohody smluvních stran nikoliv na úkor ochrany kterékoliv ze smluvních stran podle ustanovení § 536 zákona č. 513/1991 Sb., obchodní zákoník, ve znění pozdějších předpisů (dále jen </w:t>
        </w:r>
      </w:ins>
      <w:ins w:id="9" w:author="salomoun" w:date="2004-01-26T12:17:00Z">
        <w:r>
          <w:rPr/>
          <w:t>„</w:t>
        </w:r>
      </w:ins>
      <w:ins w:id="10" w:author="salomoun" w:date="2004-01-26T09:04:00Z">
        <w:r>
          <w:rPr/>
          <w:t>obchodní zákoník</w:t>
        </w:r>
      </w:ins>
      <w:ins w:id="11" w:author="salomoun" w:date="2004-01-26T12:17:00Z">
        <w:r>
          <w:rPr/>
          <w:t>“</w:t>
        </w:r>
      </w:ins>
      <w:ins w:id="12" w:author="salomoun" w:date="2004-01-26T09:04:00Z">
        <w:r>
          <w:rPr/>
          <w:t>)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ns w:id="14" w:author="salomoun" w:date="2004-01-26T11:04:00Z"/>
        </w:rPr>
      </w:pPr>
      <w:ins w:id="13" w:author="salomoun" w:date="2004-01-26T11:04:00Z">
        <w:r>
          <w:rPr>
            <w:b/>
          </w:rPr>
          <w:t>Čl. 1</w:t>
        </w:r>
      </w:ins>
    </w:p>
    <w:p>
      <w:pPr>
        <w:pStyle w:val="Normal"/>
        <w:jc w:val="center"/>
        <w:rPr>
          <w:b/>
          <w:b/>
          <w:ins w:id="17" w:author="salomoun" w:date="2004-01-26T08:54:00Z"/>
        </w:rPr>
      </w:pPr>
      <w:del w:id="15" w:author="salomoun" w:date="2004-01-26T08:54:00Z">
        <w:r>
          <w:rPr>
            <w:b/>
          </w:rPr>
          <w:delText xml:space="preserve">1. </w:delText>
        </w:r>
      </w:del>
      <w:r>
        <w:rPr>
          <w:b/>
        </w:rPr>
        <w:t>Smluvní strany</w:t>
      </w:r>
      <w:del w:id="16" w:author="salomoun" w:date="2004-01-26T11:04:00Z">
        <w:r>
          <w:rPr>
            <w:b/>
          </w:rPr>
          <w:delText>:</w:delText>
        </w:r>
      </w:del>
    </w:p>
    <w:p>
      <w:pPr>
        <w:pStyle w:val="Normal"/>
        <w:rPr>
          <w:b/>
          <w:b/>
          <w:ins w:id="19" w:author="salomoun" w:date="2004-01-26T08:54:00Z"/>
        </w:rPr>
      </w:pPr>
      <w:ins w:id="18" w:author="salomoun" w:date="2004-01-26T08:54:00Z">
        <w:r>
          <w:rPr>
            <w:b/>
          </w:rPr>
        </w:r>
      </w:ins>
    </w:p>
    <w:p>
      <w:pPr>
        <w:pStyle w:val="Normal"/>
        <w:rPr>
          <w:b/>
          <w:b/>
          <w:bCs/>
          <w:ins w:id="21" w:author="salomoun" w:date="2004-01-26T08:54:00Z"/>
        </w:rPr>
      </w:pPr>
      <w:ins w:id="20" w:author="salomoun" w:date="2004-01-26T08:54:00Z">
        <w:r>
          <w:rPr>
            <w:b/>
            <w:bCs/>
          </w:rPr>
          <w:t>Vysočina,</w:t>
        </w:r>
      </w:ins>
    </w:p>
    <w:p>
      <w:pPr>
        <w:pStyle w:val="Normal"/>
        <w:rPr>
          <w:ins w:id="23" w:author="salomoun" w:date="2004-01-26T08:54:00Z"/>
        </w:rPr>
      </w:pPr>
      <w:ins w:id="22" w:author="salomoun" w:date="2004-01-26T08:54:00Z">
        <w:r>
          <w:rPr/>
          <w:t>kraj se sídlem: Žižkova 57, Jihlava</w:t>
        </w:r>
      </w:ins>
    </w:p>
    <w:p>
      <w:pPr>
        <w:pStyle w:val="Normal"/>
        <w:rPr>
          <w:ins w:id="25" w:author="salomoun" w:date="2004-01-26T08:54:00Z"/>
        </w:rPr>
      </w:pPr>
      <w:ins w:id="24" w:author="salomoun" w:date="2004-01-26T08:54:00Z">
        <w:r>
          <w:rPr/>
          <w:t>IČ: 70890749</w:t>
        </w:r>
      </w:ins>
    </w:p>
    <w:p>
      <w:pPr>
        <w:pStyle w:val="Normal"/>
        <w:rPr>
          <w:ins w:id="27" w:author="salomoun" w:date="2004-01-26T08:54:00Z"/>
        </w:rPr>
      </w:pPr>
      <w:ins w:id="26" w:author="salomoun" w:date="2004-01-26T08:54:00Z">
        <w:r>
          <w:rPr/>
          <w:t>zastoupený Františkem Dohnalem, hejtmanem</w:t>
        </w:r>
      </w:ins>
    </w:p>
    <w:p>
      <w:pPr>
        <w:pStyle w:val="Normal"/>
        <w:rPr>
          <w:ins w:id="29" w:author="salomoun" w:date="2004-01-26T08:54:00Z"/>
        </w:rPr>
      </w:pPr>
      <w:ins w:id="28" w:author="salomoun" w:date="2004-01-26T08:54:00Z">
        <w:r>
          <w:rPr/>
          <w:t>bankovní spojení: Volksbank CZ, a.s., Jihlava</w:t>
        </w:r>
      </w:ins>
    </w:p>
    <w:p>
      <w:pPr>
        <w:pStyle w:val="Normal"/>
        <w:rPr>
          <w:ins w:id="32" w:author="salomoun" w:date="2004-01-26T08:55:00Z"/>
        </w:rPr>
      </w:pPr>
      <w:ins w:id="30" w:author="salomoun" w:date="2004-01-29T15:37:00Z">
        <w:r>
          <w:rPr/>
          <w:t>číslo účtu</w:t>
        </w:r>
      </w:ins>
      <w:ins w:id="31" w:author="salomoun" w:date="2004-01-26T08:55:00Z">
        <w:r>
          <w:rPr/>
          <w:t>: 4050005000/6800</w:t>
        </w:r>
      </w:ins>
    </w:p>
    <w:p>
      <w:pPr>
        <w:pStyle w:val="Normal"/>
        <w:rPr>
          <w:ins w:id="34" w:author="salomoun" w:date="2004-01-26T08:55:00Z"/>
        </w:rPr>
      </w:pPr>
      <w:ins w:id="33" w:author="salomoun" w:date="2004-01-26T08:55:00Z">
        <w:r>
          <w:rPr/>
          <w:t>(dále jen „objednatel“)</w:t>
        </w:r>
      </w:ins>
    </w:p>
    <w:p>
      <w:pPr>
        <w:pStyle w:val="Normal"/>
        <w:rPr>
          <w:b/>
          <w:b/>
          <w:ins w:id="36" w:author="salomoun" w:date="2004-01-26T08:55:00Z"/>
        </w:rPr>
      </w:pPr>
      <w:ins w:id="35" w:author="salomoun" w:date="2004-01-26T08:55:00Z">
        <w:r>
          <w:rPr>
            <w:b/>
          </w:rPr>
        </w:r>
      </w:ins>
    </w:p>
    <w:p>
      <w:pPr>
        <w:pStyle w:val="Normal"/>
        <w:ind w:firstLine="708"/>
        <w:rPr>
          <w:b/>
          <w:b/>
          <w:ins w:id="38" w:author="salomoun" w:date="2004-01-26T09:02:00Z"/>
        </w:rPr>
      </w:pPr>
      <w:ins w:id="37" w:author="salomoun" w:date="2004-01-26T09:02:00Z">
        <w:r>
          <w:rPr>
            <w:b/>
          </w:rPr>
          <w:t>a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del w:id="39" w:author="salomoun" w:date="2004-01-26T08:56:00Z">
        <w:r>
          <w:rPr>
            <w:b/>
            <w:bCs/>
          </w:rPr>
          <w:delText xml:space="preserve">1.1. Zhotovitel  </w:delText>
        </w:r>
      </w:del>
      <w:del w:id="40" w:author="salomoun" w:date="2004-01-26T08:56:00Z">
        <w:r>
          <w:rPr/>
          <w:delText xml:space="preserve">:        </w:delText>
        </w:r>
      </w:del>
      <w:r>
        <w:rPr>
          <w:b/>
          <w:bCs/>
        </w:rPr>
        <w:t>ACR Alfa s.r.o.</w:t>
      </w:r>
    </w:p>
    <w:p>
      <w:pPr>
        <w:pStyle w:val="Normal"/>
        <w:rPr/>
      </w:pPr>
      <w:r>
        <w:rPr/>
        <w:t>Boleslavova 141/03</w:t>
      </w:r>
    </w:p>
    <w:p>
      <w:pPr>
        <w:pStyle w:val="Normal"/>
        <w:rPr/>
      </w:pPr>
      <w:r>
        <w:rPr/>
        <w:t>140 00  Praha 4</w:t>
      </w:r>
    </w:p>
    <w:p>
      <w:pPr>
        <w:pStyle w:val="Normal"/>
        <w:rPr/>
      </w:pPr>
      <w:r>
        <w:rPr/>
        <w:t>IČ</w:t>
      </w:r>
      <w:del w:id="41" w:author="salomoun" w:date="2004-01-26T08:56:00Z">
        <w:r>
          <w:rPr/>
          <w:delText>O</w:delText>
        </w:r>
      </w:del>
      <w:r>
        <w:rPr/>
        <w:t>: 25751611</w:t>
      </w:r>
    </w:p>
    <w:p>
      <w:pPr>
        <w:pStyle w:val="Normal"/>
        <w:rPr/>
      </w:pPr>
      <w:r>
        <w:rPr/>
        <w:t>DIČ: 004-25751611</w:t>
      </w:r>
    </w:p>
    <w:p>
      <w:pPr>
        <w:pStyle w:val="Normal"/>
        <w:rPr>
          <w:del w:id="45" w:author="salomoun" w:date="2004-01-26T09:00:00Z"/>
        </w:rPr>
      </w:pPr>
      <w:del w:id="42" w:author="salomoun" w:date="2004-01-29T15:36:00Z">
        <w:r>
          <w:rPr/>
          <w:delText>Z</w:delText>
        </w:r>
      </w:del>
      <w:ins w:id="43" w:author="salomoun" w:date="2004-01-29T15:36:00Z">
        <w:r>
          <w:rPr/>
          <w:t>z</w:t>
        </w:r>
      </w:ins>
      <w:r>
        <w:rPr/>
        <w:t>apsán</w:t>
      </w:r>
      <w:ins w:id="44" w:author="salomoun" w:date="2004-01-26T08:59:00Z">
        <w:r>
          <w:rPr/>
          <w:t>a</w:t>
        </w:r>
      </w:ins>
      <w:r>
        <w:rPr/>
        <w:t xml:space="preserve"> v obchodním rejstříku vedeném u Městského soudu v Praze oddíl C, vložka 66973</w:t>
      </w:r>
    </w:p>
    <w:p>
      <w:pPr>
        <w:pStyle w:val="Normal"/>
        <w:rPr>
          <w:ins w:id="47" w:author="salomoun" w:date="2004-01-26T09:00:00Z"/>
        </w:rPr>
      </w:pPr>
      <w:ins w:id="46" w:author="salomoun" w:date="2004-01-26T09:00:00Z">
        <w:r>
          <w:rPr/>
        </w:r>
      </w:ins>
    </w:p>
    <w:p>
      <w:pPr>
        <w:pStyle w:val="Normal"/>
        <w:rPr>
          <w:ins w:id="52" w:author="salomoun" w:date="2004-01-26T09:00:00Z"/>
        </w:rPr>
      </w:pPr>
      <w:ins w:id="48" w:author="salomoun" w:date="2004-01-29T15:37:00Z">
        <w:r>
          <w:rPr/>
          <w:t>z</w:t>
        </w:r>
      </w:ins>
      <w:ins w:id="49" w:author="salomoun" w:date="2004-01-26T09:00:00Z">
        <w:r>
          <w:rPr/>
          <w:t>astoupená MgA.</w:t>
        </w:r>
      </w:ins>
      <w:ins w:id="50" w:author="salomoun" w:date="2004-01-26T09:02:00Z">
        <w:r>
          <w:rPr/>
          <w:t xml:space="preserve"> </w:t>
        </w:r>
      </w:ins>
      <w:ins w:id="51" w:author="salomoun" w:date="2004-01-26T09:00:00Z">
        <w:r>
          <w:rPr/>
          <w:t xml:space="preserve">Blankou Langerovou, jednatelkou  </w:t>
        </w:r>
      </w:ins>
    </w:p>
    <w:p>
      <w:pPr>
        <w:pStyle w:val="Normal"/>
        <w:rPr/>
      </w:pPr>
      <w:del w:id="53" w:author="salomoun" w:date="2004-01-29T15:37:00Z">
        <w:r>
          <w:rPr/>
          <w:delText xml:space="preserve">Bankovní </w:delText>
        </w:r>
      </w:del>
      <w:ins w:id="54" w:author="salomoun" w:date="2004-01-29T15:37:00Z">
        <w:r>
          <w:rPr/>
          <w:t xml:space="preserve">bankovní </w:t>
        </w:r>
      </w:ins>
      <w:r>
        <w:rPr/>
        <w:t>spojení:</w:t>
      </w:r>
      <w:del w:id="55" w:author="salomoun" w:date="2004-01-26T09:00:00Z">
        <w:r>
          <w:rPr/>
          <w:delText xml:space="preserve">   </w:delText>
        </w:r>
      </w:del>
      <w:r>
        <w:rPr/>
        <w:t xml:space="preserve"> </w:t>
      </w:r>
      <w:del w:id="56" w:author="salomoun" w:date="2004-01-26T09:00:00Z">
        <w:r>
          <w:rPr/>
          <w:delText xml:space="preserve">   </w:delText>
        </w:r>
      </w:del>
      <w:r>
        <w:rPr/>
        <w:t>Komerční banka a.s., Praha 4</w:t>
      </w:r>
    </w:p>
    <w:p>
      <w:pPr>
        <w:pStyle w:val="Normal"/>
        <w:rPr>
          <w:ins w:id="61" w:author="salomoun" w:date="2004-01-26T09:02:00Z"/>
        </w:rPr>
      </w:pPr>
      <w:del w:id="57" w:author="salomoun" w:date="2004-01-29T15:37:00Z">
        <w:r>
          <w:rPr/>
          <w:delText xml:space="preserve">Číslo </w:delText>
        </w:r>
      </w:del>
      <w:ins w:id="58" w:author="salomoun" w:date="2004-01-29T15:37:00Z">
        <w:r>
          <w:rPr/>
          <w:t xml:space="preserve">číslo </w:t>
        </w:r>
      </w:ins>
      <w:r>
        <w:rPr/>
        <w:t>účtu:</w:t>
      </w:r>
      <w:del w:id="59" w:author="salomoun" w:date="2004-01-26T09:00:00Z">
        <w:r>
          <w:rPr/>
          <w:delText xml:space="preserve">                </w:delText>
        </w:r>
      </w:del>
      <w:r>
        <w:rPr/>
        <w:t xml:space="preserve"> </w:t>
      </w:r>
      <w:del w:id="60" w:author="salomoun" w:date="2004-01-26T09:00:00Z">
        <w:r>
          <w:rPr/>
          <w:delText xml:space="preserve">  </w:delText>
        </w:r>
      </w:del>
      <w:r>
        <w:rPr/>
        <w:t>19-9273220237/0100</w:t>
      </w:r>
    </w:p>
    <w:p>
      <w:pPr>
        <w:pStyle w:val="Normal"/>
        <w:rPr/>
      </w:pPr>
      <w:ins w:id="62" w:author="salomoun" w:date="2004-01-26T09:02:00Z">
        <w:r>
          <w:rPr/>
          <w:t>(dále jen „zhotovitel“)</w:t>
        </w:r>
      </w:ins>
    </w:p>
    <w:p>
      <w:pPr>
        <w:pStyle w:val="Normal"/>
        <w:rPr>
          <w:ins w:id="64" w:author="salomoun" w:date="2004-01-26T12:25:00Z"/>
        </w:rPr>
      </w:pPr>
      <w:ins w:id="63" w:author="salomoun" w:date="2004-01-26T12:25:00Z">
        <w:r>
          <w:rPr/>
        </w:r>
      </w:ins>
    </w:p>
    <w:p>
      <w:pPr>
        <w:pStyle w:val="Normal"/>
        <w:rPr>
          <w:b/>
          <w:b/>
          <w:bCs/>
        </w:rPr>
      </w:pPr>
      <w:del w:id="65" w:author="salomoun" w:date="2004-01-26T09:01:00Z">
        <w:r>
          <w:rPr/>
          <w:delText xml:space="preserve">Zastoupený:    </w:delText>
        </w:r>
      </w:del>
      <w:del w:id="66" w:author="salomoun" w:date="2004-01-26T09:01:00Z">
        <w:r>
          <w:rPr>
            <w:b/>
            <w:bCs/>
          </w:rPr>
          <w:delText>MgA. Blankou Langerovou  jednatelkou a ředitelkou firmy</w:delText>
        </w:r>
      </w:del>
    </w:p>
    <w:p>
      <w:pPr>
        <w:pStyle w:val="Normal"/>
        <w:jc w:val="center"/>
        <w:rPr>
          <w:b/>
          <w:b/>
          <w:bCs/>
          <w:del w:id="68" w:author="salomoun" w:date="2004-01-26T11:04:00Z"/>
        </w:rPr>
      </w:pPr>
      <w:ins w:id="67" w:author="salomoun" w:date="2004-01-26T11:04:00Z">
        <w:r>
          <w:rPr>
            <w:b/>
            <w:bCs/>
          </w:rPr>
          <w:t>Čl. 2</w:t>
        </w:r>
      </w:ins>
    </w:p>
    <w:p>
      <w:pPr>
        <w:pStyle w:val="Normal"/>
        <w:jc w:val="center"/>
        <w:rPr>
          <w:b/>
          <w:b/>
          <w:bCs/>
          <w:del w:id="70" w:author="salomoun" w:date="2004-01-26T09:03:00Z"/>
        </w:rPr>
      </w:pPr>
      <w:del w:id="69" w:author="salomoun" w:date="2004-01-26T09:03:00Z">
        <w:r>
          <w:rPr>
            <w:b/>
            <w:bCs/>
          </w:rPr>
        </w:r>
      </w:del>
    </w:p>
    <w:p>
      <w:pPr>
        <w:pStyle w:val="Normal"/>
        <w:jc w:val="center"/>
        <w:rPr>
          <w:b/>
          <w:b/>
          <w:bCs/>
          <w:del w:id="72" w:author="salomoun" w:date="2004-01-26T08:54:00Z"/>
        </w:rPr>
      </w:pPr>
      <w:del w:id="71" w:author="salomoun" w:date="2004-01-26T08:54:00Z">
        <w:r>
          <w:rPr>
            <w:b/>
            <w:bCs/>
          </w:rPr>
          <w:delText xml:space="preserve">1. 2. Objednatel:   </w:delText>
          <w:tab/>
          <w:delText>Kraj Vysočina</w:delText>
        </w:r>
      </w:del>
    </w:p>
    <w:p>
      <w:pPr>
        <w:pStyle w:val="Normal"/>
        <w:jc w:val="center"/>
        <w:rPr>
          <w:bCs/>
          <w:del w:id="74" w:author="salomoun" w:date="2004-01-26T08:54:00Z"/>
        </w:rPr>
      </w:pPr>
      <w:del w:id="73" w:author="salomoun" w:date="2004-01-26T08:54:00Z">
        <w:r>
          <w:rPr>
            <w:bCs/>
          </w:rPr>
          <w:delText>Krajský úřad</w:delText>
        </w:r>
      </w:del>
    </w:p>
    <w:p>
      <w:pPr>
        <w:pStyle w:val="Normal"/>
        <w:jc w:val="center"/>
        <w:rPr>
          <w:bCs/>
          <w:del w:id="76" w:author="salomoun" w:date="2004-01-26T08:54:00Z"/>
        </w:rPr>
      </w:pPr>
      <w:del w:id="75" w:author="salomoun" w:date="2004-01-26T08:54:00Z">
        <w:r>
          <w:rPr>
            <w:bCs/>
          </w:rPr>
          <w:delText>ulice, čp. …………………….</w:delText>
        </w:r>
      </w:del>
    </w:p>
    <w:p>
      <w:pPr>
        <w:pStyle w:val="Normal"/>
        <w:jc w:val="center"/>
        <w:rPr>
          <w:bCs/>
          <w:del w:id="78" w:author="salomoun" w:date="2004-01-26T08:54:00Z"/>
        </w:rPr>
      </w:pPr>
      <w:del w:id="77" w:author="salomoun" w:date="2004-01-26T08:54:00Z">
        <w:r>
          <w:rPr>
            <w:bCs/>
          </w:rPr>
          <w:delText>PSČ ………… Jihlava</w:delText>
        </w:r>
      </w:del>
    </w:p>
    <w:p>
      <w:pPr>
        <w:pStyle w:val="Normal"/>
        <w:jc w:val="center"/>
        <w:rPr>
          <w:bCs/>
          <w:del w:id="80" w:author="salomoun" w:date="2004-01-26T08:54:00Z"/>
        </w:rPr>
      </w:pPr>
      <w:del w:id="79" w:author="salomoun" w:date="2004-01-26T08:54:00Z">
        <w:r>
          <w:rPr>
            <w:bCs/>
          </w:rPr>
          <w:delText>IČO:  ………………..</w:delText>
        </w:r>
      </w:del>
    </w:p>
    <w:p>
      <w:pPr>
        <w:pStyle w:val="Normal"/>
        <w:jc w:val="center"/>
        <w:rPr>
          <w:bCs/>
          <w:del w:id="82" w:author="salomoun" w:date="2004-01-26T08:54:00Z"/>
        </w:rPr>
      </w:pPr>
      <w:del w:id="81" w:author="salomoun" w:date="2004-01-26T08:54:00Z">
        <w:r>
          <w:rPr>
            <w:bCs/>
          </w:rPr>
          <w:delText>DIČ: nejsme plátci daně</w:delText>
        </w:r>
      </w:del>
    </w:p>
    <w:p>
      <w:pPr>
        <w:pStyle w:val="Normal"/>
        <w:jc w:val="center"/>
        <w:rPr>
          <w:bCs/>
          <w:del w:id="84" w:author="salomoun" w:date="2004-01-26T08:54:00Z"/>
        </w:rPr>
      </w:pPr>
      <w:del w:id="83" w:author="salomoun" w:date="2004-01-26T08:54:00Z">
        <w:r>
          <w:rPr>
            <w:bCs/>
          </w:rPr>
          <w:delText>Bankovní spojení:      ………………………………..</w:delText>
        </w:r>
      </w:del>
    </w:p>
    <w:p>
      <w:pPr>
        <w:pStyle w:val="Normal"/>
        <w:jc w:val="center"/>
        <w:rPr>
          <w:bCs/>
          <w:del w:id="86" w:author="salomoun" w:date="2004-01-26T08:54:00Z"/>
        </w:rPr>
      </w:pPr>
      <w:del w:id="85" w:author="salomoun" w:date="2004-01-26T08:54:00Z">
        <w:r>
          <w:rPr>
            <w:bCs/>
          </w:rPr>
          <w:delText>Číslo účtu:                  ……………………………….</w:delText>
        </w:r>
      </w:del>
    </w:p>
    <w:p>
      <w:pPr>
        <w:pStyle w:val="Normal"/>
        <w:jc w:val="center"/>
        <w:rPr>
          <w:b/>
          <w:b/>
        </w:rPr>
      </w:pPr>
      <w:del w:id="87" w:author="salomoun" w:date="2004-01-26T08:54:00Z">
        <w:r>
          <w:rPr>
            <w:bCs/>
          </w:rPr>
          <w:delText xml:space="preserve">Zastoupený </w:delText>
        </w:r>
      </w:del>
      <w:del w:id="88" w:author="salomoun" w:date="2004-01-26T08:54:00Z">
        <w:r>
          <w:rPr>
            <w:b/>
          </w:rPr>
          <w:delText>:  Ing.  Františkem Dohnalem   hejtmanem kraje</w:delText>
        </w:r>
      </w:del>
    </w:p>
    <w:p>
      <w:pPr>
        <w:pStyle w:val="Normal"/>
        <w:jc w:val="center"/>
        <w:rPr>
          <w:b/>
          <w:b/>
          <w:ins w:id="90" w:author="salomoun" w:date="2004-01-26T09:07:00Z"/>
        </w:rPr>
      </w:pPr>
      <w:ins w:id="89" w:author="salomoun" w:date="2004-01-26T09:07:00Z">
        <w:r>
          <w:rPr>
            <w:b/>
          </w:rPr>
          <w:t>Účel smlouvy</w:t>
        </w:r>
      </w:ins>
    </w:p>
    <w:p>
      <w:pPr>
        <w:pStyle w:val="Normal"/>
        <w:jc w:val="center"/>
        <w:rPr>
          <w:b/>
          <w:b/>
          <w:ins w:id="92" w:author="salomoun" w:date="2004-01-26T09:07:00Z"/>
        </w:rPr>
      </w:pPr>
      <w:ins w:id="91" w:author="salomoun" w:date="2004-01-26T09:07:00Z">
        <w:r>
          <w:rPr>
            <w:b/>
          </w:rPr>
        </w:r>
      </w:ins>
    </w:p>
    <w:p>
      <w:pPr>
        <w:pStyle w:val="Normal"/>
        <w:rPr>
          <w:bCs/>
        </w:rPr>
      </w:pPr>
      <w:ins w:id="93" w:author="salomoun" w:date="2004-01-28T07:56:00Z">
        <w:r>
          <w:rPr>
            <w:bCs/>
          </w:rPr>
          <w:t>Umožn</w:t>
        </w:r>
      </w:ins>
      <w:ins w:id="94" w:author="salomoun" w:date="2004-01-28T09:43:00Z">
        <w:r>
          <w:rPr>
            <w:bCs/>
          </w:rPr>
          <w:t>ění</w:t>
        </w:r>
      </w:ins>
      <w:ins w:id="95" w:author="salomoun" w:date="2004-01-26T09:07:00Z">
        <w:r>
          <w:rPr>
            <w:bCs/>
          </w:rPr>
          <w:t xml:space="preserve"> propagac</w:t>
        </w:r>
      </w:ins>
      <w:ins w:id="96" w:author="salomoun" w:date="2004-01-28T09:43:00Z">
        <w:r>
          <w:rPr>
            <w:bCs/>
          </w:rPr>
          <w:t>e</w:t>
        </w:r>
      </w:ins>
      <w:ins w:id="97" w:author="salomoun" w:date="2004-01-26T09:07:00Z">
        <w:r>
          <w:rPr>
            <w:bCs/>
          </w:rPr>
          <w:t xml:space="preserve"> </w:t>
        </w:r>
      </w:ins>
      <w:ins w:id="98" w:author="salomoun" w:date="2004-01-28T09:44:00Z">
        <w:r>
          <w:rPr>
            <w:bCs/>
          </w:rPr>
          <w:t>objednatele</w:t>
        </w:r>
      </w:ins>
      <w:ins w:id="99" w:author="salomoun" w:date="2004-01-26T09:07:00Z">
        <w:r>
          <w:rPr>
            <w:bCs/>
          </w:rPr>
          <w:t xml:space="preserve"> </w:t>
        </w:r>
      </w:ins>
      <w:ins w:id="100" w:author="salomoun" w:date="2004-01-26T10:56:00Z">
        <w:r>
          <w:rPr>
            <w:bCs/>
          </w:rPr>
          <w:t xml:space="preserve">prostřednictvím díla </w:t>
        </w:r>
      </w:ins>
      <w:ins w:id="101" w:author="salomoun" w:date="2004-01-26T12:51:00Z">
        <w:r>
          <w:rPr>
            <w:bCs/>
          </w:rPr>
          <w:t xml:space="preserve">blíže </w:t>
        </w:r>
      </w:ins>
      <w:ins w:id="102" w:author="salomoun" w:date="2004-01-26T10:56:00Z">
        <w:r>
          <w:rPr>
            <w:bCs/>
          </w:rPr>
          <w:t>specifikovaného v</w:t>
        </w:r>
      </w:ins>
      <w:ins w:id="103" w:author="salomoun" w:date="2004-01-26T12:07:00Z">
        <w:r>
          <w:rPr>
            <w:bCs/>
          </w:rPr>
          <w:t xml:space="preserve"> příloze k této smlouvě (dále jen </w:t>
        </w:r>
      </w:ins>
      <w:ins w:id="104" w:author="salomoun" w:date="2004-01-26T12:54:00Z">
        <w:r>
          <w:rPr>
            <w:bCs/>
          </w:rPr>
          <w:t>„dílo“).</w:t>
          <w:rPrChange w:id="0" w:author="salomoun" w:date="2004-01-26T09:07:00Z"/>
        </w:r>
      </w:ins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ns w:id="106" w:author="salomoun" w:date="2004-01-28T09:26:00Z"/>
        </w:rPr>
      </w:pPr>
      <w:ins w:id="105" w:author="salomoun" w:date="2004-01-28T09:26:00Z">
        <w:r>
          <w:rPr>
            <w:b/>
            <w:bCs/>
          </w:rPr>
        </w:r>
      </w:ins>
    </w:p>
    <w:p>
      <w:pPr>
        <w:pStyle w:val="Normal"/>
        <w:jc w:val="center"/>
        <w:rPr>
          <w:b/>
          <w:b/>
          <w:bCs/>
          <w:ins w:id="108" w:author="salomoun" w:date="2004-01-26T11:05:00Z"/>
        </w:rPr>
      </w:pPr>
      <w:ins w:id="107" w:author="salomoun" w:date="2004-01-26T11:05:00Z">
        <w:r>
          <w:rPr>
            <w:b/>
            <w:bCs/>
          </w:rPr>
          <w:t>Čl. 3</w:t>
        </w:r>
      </w:ins>
    </w:p>
    <w:p>
      <w:pPr>
        <w:pStyle w:val="Normal"/>
        <w:jc w:val="center"/>
        <w:rPr>
          <w:b/>
          <w:b/>
          <w:bCs/>
          <w:ins w:id="110" w:author="salomoun" w:date="2004-01-26T12:16:00Z"/>
        </w:rPr>
      </w:pPr>
      <w:del w:id="109" w:author="salomoun" w:date="2004-01-26T09:09:00Z">
        <w:r>
          <w:rPr>
            <w:b/>
            <w:bCs/>
          </w:rPr>
          <w:delText xml:space="preserve">2. </w:delText>
        </w:r>
      </w:del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  <w:ins w:id="112" w:author="salomoun" w:date="2004-01-26T09:10:00Z"/>
        </w:rPr>
      </w:pPr>
      <w:del w:id="111" w:author="salomoun" w:date="2004-01-26T09:09:00Z">
        <w:r>
          <w:rPr>
            <w:b/>
            <w:bCs/>
          </w:rPr>
          <w:delText>:</w:delText>
        </w:r>
      </w:del>
    </w:p>
    <w:p>
      <w:pPr>
        <w:pStyle w:val="Normal"/>
        <w:rPr>
          <w:ins w:id="122" w:author="salomoun" w:date="2004-01-26T09:09:00Z"/>
        </w:rPr>
      </w:pPr>
      <w:ins w:id="113" w:author="salomoun" w:date="2004-01-26T09:10:00Z">
        <w:r>
          <w:rPr/>
          <w:t xml:space="preserve">Zhotovitel se zavazuje </w:t>
        </w:r>
      </w:ins>
      <w:ins w:id="114" w:author="salomoun" w:date="2004-01-26T12:55:00Z">
        <w:r>
          <w:rPr/>
          <w:t>zhotovit</w:t>
        </w:r>
      </w:ins>
      <w:ins w:id="115" w:author="salomoun" w:date="2004-01-26T09:11:00Z">
        <w:r>
          <w:rPr/>
          <w:t xml:space="preserve"> dílo, předat je objednateli a </w:t>
        </w:r>
      </w:ins>
      <w:ins w:id="116" w:author="salomoun" w:date="2004-01-29T10:31:00Z">
        <w:r>
          <w:rPr/>
          <w:t>zajistit</w:t>
        </w:r>
      </w:ins>
      <w:ins w:id="117" w:author="salomoun" w:date="2004-01-26T09:12:00Z">
        <w:r>
          <w:rPr/>
          <w:t xml:space="preserve"> mu jeho</w:t>
        </w:r>
      </w:ins>
      <w:ins w:id="118" w:author="salomoun" w:date="2004-01-26T12:55:00Z">
        <w:r>
          <w:rPr/>
          <w:t xml:space="preserve"> oprávněné </w:t>
        </w:r>
      </w:ins>
      <w:ins w:id="119" w:author="salomoun" w:date="2004-01-26T09:12:00Z">
        <w:r>
          <w:rPr/>
          <w:t xml:space="preserve">užívání. </w:t>
        </w:r>
      </w:ins>
      <w:ins w:id="120" w:author="salomoun" w:date="2004-01-26T09:14:00Z">
        <w:r>
          <w:rPr/>
          <w:t xml:space="preserve">Objednatel se zavazuje zaplatit za řádné provedení díla </w:t>
        </w:r>
      </w:ins>
      <w:ins w:id="121" w:author="salomoun" w:date="2004-01-26T09:16:00Z">
        <w:r>
          <w:rPr/>
          <w:t>zhotoviteli odměnu.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ns w:id="124" w:author="salomoun" w:date="2004-01-28T09:26:00Z"/>
        </w:rPr>
      </w:pPr>
      <w:ins w:id="123" w:author="salomoun" w:date="2004-01-28T09:26:00Z">
        <w:r>
          <w:rPr>
            <w:b/>
            <w:bCs/>
          </w:rPr>
        </w:r>
      </w:ins>
    </w:p>
    <w:p>
      <w:pPr>
        <w:pStyle w:val="Normal"/>
        <w:jc w:val="center"/>
        <w:rPr>
          <w:del w:id="127" w:author="salomoun" w:date="2004-01-26T09:03:00Z"/>
        </w:rPr>
      </w:pPr>
      <w:ins w:id="125" w:author="salomoun" w:date="2004-01-26T11:06:00Z">
        <w:r>
          <w:rPr>
            <w:b/>
            <w:bCs/>
          </w:rPr>
          <w:t>Čl. 4</w:t>
        </w:r>
      </w:ins>
      <w:del w:id="126" w:author="salomoun" w:date="2004-01-26T09:03:00Z">
        <w:r>
          <w:rPr/>
          <w:delText>Zhotovitel ACR Alfa s.r.o. se zavazuje, že pro Kraj Vysočina zhotoví publikace „ Kraj Vysočina“ v počtu 1500 ks ( á 150,-Kč, bez 5% DPH).</w:delText>
        </w:r>
      </w:del>
    </w:p>
    <w:p>
      <w:pPr>
        <w:pStyle w:val="Normal"/>
        <w:jc w:val="center"/>
        <w:rPr>
          <w:del w:id="129" w:author="salomoun" w:date="2004-01-26T09:03:00Z"/>
        </w:rPr>
      </w:pPr>
      <w:del w:id="128" w:author="salomoun" w:date="2004-01-26T09:03:00Z">
        <w:r>
          <w:rPr/>
          <w:delText>Zhotovitel dodá výše uvedenou publikaci :</w:delText>
        </w:r>
      </w:del>
    </w:p>
    <w:p>
      <w:pPr>
        <w:pStyle w:val="Normal"/>
        <w:jc w:val="center"/>
        <w:rPr>
          <w:del w:id="131" w:author="salomoun" w:date="2004-01-26T09:03:00Z"/>
        </w:rPr>
      </w:pPr>
      <w:del w:id="130" w:author="salomoun" w:date="2004-01-26T09:03:00Z">
        <w:r>
          <w:rPr/>
          <w:delText>- formát        A4</w:delText>
        </w:r>
      </w:del>
    </w:p>
    <w:p>
      <w:pPr>
        <w:pStyle w:val="Normal"/>
        <w:jc w:val="center"/>
        <w:rPr>
          <w:del w:id="133" w:author="salomoun" w:date="2004-01-26T09:03:00Z"/>
        </w:rPr>
      </w:pPr>
      <w:del w:id="132" w:author="salomoun" w:date="2004-01-26T09:03:00Z">
        <w:r>
          <w:rPr/>
          <w:delText>- vazba          V8 - šitá nití</w:delText>
        </w:r>
      </w:del>
    </w:p>
    <w:p>
      <w:pPr>
        <w:pStyle w:val="Normal"/>
        <w:jc w:val="center"/>
        <w:rPr>
          <w:del w:id="135" w:author="salomoun" w:date="2004-01-26T09:03:00Z"/>
        </w:rPr>
      </w:pPr>
      <w:del w:id="134" w:author="salomoun" w:date="2004-01-26T09:03:00Z">
        <w:r>
          <w:rPr/>
          <w:delText>- obálka         lamino matné</w:delText>
        </w:r>
      </w:del>
    </w:p>
    <w:p>
      <w:pPr>
        <w:pStyle w:val="Normal"/>
        <w:jc w:val="center"/>
        <w:rPr>
          <w:del w:id="137" w:author="salomoun" w:date="2004-01-26T09:03:00Z"/>
        </w:rPr>
      </w:pPr>
      <w:del w:id="136" w:author="salomoun" w:date="2004-01-26T09:03:00Z">
        <w:r>
          <w:rPr/>
          <w:delText>- papír           matná křída</w:delText>
        </w:r>
      </w:del>
    </w:p>
    <w:p>
      <w:pPr>
        <w:pStyle w:val="Normal"/>
        <w:jc w:val="center"/>
        <w:rPr>
          <w:del w:id="139" w:author="salomoun" w:date="2004-01-26T09:03:00Z"/>
        </w:rPr>
      </w:pPr>
      <w:del w:id="138" w:author="salomoun" w:date="2004-01-26T09:03:00Z">
        <w:r>
          <w:rPr/>
          <w:delText>- rozsah         hlavní blok knihy cca 176 stran, tisk čtyřbarva</w:delText>
        </w:r>
      </w:del>
    </w:p>
    <w:p>
      <w:pPr>
        <w:pStyle w:val="Normal"/>
        <w:jc w:val="center"/>
        <w:rPr>
          <w:del w:id="141" w:author="salomoun" w:date="2004-01-26T09:03:00Z"/>
        </w:rPr>
      </w:pPr>
      <w:del w:id="140" w:author="salomoun" w:date="2004-01-26T09:03:00Z">
        <w:r>
          <w:rPr/>
          <w:delText>rejstříková část cca 32 stran, černobílý tisk</w:delText>
        </w:r>
      </w:del>
    </w:p>
    <w:p>
      <w:pPr>
        <w:pStyle w:val="Normal"/>
        <w:jc w:val="center"/>
        <w:rPr>
          <w:del w:id="143" w:author="salomoun" w:date="2004-01-26T09:03:00Z"/>
        </w:rPr>
      </w:pPr>
      <w:del w:id="142" w:author="salomoun" w:date="2004-01-26T09:03:00Z">
        <w:r>
          <w:rPr/>
        </w:r>
      </w:del>
    </w:p>
    <w:p>
      <w:pPr>
        <w:pStyle w:val="Normal"/>
        <w:jc w:val="center"/>
        <w:rPr>
          <w:del w:id="145" w:author="salomoun" w:date="2004-01-26T09:03:00Z"/>
        </w:rPr>
      </w:pPr>
      <w:del w:id="144" w:author="salomoun" w:date="2004-01-26T09:03:00Z">
        <w:r>
          <w:rPr/>
          <w:delText>Dohodnutý obsah publikace „Kraj Vysočina“:</w:delText>
        </w:r>
      </w:del>
    </w:p>
    <w:p>
      <w:pPr>
        <w:pStyle w:val="Normal"/>
        <w:jc w:val="center"/>
        <w:rPr>
          <w:del w:id="147" w:author="salomoun" w:date="2004-01-26T09:03:00Z"/>
        </w:rPr>
      </w:pPr>
      <w:del w:id="146" w:author="salomoun" w:date="2004-01-26T09:03:00Z">
        <w:r>
          <w:rPr/>
          <w:delText>Kraj Vysočina  v kostce – obrazem, mapou a slovem – nadčasová publikace</w:delText>
        </w:r>
      </w:del>
    </w:p>
    <w:p>
      <w:pPr>
        <w:pStyle w:val="Normal"/>
        <w:jc w:val="center"/>
        <w:rPr>
          <w:del w:id="149" w:author="salomoun" w:date="2004-01-26T09:03:00Z"/>
        </w:rPr>
      </w:pPr>
      <w:del w:id="148" w:author="salomoun" w:date="2004-01-26T09:03:00Z">
        <w:r>
          <w:rPr/>
          <w:delText>trojjazyčnost textu (čeština, angličtina, němčina)</w:delText>
        </w:r>
      </w:del>
    </w:p>
    <w:p>
      <w:pPr>
        <w:pStyle w:val="Normal"/>
        <w:jc w:val="center"/>
        <w:rPr>
          <w:del w:id="151" w:author="salomoun" w:date="2004-01-26T09:03:00Z"/>
        </w:rPr>
      </w:pPr>
      <w:del w:id="150" w:author="salomoun" w:date="2004-01-26T09:03:00Z">
        <w:r>
          <w:rPr/>
        </w:r>
      </w:del>
    </w:p>
    <w:p>
      <w:pPr>
        <w:pStyle w:val="Normal"/>
        <w:jc w:val="center"/>
        <w:rPr>
          <w:del w:id="154" w:author="salomoun" w:date="2004-01-26T09:03:00Z"/>
        </w:rPr>
      </w:pPr>
      <w:del w:id="152" w:author="salomoun" w:date="2004-01-26T09:03:00Z">
        <w:r>
          <w:rPr>
            <w:b/>
            <w:bCs/>
          </w:rPr>
          <w:delText xml:space="preserve">Cíl publikace – </w:delText>
        </w:r>
      </w:del>
      <w:del w:id="153" w:author="salomoun" w:date="2004-01-26T09:03:00Z">
        <w:r>
          <w:rPr/>
          <w:delText>prioritně propagovat přírodní krásy a kulturní dědictví, a přispět tak podpoře cestovního ruchu.</w:delText>
        </w:r>
      </w:del>
    </w:p>
    <w:p>
      <w:pPr>
        <w:pStyle w:val="Normal"/>
        <w:jc w:val="center"/>
        <w:rPr>
          <w:del w:id="156" w:author="salomoun" w:date="2004-01-26T09:03:00Z"/>
        </w:rPr>
      </w:pPr>
      <w:del w:id="155" w:author="salomoun" w:date="2004-01-26T09:03:00Z">
        <w:r>
          <w:rPr/>
        </w:r>
      </w:del>
    </w:p>
    <w:p>
      <w:pPr>
        <w:pStyle w:val="Normal"/>
        <w:jc w:val="center"/>
        <w:rPr>
          <w:del w:id="159" w:author="salomoun" w:date="2004-01-26T09:03:00Z"/>
        </w:rPr>
      </w:pPr>
      <w:del w:id="157" w:author="salomoun" w:date="2004-01-26T09:03:00Z">
        <w:r>
          <w:rPr>
            <w:b/>
            <w:bCs/>
          </w:rPr>
          <w:delText>Obsah publikace</w:delText>
        </w:r>
      </w:del>
      <w:del w:id="158" w:author="salomoun" w:date="2004-01-26T09:03:00Z">
        <w:r>
          <w:rPr/>
          <w:delText xml:space="preserve"> –</w:delText>
        </w:r>
      </w:del>
    </w:p>
    <w:p>
      <w:pPr>
        <w:pStyle w:val="Normal"/>
        <w:jc w:val="center"/>
        <w:rPr>
          <w:del w:id="161" w:author="salomoun" w:date="2004-01-26T09:03:00Z"/>
        </w:rPr>
      </w:pPr>
      <w:del w:id="160" w:author="salomoun" w:date="2004-01-26T09:03:00Z">
        <w:r>
          <w:rPr/>
          <w:delText>a/ vstup do kraje úvodním textem, koncipovaným jako pozvánka s podpisem</w:delText>
        </w:r>
      </w:del>
    </w:p>
    <w:p>
      <w:pPr>
        <w:pStyle w:val="Normal"/>
        <w:jc w:val="center"/>
        <w:rPr>
          <w:del w:id="163" w:author="salomoun" w:date="2004-01-26T09:03:00Z"/>
        </w:rPr>
      </w:pPr>
      <w:del w:id="162" w:author="salomoun" w:date="2004-01-26T09:03:00Z">
        <w:r>
          <w:rPr/>
          <w:delText>hejtmana</w:delText>
          <w:tab/>
          <w:tab/>
          <w:tab/>
          <w:tab/>
          <w:delText>8 stran</w:delText>
        </w:r>
      </w:del>
    </w:p>
    <w:p>
      <w:pPr>
        <w:pStyle w:val="Normal"/>
        <w:jc w:val="center"/>
        <w:rPr>
          <w:del w:id="165" w:author="salomoun" w:date="2004-01-26T09:03:00Z"/>
        </w:rPr>
      </w:pPr>
      <w:del w:id="164" w:author="salomoun" w:date="2004-01-26T09:03:00Z">
        <w:r>
          <w:rPr/>
          <w:delText>b/ teritoriální a tematická procházka - 152 stran čtyřbarva na křídový papír</w:delText>
        </w:r>
      </w:del>
    </w:p>
    <w:p>
      <w:pPr>
        <w:pStyle w:val="Normal"/>
        <w:jc w:val="center"/>
        <w:rPr>
          <w:del w:id="167" w:author="salomoun" w:date="2004-01-26T09:03:00Z"/>
        </w:rPr>
      </w:pPr>
      <w:del w:id="166" w:author="salomoun" w:date="2004-01-26T09:03:00Z">
        <w:r>
          <w:rPr/>
          <w:delText xml:space="preserve">c/ rejstříková část         -  </w:delText>
          <w:tab/>
          <w:tab/>
          <w:delText xml:space="preserve">   32 stran černobílý tisk na ofsetový papír</w:delText>
        </w:r>
      </w:del>
    </w:p>
    <w:p>
      <w:pPr>
        <w:pStyle w:val="Normal"/>
        <w:jc w:val="center"/>
        <w:rPr>
          <w:del w:id="169" w:author="salomoun" w:date="2004-01-26T09:03:00Z"/>
        </w:rPr>
      </w:pPr>
      <w:del w:id="168" w:author="salomoun" w:date="2004-01-26T09:03:00Z">
        <w:r>
          <w:rPr/>
          <w:delText>d/ komerční příloha  -                          16 stran (významné firmy kraje Vysočina)- partneři</w:delText>
        </w:r>
      </w:del>
    </w:p>
    <w:p>
      <w:pPr>
        <w:pStyle w:val="Normal"/>
        <w:jc w:val="center"/>
        <w:rPr>
          <w:del w:id="171" w:author="salomoun" w:date="2004-01-26T09:03:00Z"/>
        </w:rPr>
      </w:pPr>
      <w:del w:id="170" w:author="salomoun" w:date="2004-01-26T09:03:00Z">
        <w:r>
          <w:rPr/>
          <w:delText>publikace</w:delText>
        </w:r>
      </w:del>
    </w:p>
    <w:p>
      <w:pPr>
        <w:pStyle w:val="Normal"/>
        <w:jc w:val="center"/>
        <w:rPr>
          <w:b/>
          <w:b/>
          <w:bCs/>
          <w:del w:id="173" w:author="salomoun" w:date="2004-01-26T09:03:00Z"/>
        </w:rPr>
      </w:pPr>
      <w:del w:id="172" w:author="salomoun" w:date="2004-01-26T09:03:00Z">
        <w:r>
          <w:rPr>
            <w:b/>
            <w:bCs/>
          </w:rPr>
          <w:delText>Rejstříková část</w:delText>
        </w:r>
      </w:del>
    </w:p>
    <w:p>
      <w:pPr>
        <w:pStyle w:val="Normal"/>
        <w:jc w:val="center"/>
        <w:rPr>
          <w:del w:id="175" w:author="salomoun" w:date="2004-01-26T09:03:00Z"/>
        </w:rPr>
      </w:pPr>
      <w:del w:id="174" w:author="salomoun" w:date="2004-01-26T09:03:00Z">
        <w:r>
          <w:rPr/>
          <w:delText>informace o Krajském úřadě Kraje Vysočina (dále jen KV)</w:delText>
        </w:r>
      </w:del>
    </w:p>
    <w:p>
      <w:pPr>
        <w:pStyle w:val="Normal"/>
        <w:jc w:val="center"/>
        <w:rPr>
          <w:del w:id="177" w:author="salomoun" w:date="2004-01-26T09:03:00Z"/>
        </w:rPr>
      </w:pPr>
      <w:del w:id="176" w:author="salomoun" w:date="2004-01-26T09:03:00Z">
        <w:r>
          <w:rPr/>
          <w:delText>organizační struktura krajského úřadu</w:delText>
        </w:r>
      </w:del>
    </w:p>
    <w:p>
      <w:pPr>
        <w:pStyle w:val="Normal"/>
        <w:jc w:val="center"/>
        <w:rPr>
          <w:del w:id="179" w:author="salomoun" w:date="2004-01-26T09:03:00Z"/>
        </w:rPr>
      </w:pPr>
      <w:del w:id="178" w:author="salomoun" w:date="2004-01-26T09:03:00Z">
        <w:r>
          <w:rPr/>
          <w:delText>kontaktní adresy na všechna města a obce KV</w:delText>
        </w:r>
      </w:del>
    </w:p>
    <w:p>
      <w:pPr>
        <w:pStyle w:val="Normal"/>
        <w:jc w:val="center"/>
        <w:rPr>
          <w:del w:id="181" w:author="salomoun" w:date="2004-01-26T09:03:00Z"/>
        </w:rPr>
      </w:pPr>
      <w:del w:id="180" w:author="salomoun" w:date="2004-01-26T09:03:00Z">
        <w:r>
          <w:rPr/>
          <w:delText>kontaktní adresy turistických informačních center v KV</w:delText>
        </w:r>
      </w:del>
    </w:p>
    <w:p>
      <w:pPr>
        <w:pStyle w:val="Normal"/>
        <w:jc w:val="center"/>
        <w:rPr>
          <w:del w:id="183" w:author="salomoun" w:date="2004-01-26T09:03:00Z"/>
        </w:rPr>
      </w:pPr>
      <w:del w:id="182" w:author="salomoun" w:date="2004-01-26T09:03:00Z">
        <w:r>
          <w:rPr/>
          <w:delText>Vybrané informace v rejstříkové části budou poskytnuty krajským úřadem</w:delText>
        </w:r>
      </w:del>
    </w:p>
    <w:p>
      <w:pPr>
        <w:pStyle w:val="Normal"/>
        <w:jc w:val="center"/>
        <w:rPr>
          <w:del w:id="185" w:author="salomoun" w:date="2004-01-26T09:03:00Z"/>
        </w:rPr>
      </w:pPr>
      <w:del w:id="184" w:author="salomoun" w:date="2004-01-26T09:03:00Z">
        <w:r>
          <w:rPr/>
        </w:r>
      </w:del>
    </w:p>
    <w:p>
      <w:pPr>
        <w:pStyle w:val="Normal"/>
        <w:jc w:val="center"/>
        <w:rPr>
          <w:del w:id="188" w:author="salomoun" w:date="2004-01-26T09:03:00Z"/>
        </w:rPr>
      </w:pPr>
      <w:del w:id="186" w:author="salomoun" w:date="2004-01-26T09:03:00Z">
        <w:r>
          <w:rPr>
            <w:b/>
            <w:bCs/>
          </w:rPr>
          <w:delText>Tematický obsah</w:delText>
        </w:r>
      </w:del>
      <w:del w:id="187" w:author="salomoun" w:date="2004-01-26T09:03:00Z">
        <w:r>
          <w:rPr/>
          <w:delText>:</w:delText>
        </w:r>
      </w:del>
    </w:p>
    <w:p>
      <w:pPr>
        <w:pStyle w:val="Normal"/>
        <w:jc w:val="center"/>
        <w:rPr>
          <w:del w:id="191" w:author="salomoun" w:date="2004-01-26T09:03:00Z"/>
        </w:rPr>
      </w:pPr>
      <w:del w:id="189" w:author="salomoun" w:date="2004-01-26T09:03:00Z">
        <w:r>
          <w:rPr>
            <w:b/>
            <w:bCs/>
          </w:rPr>
          <w:delText xml:space="preserve">-    </w:delText>
        </w:r>
      </w:del>
      <w:del w:id="190" w:author="salomoun" w:date="2004-01-26T09:03:00Z">
        <w:r>
          <w:rPr/>
          <w:delText>památky UNESCO</w:delText>
        </w:r>
      </w:del>
    </w:p>
    <w:p>
      <w:pPr>
        <w:pStyle w:val="Normal"/>
        <w:jc w:val="center"/>
        <w:rPr>
          <w:del w:id="193" w:author="salomoun" w:date="2004-01-26T09:03:00Z"/>
        </w:rPr>
      </w:pPr>
      <w:del w:id="192" w:author="salomoun" w:date="2004-01-26T09:03:00Z">
        <w:r>
          <w:rPr/>
          <w:delText>představení měst a obcí kraje</w:delText>
        </w:r>
      </w:del>
    </w:p>
    <w:p>
      <w:pPr>
        <w:pStyle w:val="Normal"/>
        <w:jc w:val="center"/>
        <w:rPr>
          <w:del w:id="195" w:author="salomoun" w:date="2004-01-26T09:03:00Z"/>
        </w:rPr>
      </w:pPr>
      <w:del w:id="194" w:author="salomoun" w:date="2004-01-26T09:03:00Z">
        <w:r>
          <w:rPr/>
          <w:delText>městské památkové rezervace a památkové zóny</w:delText>
        </w:r>
      </w:del>
    </w:p>
    <w:p>
      <w:pPr>
        <w:pStyle w:val="Normal"/>
        <w:jc w:val="center"/>
        <w:rPr>
          <w:del w:id="197" w:author="salomoun" w:date="2004-01-26T09:03:00Z"/>
        </w:rPr>
      </w:pPr>
      <w:del w:id="196" w:author="salomoun" w:date="2004-01-26T09:03:00Z">
        <w:r>
          <w:rPr/>
          <w:delText>kulturně historické objekty a  památky</w:delText>
        </w:r>
      </w:del>
    </w:p>
    <w:p>
      <w:pPr>
        <w:pStyle w:val="Normal"/>
        <w:jc w:val="center"/>
        <w:rPr>
          <w:del w:id="199" w:author="salomoun" w:date="2004-01-26T09:03:00Z"/>
        </w:rPr>
      </w:pPr>
      <w:del w:id="198" w:author="salomoun" w:date="2004-01-26T09:03:00Z">
        <w:r>
          <w:rPr/>
          <w:delText>-    slavní rodáci a významné osobnosti spjaté s krajem</w:delText>
        </w:r>
      </w:del>
    </w:p>
    <w:p>
      <w:pPr>
        <w:pStyle w:val="Normal"/>
        <w:jc w:val="center"/>
        <w:rPr>
          <w:del w:id="201" w:author="salomoun" w:date="2004-01-26T09:03:00Z"/>
        </w:rPr>
      </w:pPr>
      <w:del w:id="200" w:author="salomoun" w:date="2004-01-26T09:03:00Z">
        <w:r>
          <w:rPr/>
          <w:delText>folklór a lidové tradice Vysočiny</w:delText>
        </w:r>
      </w:del>
    </w:p>
    <w:p>
      <w:pPr>
        <w:pStyle w:val="Normal"/>
        <w:jc w:val="center"/>
        <w:rPr>
          <w:del w:id="203" w:author="salomoun" w:date="2004-01-26T09:03:00Z"/>
        </w:rPr>
      </w:pPr>
      <w:del w:id="202" w:author="salomoun" w:date="2004-01-26T09:03:00Z">
        <w:r>
          <w:rPr/>
          <w:delText>CHKO Žďárské vrhy</w:delText>
        </w:r>
      </w:del>
    </w:p>
    <w:p>
      <w:pPr>
        <w:pStyle w:val="Normal"/>
        <w:jc w:val="center"/>
        <w:rPr>
          <w:del w:id="205" w:author="salomoun" w:date="2004-01-26T09:03:00Z"/>
        </w:rPr>
      </w:pPr>
      <w:del w:id="204" w:author="salomoun" w:date="2004-01-26T09:03:00Z">
        <w:r>
          <w:rPr/>
          <w:delText>přírodní a krajinné zajímavosti</w:delText>
        </w:r>
      </w:del>
    </w:p>
    <w:p>
      <w:pPr>
        <w:pStyle w:val="Normal"/>
        <w:jc w:val="center"/>
        <w:rPr>
          <w:del w:id="207" w:author="salomoun" w:date="2004-01-26T09:03:00Z"/>
        </w:rPr>
      </w:pPr>
      <w:del w:id="206" w:author="salomoun" w:date="2004-01-26T09:03:00Z">
        <w:r>
          <w:rPr/>
          <w:delText>horská střediska, nabídka možnosti letní turistiky a zimních sportů</w:delText>
        </w:r>
      </w:del>
    </w:p>
    <w:p>
      <w:pPr>
        <w:pStyle w:val="Normal"/>
        <w:jc w:val="center"/>
        <w:rPr>
          <w:del w:id="209" w:author="salomoun" w:date="2004-01-26T09:03:00Z"/>
        </w:rPr>
      </w:pPr>
      <w:del w:id="208" w:author="salomoun" w:date="2004-01-26T09:03:00Z">
        <w:r>
          <w:rPr/>
          <w:delText>sportovní areály a zařízení</w:delText>
        </w:r>
      </w:del>
    </w:p>
    <w:p>
      <w:pPr>
        <w:pStyle w:val="Normal"/>
        <w:jc w:val="center"/>
        <w:rPr>
          <w:del w:id="211" w:author="salomoun" w:date="2004-01-26T09:03:00Z"/>
        </w:rPr>
      </w:pPr>
      <w:del w:id="210" w:author="salomoun" w:date="2004-01-26T09:03:00Z">
        <w:r>
          <w:rPr/>
          <w:delText>-    významné kulturní, společenské, a sportovní akce</w:delText>
        </w:r>
      </w:del>
    </w:p>
    <w:p>
      <w:pPr>
        <w:pStyle w:val="Normal"/>
        <w:jc w:val="center"/>
        <w:rPr>
          <w:del w:id="213" w:author="salomoun" w:date="2004-01-26T09:03:00Z"/>
        </w:rPr>
      </w:pPr>
      <w:del w:id="212" w:author="salomoun" w:date="2004-01-26T09:03:00Z">
        <w:r>
          <w:rPr/>
          <w:delText>doporučené ubytování a gastronomická zařízení</w:delText>
        </w:r>
      </w:del>
    </w:p>
    <w:p>
      <w:pPr>
        <w:pStyle w:val="Normal"/>
        <w:jc w:val="center"/>
        <w:rPr>
          <w:del w:id="215" w:author="salomoun" w:date="2004-01-26T09:03:00Z"/>
        </w:rPr>
      </w:pPr>
      <w:del w:id="214" w:author="salomoun" w:date="2004-01-26T09:03:00Z">
        <w:r>
          <w:rPr/>
          <w:delText>firemní prezentace, obchod a služby</w:delText>
        </w:r>
      </w:del>
    </w:p>
    <w:p>
      <w:pPr>
        <w:pStyle w:val="Normal"/>
        <w:jc w:val="center"/>
        <w:rPr>
          <w:del w:id="217" w:author="salomoun" w:date="2004-01-26T09:03:00Z"/>
        </w:rPr>
      </w:pPr>
      <w:del w:id="216" w:author="salomoun" w:date="2004-01-26T09:03:00Z">
        <w:r>
          <w:rPr/>
          <w:delText>tradice řemesel a výrobky, které proslavily kraj</w:delText>
        </w:r>
      </w:del>
    </w:p>
    <w:p>
      <w:pPr>
        <w:pStyle w:val="Normal"/>
        <w:jc w:val="center"/>
        <w:rPr>
          <w:del w:id="219" w:author="salomoun" w:date="2004-01-26T09:03:00Z"/>
        </w:rPr>
      </w:pPr>
      <w:del w:id="218" w:author="salomoun" w:date="2004-01-26T09:03:00Z">
        <w:r>
          <w:rPr/>
        </w:r>
      </w:del>
    </w:p>
    <w:p>
      <w:pPr>
        <w:pStyle w:val="Normal"/>
        <w:jc w:val="center"/>
        <w:rPr>
          <w:b/>
          <w:b/>
          <w:bCs/>
          <w:del w:id="221" w:author="salomoun" w:date="2004-01-26T09:03:00Z"/>
        </w:rPr>
      </w:pPr>
      <w:del w:id="220" w:author="salomoun" w:date="2004-01-26T09:03:00Z">
        <w:r>
          <w:rPr>
            <w:b/>
            <w:bCs/>
          </w:rPr>
          <w:delText>Řešení obálky:</w:delText>
        </w:r>
      </w:del>
    </w:p>
    <w:p>
      <w:pPr>
        <w:pStyle w:val="Normal"/>
        <w:jc w:val="center"/>
        <w:rPr>
          <w:del w:id="223" w:author="salomoun" w:date="2004-01-26T09:03:00Z"/>
        </w:rPr>
      </w:pPr>
      <w:del w:id="222" w:author="salomoun" w:date="2004-01-26T09:03:00Z">
        <w:r>
          <w:rPr/>
          <w:delText>Titulní strana bude graficky řešena jednotně v návrhu standardního ztvárnění publikace</w:delText>
        </w:r>
      </w:del>
    </w:p>
    <w:p>
      <w:pPr>
        <w:pStyle w:val="Normal"/>
        <w:jc w:val="center"/>
        <w:rPr>
          <w:del w:id="226" w:author="salomoun" w:date="2004-01-26T09:03:00Z"/>
        </w:rPr>
      </w:pPr>
      <w:del w:id="224" w:author="salomoun" w:date="2004-01-26T09:03:00Z">
        <w:r>
          <w:rPr/>
          <w:delText>„</w:delText>
        </w:r>
      </w:del>
      <w:del w:id="225" w:author="salomoun" w:date="2004-01-26T09:03:00Z">
        <w:r>
          <w:rPr/>
          <w:delText>Praha a turistické perly ČR“ (grafika do kruhu – symbol harmonie).</w:delText>
        </w:r>
      </w:del>
    </w:p>
    <w:p>
      <w:pPr>
        <w:pStyle w:val="Normal"/>
        <w:jc w:val="center"/>
        <w:rPr>
          <w:del w:id="228" w:author="salomoun" w:date="2004-01-26T09:03:00Z"/>
        </w:rPr>
      </w:pPr>
      <w:del w:id="227" w:author="salomoun" w:date="2004-01-26T09:03:00Z">
        <w:r>
          <w:rPr/>
          <w:delText>Tématický výběr 12 fotografií z Kraje Vysočina:</w:delText>
        </w:r>
      </w:del>
    </w:p>
    <w:p>
      <w:pPr>
        <w:pStyle w:val="Normal"/>
        <w:jc w:val="center"/>
        <w:rPr>
          <w:del w:id="230" w:author="salomoun" w:date="2004-01-26T09:03:00Z"/>
        </w:rPr>
      </w:pPr>
      <w:del w:id="229" w:author="salomoun" w:date="2004-01-26T09:03:00Z">
        <w:r>
          <w:rPr/>
          <w:delText>12 nejcharakterističtějších pohledů z kraje umístěných do 12 kruhových výsečí v Mánesově kalendářní desce Staroměstského orloje, (nejzajímavější objekty a přírodní krásy kraje).</w:delText>
        </w:r>
      </w:del>
    </w:p>
    <w:p>
      <w:pPr>
        <w:pStyle w:val="Normal"/>
        <w:jc w:val="center"/>
        <w:rPr>
          <w:del w:id="232" w:author="salomoun" w:date="2004-01-26T09:03:00Z"/>
        </w:rPr>
      </w:pPr>
      <w:del w:id="231" w:author="salomoun" w:date="2004-01-26T09:03:00Z">
        <w:r>
          <w:rPr/>
          <w:delText>Zadní obalová strany bude řešena komerčně v intencích redakčního návrhu publikace.</w:delText>
        </w:r>
      </w:del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ins w:id="235" w:author="salomoun" w:date="2004-01-26T12:13:00Z"/>
        </w:rPr>
      </w:pPr>
      <w:del w:id="233" w:author="salomoun" w:date="2004-01-26T11:06:00Z">
        <w:r>
          <w:rPr/>
          <w:delText xml:space="preserve">3. </w:delText>
        </w:r>
      </w:del>
      <w:r>
        <w:rPr>
          <w:rPrChange w:id="0" w:author="salomoun" w:date="2004-01-26T12:12:00Z"/>
        </w:rPr>
        <w:t>Závazky zhotovitele</w:t>
      </w:r>
    </w:p>
    <w:p>
      <w:pPr>
        <w:pStyle w:val="Normal"/>
        <w:rPr>
          <w:ins w:id="237" w:author="salomoun" w:date="2004-01-26T11:06:00Z"/>
        </w:rPr>
      </w:pPr>
      <w:ins w:id="236" w:author="salomoun" w:date="2004-01-26T11:06:00Z">
        <w:r>
          <w:rPr/>
        </w:r>
      </w:ins>
    </w:p>
    <w:p>
      <w:pPr>
        <w:pStyle w:val="Normal"/>
        <w:rPr>
          <w:bCs/>
          <w:ins w:id="243" w:author="salomoun" w:date="2004-01-29T09:59:00Z"/>
        </w:rPr>
      </w:pPr>
      <w:ins w:id="238" w:author="salomoun" w:date="2004-01-29T10:17:00Z">
        <w:r>
          <w:rPr>
            <w:bCs/>
          </w:rPr>
          <w:t>1) </w:t>
        </w:r>
      </w:ins>
      <w:ins w:id="239" w:author="salomoun" w:date="2004-01-29T09:50:00Z">
        <w:r>
          <w:rPr>
            <w:bCs/>
          </w:rPr>
          <w:t xml:space="preserve">Zhotovitel vydá dílo v potřebném nákladu. Část tohoto nákladu – 1500 výtisků je </w:t>
        </w:r>
      </w:ins>
      <w:ins w:id="240" w:author="salomoun" w:date="2004-01-29T09:58:00Z">
        <w:r>
          <w:rPr>
            <w:bCs/>
          </w:rPr>
          <w:t>určeno pro potřeby objednatele</w:t>
        </w:r>
      </w:ins>
      <w:ins w:id="241" w:author="salomoun" w:date="2004-01-29T09:51:00Z">
        <w:r>
          <w:rPr>
            <w:bCs/>
          </w:rPr>
          <w:t xml:space="preserve"> (dále jen „náklad díla určený pro kraj“)</w:t>
        </w:r>
      </w:ins>
      <w:ins w:id="242" w:author="salomoun" w:date="2004-01-29T10:07:00Z">
        <w:r>
          <w:rPr>
            <w:bCs/>
          </w:rPr>
          <w:t>.</w:t>
        </w:r>
      </w:ins>
    </w:p>
    <w:p>
      <w:pPr>
        <w:pStyle w:val="Normal"/>
        <w:rPr>
          <w:bCs/>
          <w:del w:id="245" w:author="salomoun" w:date="2004-01-26T11:06:00Z"/>
        </w:rPr>
      </w:pPr>
      <w:del w:id="244" w:author="salomoun" w:date="2004-01-26T11:06:00Z">
        <w:r>
          <w:rPr>
            <w:bCs/>
          </w:rPr>
          <w:delText>:</w:delText>
        </w:r>
      </w:del>
    </w:p>
    <w:p>
      <w:pPr>
        <w:pStyle w:val="Normal"/>
        <w:rPr>
          <w:bCs/>
          <w:ins w:id="253" w:author="salomoun" w:date="2004-01-29T09:59:00Z"/>
        </w:rPr>
      </w:pPr>
      <w:del w:id="246" w:author="salomoun" w:date="2004-01-26T09:18:00Z">
        <w:r>
          <w:rPr>
            <w:bCs/>
          </w:rPr>
          <w:delText xml:space="preserve">Zhotovitel se zavazuje, že výše uvedenou publikaci předá poštou objednateli </w:delText>
        </w:r>
      </w:del>
      <w:del w:id="247" w:author="salomoun" w:date="2004-01-26T09:21:00Z">
        <w:r>
          <w:rPr>
            <w:bCs/>
          </w:rPr>
          <w:delText xml:space="preserve">nejpozději </w:delText>
        </w:r>
      </w:del>
      <w:del w:id="248" w:author="salomoun" w:date="2004-01-29T09:59:00Z">
        <w:r>
          <w:rPr>
            <w:bCs/>
          </w:rPr>
          <w:delText>do 30.</w:delText>
        </w:r>
      </w:del>
      <w:del w:id="249" w:author="salomoun" w:date="2004-01-26T09:21:00Z">
        <w:r>
          <w:rPr>
            <w:bCs/>
          </w:rPr>
          <w:delText xml:space="preserve"> 0</w:delText>
        </w:r>
      </w:del>
      <w:del w:id="250" w:author="salomoun" w:date="2004-01-29T09:59:00Z">
        <w:r>
          <w:rPr>
            <w:bCs/>
          </w:rPr>
          <w:delText>6.</w:delText>
        </w:r>
      </w:del>
      <w:del w:id="251" w:author="salomoun" w:date="2004-01-26T09:22:00Z">
        <w:r>
          <w:rPr>
            <w:bCs/>
          </w:rPr>
          <w:delText xml:space="preserve"> </w:delText>
        </w:r>
      </w:del>
      <w:del w:id="252" w:author="salomoun" w:date="2004-01-29T09:59:00Z">
        <w:r>
          <w:rPr>
            <w:bCs/>
          </w:rPr>
          <w:delText>2004</w:delText>
        </w:r>
      </w:del>
    </w:p>
    <w:p>
      <w:pPr>
        <w:pStyle w:val="Normal"/>
        <w:rPr>
          <w:bCs/>
          <w:ins w:id="257" w:author="salomoun" w:date="2004-01-29T09:59:00Z"/>
        </w:rPr>
      </w:pPr>
      <w:ins w:id="254" w:author="salomoun" w:date="2004-01-29T10:17:00Z">
        <w:r>
          <w:rPr>
            <w:bCs/>
          </w:rPr>
          <w:t>2) </w:t>
        </w:r>
      </w:ins>
      <w:ins w:id="255" w:author="salomoun" w:date="2004-01-29T09:59:00Z">
        <w:r>
          <w:rPr>
            <w:bCs/>
          </w:rPr>
          <w:t>Náklad díla určený pro kraj předá zhotovitel objednateli v jeho sídle do 30. 6. 2004</w:t>
        </w:r>
      </w:ins>
      <w:ins w:id="256" w:author="salomoun" w:date="2004-01-29T10:07:00Z">
        <w:r>
          <w:rPr>
            <w:bCs/>
          </w:rPr>
          <w:t>.</w:t>
        </w:r>
      </w:ins>
    </w:p>
    <w:p>
      <w:pPr>
        <w:pStyle w:val="Normal"/>
        <w:rPr>
          <w:bCs/>
          <w:ins w:id="259" w:author="salomoun" w:date="2004-01-29T09:55:00Z"/>
        </w:rPr>
      </w:pPr>
      <w:ins w:id="258" w:author="salomoun" w:date="2004-01-29T09:55:00Z">
        <w:r>
          <w:rPr>
            <w:bCs/>
          </w:rPr>
        </w:r>
      </w:ins>
    </w:p>
    <w:p>
      <w:pPr>
        <w:pStyle w:val="Normal"/>
        <w:rPr>
          <w:ins w:id="269" w:author="salomoun" w:date="2004-01-26T12:13:00Z"/>
        </w:rPr>
      </w:pPr>
      <w:ins w:id="260" w:author="salomoun" w:date="2004-01-29T10:18:00Z">
        <w:r>
          <w:rPr/>
          <w:t>3) </w:t>
        </w:r>
      </w:ins>
      <w:ins w:id="261" w:author="salomoun" w:date="2004-01-29T10:22:00Z">
        <w:r>
          <w:rPr/>
          <w:t>Nejpozději</w:t>
        </w:r>
      </w:ins>
      <w:ins w:id="262" w:author="salomoun" w:date="2004-01-29T10:20:00Z">
        <w:r>
          <w:rPr/>
          <w:t xml:space="preserve"> </w:t>
        </w:r>
      </w:ins>
      <w:ins w:id="263" w:author="salomoun" w:date="2004-01-29T10:22:00Z">
        <w:r>
          <w:rPr/>
          <w:t xml:space="preserve">do jednoho měsíce od vydání </w:t>
        </w:r>
      </w:ins>
      <w:ins w:id="264" w:author="salomoun" w:date="2004-01-29T10:20:00Z">
        <w:r>
          <w:rPr/>
          <w:t>díl</w:t>
        </w:r>
      </w:ins>
      <w:ins w:id="265" w:author="salomoun" w:date="2004-01-29T10:23:00Z">
        <w:r>
          <w:rPr/>
          <w:t>a nabídne zhotovitel dílo</w:t>
        </w:r>
      </w:ins>
      <w:ins w:id="266" w:author="salomoun" w:date="2004-01-29T10:20:00Z">
        <w:r>
          <w:rPr/>
          <w:t xml:space="preserve"> </w:t>
        </w:r>
      </w:ins>
      <w:ins w:id="267" w:author="salomoun" w:date="2004-01-29T10:09:00Z">
        <w:r>
          <w:rPr/>
          <w:t xml:space="preserve">všem knihkupcům podnikajícím na území kraje Vysočina </w:t>
        </w:r>
      </w:ins>
      <w:ins w:id="268" w:author="salomoun" w:date="2004-01-29T10:23:00Z">
        <w:r>
          <w:rPr/>
          <w:t>k dalšímu prodeji.</w:t>
        </w:r>
      </w:ins>
    </w:p>
    <w:p>
      <w:pPr>
        <w:pStyle w:val="Normal"/>
        <w:rPr>
          <w:ins w:id="271" w:author="salomoun" w:date="2004-01-26T11:07:00Z"/>
        </w:rPr>
      </w:pPr>
      <w:ins w:id="270" w:author="salomoun" w:date="2004-01-26T11:07:00Z">
        <w:r>
          <w:rPr/>
        </w:r>
      </w:ins>
    </w:p>
    <w:p>
      <w:pPr>
        <w:pStyle w:val="Normal"/>
        <w:rPr>
          <w:ins w:id="279" w:author="salomoun" w:date="2004-01-26T12:13:00Z"/>
        </w:rPr>
      </w:pPr>
      <w:ins w:id="272" w:author="salomoun" w:date="2004-01-29T10:18:00Z">
        <w:r>
          <w:rPr/>
          <w:t>4</w:t>
        </w:r>
      </w:ins>
      <w:ins w:id="273" w:author="salomoun" w:date="2004-01-26T11:16:00Z">
        <w:r>
          <w:rPr/>
          <w:t>) </w:t>
        </w:r>
      </w:ins>
      <w:ins w:id="274" w:author="salomoun" w:date="2004-01-26T09:22:00Z">
        <w:r>
          <w:rPr/>
          <w:t xml:space="preserve">Při </w:t>
        </w:r>
      </w:ins>
      <w:ins w:id="275" w:author="salomoun" w:date="2004-01-26T12:21:00Z">
        <w:r>
          <w:rPr/>
          <w:t>zhotovení</w:t>
        </w:r>
      </w:ins>
      <w:ins w:id="276" w:author="salomoun" w:date="2004-01-26T09:22:00Z">
        <w:r>
          <w:rPr/>
          <w:t xml:space="preserve"> díla </w:t>
        </w:r>
      </w:ins>
      <w:ins w:id="277" w:author="salomoun" w:date="2004-01-29T10:51:00Z">
        <w:r>
          <w:rPr/>
          <w:t xml:space="preserve">respektuje </w:t>
        </w:r>
      </w:ins>
      <w:ins w:id="278" w:author="salomoun" w:date="2004-01-26T09:22:00Z">
        <w:r>
          <w:rPr/>
          <w:t xml:space="preserve">zhotovitel korektury objednatele. </w:t>
        </w:r>
      </w:ins>
    </w:p>
    <w:p>
      <w:pPr>
        <w:pStyle w:val="Normal"/>
        <w:rPr>
          <w:ins w:id="281" w:author="salomoun" w:date="2004-01-26T09:27:00Z"/>
        </w:rPr>
      </w:pPr>
      <w:ins w:id="280" w:author="salomoun" w:date="2004-01-26T09:27:00Z">
        <w:r>
          <w:rPr/>
        </w:r>
      </w:ins>
    </w:p>
    <w:p>
      <w:pPr>
        <w:pStyle w:val="Normal"/>
        <w:rPr>
          <w:ins w:id="289" w:author="salomoun" w:date="2004-01-26T12:13:00Z"/>
        </w:rPr>
      </w:pPr>
      <w:ins w:id="282" w:author="salomoun" w:date="2004-01-29T10:18:00Z">
        <w:r>
          <w:rPr/>
          <w:t>5</w:t>
        </w:r>
      </w:ins>
      <w:ins w:id="283" w:author="salomoun" w:date="2004-01-26T11:16:00Z">
        <w:r>
          <w:rPr/>
          <w:t>)</w:t>
        </w:r>
      </w:ins>
      <w:ins w:id="284" w:author="salomoun" w:date="2004-01-26T12:10:00Z">
        <w:r>
          <w:rPr/>
          <w:t> </w:t>
        </w:r>
      </w:ins>
      <w:ins w:id="285" w:author="salomoun" w:date="2004-01-26T09:27:00Z">
        <w:r>
          <w:rPr/>
          <w:t xml:space="preserve">Zhotovitel zajistí, aby dílo mohl objednatel užívat </w:t>
        </w:r>
      </w:ins>
      <w:ins w:id="286" w:author="salomoun" w:date="2004-01-26T11:03:00Z">
        <w:r>
          <w:rPr/>
          <w:t>k</w:t>
        </w:r>
      </w:ins>
      <w:ins w:id="287" w:author="salomoun" w:date="2004-01-29T10:19:00Z">
        <w:r>
          <w:rPr/>
          <w:t>e své</w:t>
        </w:r>
      </w:ins>
      <w:ins w:id="288" w:author="salomoun" w:date="2004-01-26T11:03:00Z">
        <w:r>
          <w:rPr/>
          <w:t> propagaci v tištěné i elektronické podobě.</w:t>
        </w:r>
      </w:ins>
    </w:p>
    <w:p>
      <w:pPr>
        <w:pStyle w:val="Normal"/>
        <w:rPr>
          <w:ins w:id="291" w:author="salomoun" w:date="2004-01-26T12:11:00Z"/>
        </w:rPr>
      </w:pPr>
      <w:ins w:id="290" w:author="salomoun" w:date="2004-01-26T12:11:00Z">
        <w:r>
          <w:rPr/>
        </w:r>
      </w:ins>
    </w:p>
    <w:p>
      <w:pPr>
        <w:pStyle w:val="Normal"/>
        <w:rPr>
          <w:ins w:id="303" w:author="salomoun" w:date="2004-01-26T12:13:00Z"/>
        </w:rPr>
      </w:pPr>
      <w:ins w:id="292" w:author="salomoun" w:date="2004-01-29T10:19:00Z">
        <w:r>
          <w:rPr/>
          <w:t>6</w:t>
        </w:r>
      </w:ins>
      <w:ins w:id="293" w:author="salomoun" w:date="2004-01-26T11:16:00Z">
        <w:r>
          <w:rPr/>
          <w:t>)</w:t>
        </w:r>
      </w:ins>
      <w:ins w:id="294" w:author="salomoun" w:date="2004-01-26T12:10:00Z">
        <w:r>
          <w:rPr/>
          <w:t> </w:t>
        </w:r>
      </w:ins>
      <w:ins w:id="295" w:author="salomoun" w:date="2004-01-26T09:30:00Z">
        <w:r>
          <w:rPr/>
          <w:t xml:space="preserve">Zhotovitel zajistí, aby </w:t>
        </w:r>
      </w:ins>
      <w:ins w:id="296" w:author="salomoun" w:date="2004-01-26T09:38:00Z">
        <w:r>
          <w:rPr/>
          <w:t>licenční smlouvy uzavřené s autory autorských děl, jež budou v díle užity, umožňovaly postoupení  licenční</w:t>
        </w:r>
      </w:ins>
      <w:ins w:id="297" w:author="salomoun" w:date="2004-01-29T10:52:00Z">
        <w:r>
          <w:rPr/>
          <w:t>ch</w:t>
        </w:r>
      </w:ins>
      <w:ins w:id="298" w:author="salomoun" w:date="2004-01-26T09:38:00Z">
        <w:r>
          <w:rPr/>
          <w:t xml:space="preserve"> </w:t>
        </w:r>
      </w:ins>
      <w:ins w:id="299" w:author="salomoun" w:date="2004-01-29T10:52:00Z">
        <w:r>
          <w:rPr/>
          <w:t>oprávnění</w:t>
        </w:r>
      </w:ins>
      <w:ins w:id="300" w:author="salomoun" w:date="2004-01-26T09:38:00Z">
        <w:r>
          <w:rPr/>
          <w:t xml:space="preserve"> podle </w:t>
        </w:r>
      </w:ins>
      <w:ins w:id="301" w:author="salomoun" w:date="2004-01-26T12:21:00Z">
        <w:r>
          <w:rPr/>
          <w:t>čl. 9</w:t>
        </w:r>
      </w:ins>
      <w:ins w:id="302" w:author="salomoun" w:date="2004-01-26T09:39:00Z">
        <w:r>
          <w:rPr/>
          <w:t>.</w:t>
        </w:r>
      </w:ins>
    </w:p>
    <w:p>
      <w:pPr>
        <w:pStyle w:val="Normal"/>
        <w:rPr>
          <w:ins w:id="305" w:author="salomoun" w:date="2004-01-26T11:07:00Z"/>
        </w:rPr>
      </w:pPr>
      <w:ins w:id="304" w:author="salomoun" w:date="2004-01-26T11:07:00Z">
        <w:r>
          <w:rPr/>
        </w:r>
      </w:ins>
    </w:p>
    <w:p>
      <w:pPr>
        <w:pStyle w:val="Normal"/>
        <w:rPr>
          <w:ins w:id="325" w:author="salomoun" w:date="2004-01-26T09:23:00Z"/>
        </w:rPr>
      </w:pPr>
      <w:ins w:id="306" w:author="salomoun" w:date="2004-01-29T10:19:00Z">
        <w:r>
          <w:rPr/>
          <w:t>7</w:t>
        </w:r>
      </w:ins>
      <w:ins w:id="307" w:author="salomoun" w:date="2004-01-26T11:16:00Z">
        <w:r>
          <w:rPr/>
          <w:t>)</w:t>
        </w:r>
      </w:ins>
      <w:ins w:id="308" w:author="salomoun" w:date="2004-01-26T12:10:00Z">
        <w:r>
          <w:rPr/>
          <w:t> </w:t>
        </w:r>
      </w:ins>
      <w:ins w:id="309" w:author="salomoun" w:date="2004-01-26T10:33:00Z">
        <w:r>
          <w:rPr/>
          <w:t>Zhotovitel zajistí, aby v případě postoupení licenční</w:t>
        </w:r>
      </w:ins>
      <w:ins w:id="310" w:author="salomoun" w:date="2004-01-29T10:52:00Z">
        <w:r>
          <w:rPr/>
          <w:t>ch</w:t>
        </w:r>
      </w:ins>
      <w:ins w:id="311" w:author="salomoun" w:date="2004-01-26T10:33:00Z">
        <w:r>
          <w:rPr/>
          <w:t xml:space="preserve"> </w:t>
        </w:r>
      </w:ins>
      <w:ins w:id="312" w:author="salomoun" w:date="2004-01-29T10:52:00Z">
        <w:r>
          <w:rPr/>
          <w:t>oprávnění</w:t>
        </w:r>
      </w:ins>
      <w:ins w:id="313" w:author="salomoun" w:date="2004-01-26T10:33:00Z">
        <w:r>
          <w:rPr/>
          <w:t xml:space="preserve"> na </w:t>
        </w:r>
      </w:ins>
      <w:ins w:id="314" w:author="salomoun" w:date="2004-01-28T07:56:00Z">
        <w:r>
          <w:rPr/>
          <w:t>objednatele</w:t>
        </w:r>
      </w:ins>
      <w:ins w:id="315" w:author="salomoun" w:date="2004-01-26T10:33:00Z">
        <w:r>
          <w:rPr/>
          <w:t xml:space="preserve">, nebyl </w:t>
        </w:r>
      </w:ins>
      <w:ins w:id="316" w:author="salomoun" w:date="2004-01-28T07:57:00Z">
        <w:r>
          <w:rPr/>
          <w:t>objednatel</w:t>
        </w:r>
      </w:ins>
      <w:ins w:id="317" w:author="salomoun" w:date="2004-01-26T10:33:00Z">
        <w:r>
          <w:rPr/>
          <w:t xml:space="preserve"> povinen dílo užít</w:t>
        </w:r>
      </w:ins>
      <w:ins w:id="318" w:author="salomoun" w:date="2004-01-26T10:36:00Z">
        <w:r>
          <w:rPr/>
          <w:t>,</w:t>
        </w:r>
      </w:ins>
      <w:ins w:id="319" w:author="salomoun" w:date="2004-01-26T10:33:00Z">
        <w:r>
          <w:rPr/>
          <w:t xml:space="preserve"> a v případě tohoto neužití díla</w:t>
        </w:r>
      </w:ins>
      <w:ins w:id="320" w:author="salomoun" w:date="2004-01-26T10:36:00Z">
        <w:r>
          <w:rPr/>
          <w:t xml:space="preserve"> nebyla</w:t>
        </w:r>
      </w:ins>
      <w:ins w:id="321" w:author="salomoun" w:date="2004-01-26T10:34:00Z">
        <w:r>
          <w:rPr/>
          <w:t xml:space="preserve"> proti </w:t>
        </w:r>
      </w:ins>
      <w:ins w:id="322" w:author="salomoun" w:date="2004-01-28T07:57:00Z">
        <w:r>
          <w:rPr/>
          <w:t>objednateli</w:t>
        </w:r>
      </w:ins>
      <w:ins w:id="323" w:author="salomoun" w:date="2004-01-26T10:34:00Z">
        <w:r>
          <w:rPr/>
          <w:t xml:space="preserve"> uplatňována jakákoliv sankce ani povinnost k ú</w:t>
        </w:r>
      </w:ins>
      <w:ins w:id="324" w:author="salomoun" w:date="2004-01-26T10:36:00Z">
        <w:r>
          <w:rPr/>
          <w:t>hradě odměny za oprávnění k užití díla.</w:t>
        </w:r>
      </w:ins>
    </w:p>
    <w:p>
      <w:pPr>
        <w:pStyle w:val="Normal"/>
        <w:rPr>
          <w:ins w:id="327" w:author="salomoun" w:date="2004-01-26T09:23:00Z"/>
        </w:rPr>
      </w:pPr>
      <w:ins w:id="326" w:author="salomoun" w:date="2004-01-26T09:23:00Z">
        <w:r>
          <w:rPr/>
        </w:r>
      </w:ins>
    </w:p>
    <w:p>
      <w:pPr>
        <w:pStyle w:val="Normal"/>
        <w:jc w:val="center"/>
        <w:rPr>
          <w:b/>
          <w:b/>
          <w:bCs/>
          <w:del w:id="329" w:author="salomoun" w:date="2004-01-26T12:13:00Z"/>
        </w:rPr>
      </w:pPr>
      <w:del w:id="328" w:author="salomoun" w:date="2004-01-26T12:13:00Z">
        <w:r>
          <w:rPr>
            <w:b/>
            <w:bCs/>
          </w:rPr>
        </w:r>
      </w:del>
    </w:p>
    <w:p>
      <w:pPr>
        <w:pStyle w:val="Normal"/>
        <w:jc w:val="center"/>
        <w:rPr>
          <w:del w:id="332" w:author="salomoun" w:date="2004-01-26T09:25:00Z"/>
        </w:rPr>
      </w:pPr>
      <w:ins w:id="330" w:author="salomoun" w:date="2004-01-26T11:11:00Z">
        <w:r>
          <w:rPr>
            <w:b/>
            <w:bCs/>
          </w:rPr>
          <w:t>Čl. 5</w:t>
        </w:r>
      </w:ins>
      <w:del w:id="331" w:author="salomoun" w:date="2004-01-26T09:25:00Z">
        <w:r>
          <w:rPr>
            <w:b/>
            <w:bCs/>
          </w:rPr>
          <w:delText>Zhotovitel díla předloží k posouzení korektury stran s údaji poskytnutými Krajským úřadem k odsouhlasení objednateli.</w:delText>
        </w:r>
      </w:del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PrChange w:id="0" w:author="salomoun" w:date="2004-01-26T12:15:00Z"/>
        </w:rPr>
        <w:rPrChange w:id="0" w:author="salomoun" w:date="2004-01-26T12:15:00Z"/>
      </w:r>
    </w:p>
    <w:p>
      <w:pPr>
        <w:pStyle w:val="Normal"/>
        <w:jc w:val="center"/>
        <w:rPr>
          <w:b/>
          <w:b/>
          <w:bCs/>
          <w:ins w:id="336" w:author="salomoun" w:date="2004-01-26T12:16:00Z"/>
        </w:rPr>
      </w:pPr>
      <w:del w:id="334" w:author="salomoun" w:date="2004-01-26T11:11:00Z">
        <w:r>
          <w:rPr>
            <w:b/>
            <w:bCs/>
          </w:rPr>
          <w:delText xml:space="preserve">4. </w:delText>
        </w:r>
      </w:del>
      <w:r>
        <w:rPr>
          <w:b/>
          <w:bCs/>
          <w:rPrChange w:id="0" w:author="salomoun" w:date="2004-01-26T12:15:00Z"/>
        </w:rPr>
        <w:t>Závazky objednatele</w:t>
      </w:r>
    </w:p>
    <w:p>
      <w:pPr>
        <w:pStyle w:val="Normal"/>
        <w:jc w:val="center"/>
        <w:rPr/>
      </w:pPr>
      <w:del w:id="337" w:author="salomoun" w:date="2004-01-26T11:11:00Z">
        <w:r>
          <w:rPr/>
          <w:delText>:</w:delText>
        </w:r>
      </w:del>
    </w:p>
    <w:p>
      <w:pPr>
        <w:pStyle w:val="Normal"/>
        <w:rPr>
          <w:ins w:id="348" w:author="salomoun" w:date="2004-01-28T08:54:00Z"/>
        </w:rPr>
      </w:pPr>
      <w:ins w:id="338" w:author="salomoun" w:date="2004-01-28T08:54:00Z">
        <w:r>
          <w:rPr/>
          <w:t>1) Objednatel poskytne zhotoviteli informace potřebné pro vytvoření rejstříkové části díla</w:t>
        </w:r>
      </w:ins>
      <w:ins w:id="339" w:author="salomoun" w:date="2004-01-28T09:02:00Z">
        <w:r>
          <w:rPr/>
          <w:t>. Požadované informace poskytne objednatel na základě písemné výzvy</w:t>
        </w:r>
      </w:ins>
      <w:ins w:id="340" w:author="salomoun" w:date="2004-01-28T08:55:00Z">
        <w:r>
          <w:rPr/>
          <w:t xml:space="preserve"> </w:t>
        </w:r>
      </w:ins>
      <w:ins w:id="341" w:author="salomoun" w:date="2004-01-28T09:02:00Z">
        <w:r>
          <w:rPr/>
          <w:t>zhotovitele do</w:t>
        </w:r>
      </w:ins>
      <w:ins w:id="342" w:author="salomoun" w:date="2004-01-28T08:55:00Z">
        <w:r>
          <w:rPr/>
          <w:t xml:space="preserve"> </w:t>
        </w:r>
      </w:ins>
      <w:ins w:id="343" w:author="salomoun" w:date="2004-01-28T09:04:00Z">
        <w:r>
          <w:rPr/>
          <w:t>pěti</w:t>
        </w:r>
      </w:ins>
      <w:ins w:id="344" w:author="salomoun" w:date="2004-01-28T08:55:00Z">
        <w:r>
          <w:rPr/>
          <w:t xml:space="preserve"> pracovních dní od</w:t>
        </w:r>
      </w:ins>
      <w:ins w:id="345" w:author="salomoun" w:date="2004-01-28T10:08:00Z">
        <w:r>
          <w:rPr/>
          <w:t>e dne</w:t>
        </w:r>
      </w:ins>
      <w:ins w:id="346" w:author="salomoun" w:date="2004-01-28T08:55:00Z">
        <w:r>
          <w:rPr/>
          <w:t xml:space="preserve"> doru</w:t>
        </w:r>
      </w:ins>
      <w:ins w:id="347" w:author="salomoun" w:date="2004-01-28T09:03:00Z">
        <w:r>
          <w:rPr/>
          <w:t>čení výzvy.</w:t>
        </w:r>
      </w:ins>
    </w:p>
    <w:p>
      <w:pPr>
        <w:pStyle w:val="Normal"/>
        <w:rPr>
          <w:ins w:id="350" w:author="salomoun" w:date="2004-01-28T08:54:00Z"/>
        </w:rPr>
      </w:pPr>
      <w:ins w:id="349" w:author="salomoun" w:date="2004-01-28T08:54:00Z">
        <w:r>
          <w:rPr/>
        </w:r>
      </w:ins>
    </w:p>
    <w:p>
      <w:pPr>
        <w:pStyle w:val="Normal"/>
        <w:rPr>
          <w:ins w:id="369" w:author="salomoun" w:date="2004-01-26T12:14:00Z"/>
        </w:rPr>
      </w:pPr>
      <w:ins w:id="351" w:author="salomoun" w:date="2004-01-28T08:54:00Z">
        <w:r>
          <w:rPr/>
          <w:t>2</w:t>
        </w:r>
      </w:ins>
      <w:ins w:id="352" w:author="salomoun" w:date="2004-01-26T12:14:00Z">
        <w:r>
          <w:rPr/>
          <w:t>) </w:t>
        </w:r>
      </w:ins>
      <w:r>
        <w:rPr/>
        <w:t xml:space="preserve">Objednatel </w:t>
      </w:r>
      <w:del w:id="353" w:author="salomoun" w:date="2004-01-26T09:41:00Z">
        <w:r>
          <w:rPr/>
          <w:delText>se zavazuje</w:delText>
        </w:r>
      </w:del>
      <w:ins w:id="354" w:author="salomoun" w:date="2004-01-26T09:41:00Z">
        <w:r>
          <w:rPr/>
          <w:t>provede</w:t>
        </w:r>
      </w:ins>
      <w:del w:id="355" w:author="salomoun" w:date="2004-01-26T09:41:00Z">
        <w:r>
          <w:rPr/>
          <w:delText xml:space="preserve">, že </w:delText>
        </w:r>
      </w:del>
      <w:ins w:id="356" w:author="salomoun" w:date="2004-01-26T09:41:00Z">
        <w:r>
          <w:rPr/>
          <w:t xml:space="preserve"> </w:t>
        </w:r>
      </w:ins>
      <w:r>
        <w:rPr/>
        <w:t>na základě písemné výzvy zhotovitele</w:t>
      </w:r>
      <w:ins w:id="357" w:author="salomoun" w:date="2004-01-26T09:41:00Z">
        <w:r>
          <w:rPr/>
          <w:t xml:space="preserve"> </w:t>
        </w:r>
      </w:ins>
      <w:del w:id="358" w:author="salomoun" w:date="2004-01-26T09:41:00Z">
        <w:r>
          <w:rPr/>
          <w:delText xml:space="preserve"> bude posuzovat </w:delText>
        </w:r>
      </w:del>
      <w:del w:id="359" w:author="svatosova" w:date="2004-01-29T16:09:00Z">
        <w:r>
          <w:rPr/>
          <w:delText>korektury</w:delText>
        </w:r>
      </w:del>
      <w:ins w:id="360" w:author="svatosova" w:date="2004-01-29T16:09:00Z">
        <w:r>
          <w:rPr/>
          <w:t>autorizaci obsahu, grafiky a celkového pojetí díla</w:t>
        </w:r>
      </w:ins>
      <w:ins w:id="361" w:author="salomoun" w:date="2004-01-26T09:41:00Z">
        <w:r>
          <w:rPr/>
          <w:t>.</w:t>
        </w:r>
      </w:ins>
      <w:r>
        <w:rPr/>
        <w:t xml:space="preserve"> </w:t>
      </w:r>
      <w:del w:id="362" w:author="salomoun" w:date="2004-01-26T09:41:00Z">
        <w:r>
          <w:rPr/>
          <w:delText xml:space="preserve">stran s údaji poskytnutými </w:delText>
        </w:r>
      </w:del>
      <w:del w:id="363" w:author="salomoun" w:date="2004-01-26T09:26:00Z">
        <w:r>
          <w:rPr/>
          <w:delText>Krajským úřadem</w:delText>
        </w:r>
      </w:del>
      <w:del w:id="364" w:author="salomoun" w:date="2004-01-26T09:41:00Z">
        <w:r>
          <w:rPr/>
          <w:delText xml:space="preserve">. </w:delText>
        </w:r>
      </w:del>
      <w:r>
        <w:rPr/>
        <w:t>Korektury provede objednatel ve lhůtě přiměřené rozsahu posuzovaného textu</w:t>
      </w:r>
      <w:ins w:id="365" w:author="salomoun" w:date="2004-01-26T09:42:00Z">
        <w:r>
          <w:rPr/>
          <w:t xml:space="preserve">, nejdéle do </w:t>
        </w:r>
      </w:ins>
      <w:ins w:id="366" w:author="salomoun" w:date="2004-01-28T07:57:00Z">
        <w:r>
          <w:rPr/>
          <w:t>deseti</w:t>
        </w:r>
      </w:ins>
      <w:ins w:id="367" w:author="salomoun" w:date="2004-01-26T09:42:00Z">
        <w:r>
          <w:rPr/>
          <w:t xml:space="preserve"> pracovních dní.</w:t>
        </w:r>
      </w:ins>
      <w:del w:id="368" w:author="salomoun" w:date="2004-01-26T09:42:00Z">
        <w:r>
          <w:rPr/>
          <w:delText>.</w:delText>
        </w:r>
      </w:del>
      <w:r>
        <w:rPr/>
        <w:t xml:space="preserve"> </w:t>
      </w:r>
    </w:p>
    <w:p>
      <w:pPr>
        <w:pStyle w:val="Normal"/>
        <w:rPr>
          <w:del w:id="371" w:author="salomoun" w:date="2004-01-26T11:17:00Z"/>
        </w:rPr>
      </w:pPr>
      <w:del w:id="370" w:author="salomoun" w:date="2004-01-26T11:17:00Z">
        <w:r>
          <w:rPr/>
        </w:r>
      </w:del>
    </w:p>
    <w:p>
      <w:pPr>
        <w:pStyle w:val="Normal"/>
        <w:rPr>
          <w:ins w:id="373" w:author="salomoun" w:date="2004-01-26T12:14:00Z"/>
        </w:rPr>
      </w:pPr>
      <w:ins w:id="372" w:author="salomoun" w:date="2004-01-26T12:14:00Z">
        <w:r>
          <w:rPr/>
        </w:r>
      </w:ins>
    </w:p>
    <w:p>
      <w:pPr>
        <w:pStyle w:val="Normal"/>
        <w:rPr>
          <w:ins w:id="385" w:author="salomoun" w:date="2004-01-29T10:03:00Z"/>
        </w:rPr>
      </w:pPr>
      <w:ins w:id="374" w:author="salomoun" w:date="2004-01-28T08:55:00Z">
        <w:r>
          <w:rPr/>
          <w:t>3</w:t>
        </w:r>
      </w:ins>
      <w:ins w:id="375" w:author="salomoun" w:date="2004-01-26T11:17:00Z">
        <w:r>
          <w:rPr/>
          <w:t>)</w:t>
        </w:r>
      </w:ins>
      <w:ins w:id="376" w:author="salomoun" w:date="2004-01-26T12:10:00Z">
        <w:r>
          <w:rPr/>
          <w:t> </w:t>
        </w:r>
      </w:ins>
      <w:r>
        <w:rPr/>
        <w:t>Objednatel</w:t>
      </w:r>
      <w:ins w:id="377" w:author="salomoun" w:date="2004-01-29T10:02:00Z">
        <w:r>
          <w:rPr/>
          <w:t xml:space="preserve"> převezme celý </w:t>
        </w:r>
      </w:ins>
      <w:ins w:id="378" w:author="salomoun" w:date="2004-01-29T10:02:00Z">
        <w:r>
          <w:rPr>
            <w:bCs/>
          </w:rPr>
          <w:t xml:space="preserve">náklad díla určený pro kraj, pokud je dílo řádně zhotoveno a </w:t>
        </w:r>
      </w:ins>
      <w:ins w:id="379" w:author="salomoun" w:date="2004-01-29T10:28:00Z">
        <w:r>
          <w:rPr>
            <w:bCs/>
          </w:rPr>
          <w:t xml:space="preserve">celý </w:t>
        </w:r>
      </w:ins>
      <w:ins w:id="380" w:author="salomoun" w:date="2004-01-29T10:03:00Z">
        <w:r>
          <w:rPr>
            <w:bCs/>
          </w:rPr>
          <w:t>náklad díla určený pro kraj včas zhotovitel</w:t>
        </w:r>
      </w:ins>
      <w:ins w:id="381" w:author="salomoun" w:date="2004-01-29T10:15:00Z">
        <w:r>
          <w:rPr>
            <w:bCs/>
          </w:rPr>
          <w:t xml:space="preserve"> objednateli</w:t>
        </w:r>
      </w:ins>
      <w:ins w:id="382" w:author="salomoun" w:date="2004-01-29T10:03:00Z">
        <w:r>
          <w:rPr>
            <w:bCs/>
          </w:rPr>
          <w:t xml:space="preserve"> před</w:t>
        </w:r>
      </w:ins>
      <w:ins w:id="383" w:author="salomoun" w:date="2004-01-29T10:15:00Z">
        <w:r>
          <w:rPr>
            <w:bCs/>
          </w:rPr>
          <w:t>al</w:t>
        </w:r>
      </w:ins>
      <w:ins w:id="384" w:author="salomoun" w:date="2004-01-29T10:03:00Z">
        <w:r>
          <w:rPr>
            <w:bCs/>
          </w:rPr>
          <w:t>.</w:t>
        </w:r>
      </w:ins>
    </w:p>
    <w:p>
      <w:pPr>
        <w:pStyle w:val="Normal"/>
        <w:rPr>
          <w:bCs/>
          <w:ins w:id="387" w:author="salomoun" w:date="2004-01-29T10:14:00Z"/>
        </w:rPr>
      </w:pPr>
      <w:ins w:id="386" w:author="salomoun" w:date="2004-01-29T10:14:00Z">
        <w:r>
          <w:rPr>
            <w:bCs/>
          </w:rPr>
        </w:r>
      </w:ins>
    </w:p>
    <w:p>
      <w:pPr>
        <w:pStyle w:val="Normal"/>
        <w:rPr>
          <w:ins w:id="392" w:author="salomoun" w:date="2004-01-29T10:04:00Z"/>
        </w:rPr>
      </w:pPr>
      <w:ins w:id="388" w:author="salomoun" w:date="2004-01-29T10:14:00Z">
        <w:r>
          <w:rPr>
            <w:bCs/>
          </w:rPr>
          <w:t xml:space="preserve">4) Po převzetí díla </w:t>
        </w:r>
      </w:ins>
      <w:ins w:id="389" w:author="salomoun" w:date="2004-01-29T10:03:00Z">
        <w:r>
          <w:rPr>
            <w:bCs/>
          </w:rPr>
          <w:t xml:space="preserve">zaplatí </w:t>
        </w:r>
      </w:ins>
      <w:ins w:id="390" w:author="salomoun" w:date="2004-01-29T10:14:00Z">
        <w:r>
          <w:rPr>
            <w:bCs/>
          </w:rPr>
          <w:t xml:space="preserve">objednatel zhotoviteli </w:t>
        </w:r>
      </w:ins>
      <w:ins w:id="391" w:author="salomoun" w:date="2004-01-29T10:04:00Z">
        <w:r>
          <w:rPr>
            <w:bCs/>
          </w:rPr>
          <w:t>odměnu.</w:t>
        </w:r>
      </w:ins>
    </w:p>
    <w:p>
      <w:pPr>
        <w:pStyle w:val="Normal"/>
        <w:rPr>
          <w:del w:id="399" w:author="salomoun" w:date="2004-01-29T10:15:00Z"/>
        </w:rPr>
      </w:pPr>
      <w:del w:id="393" w:author="salomoun" w:date="2004-01-29T10:04:00Z">
        <w:r>
          <w:rPr/>
          <w:delText xml:space="preserve"> </w:delText>
        </w:r>
      </w:del>
      <w:del w:id="394" w:author="salomoun" w:date="2004-01-26T09:45:00Z">
        <w:r>
          <w:rPr/>
          <w:delText xml:space="preserve">se zavazuje, že </w:delText>
        </w:r>
      </w:del>
      <w:del w:id="395" w:author="salomoun" w:date="2004-01-26T09:42:00Z">
        <w:r>
          <w:rPr/>
          <w:delText>výše uvedené</w:delText>
        </w:r>
      </w:del>
      <w:del w:id="396" w:author="salomoun" w:date="2004-01-29T10:02:00Z">
        <w:r>
          <w:rPr/>
          <w:delText xml:space="preserve"> </w:delText>
        </w:r>
      </w:del>
      <w:del w:id="397" w:author="salomoun" w:date="2004-01-26T09:46:00Z">
        <w:r>
          <w:rPr/>
          <w:delText xml:space="preserve">publikace </w:delText>
        </w:r>
      </w:del>
      <w:del w:id="398" w:author="salomoun" w:date="2004-01-29T10:04:00Z">
        <w:r>
          <w:rPr/>
          <w:delText>převezme a zaplatí.</w:delText>
        </w:r>
      </w:del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ns w:id="401" w:author="salomoun" w:date="2004-01-26T11:12:00Z"/>
        </w:rPr>
      </w:pPr>
      <w:ins w:id="400" w:author="salomoun" w:date="2004-01-26T11:12:00Z">
        <w:r>
          <w:rPr>
            <w:b/>
            <w:bCs/>
          </w:rPr>
          <w:t>Čl. 6</w:t>
        </w:r>
      </w:ins>
    </w:p>
    <w:p>
      <w:pPr>
        <w:pStyle w:val="Heading5"/>
        <w:jc w:val="center"/>
        <w:rPr>
          <w:bCs w:val="false"/>
          <w:ins w:id="405" w:author="salomoun" w:date="2004-01-26T12:16:00Z"/>
        </w:rPr>
      </w:pPr>
      <w:del w:id="402" w:author="salomoun" w:date="2004-01-26T11:12:00Z">
        <w:r>
          <w:rPr>
            <w:bCs w:val="false"/>
          </w:rPr>
          <w:delText xml:space="preserve">5. </w:delText>
        </w:r>
      </w:del>
      <w:del w:id="403" w:author="salomoun" w:date="2004-01-26T09:47:00Z">
        <w:r>
          <w:rPr>
            <w:bCs w:val="false"/>
          </w:rPr>
          <w:delText>Cena</w:delText>
        </w:r>
      </w:del>
      <w:ins w:id="404" w:author="salomoun" w:date="2004-01-26T09:47:00Z">
        <w:r>
          <w:rPr>
            <w:bCs w:val="false"/>
          </w:rPr>
          <w:t>Odměna</w:t>
        </w:r>
      </w:ins>
    </w:p>
    <w:p>
      <w:pPr>
        <w:pStyle w:val="Heading5"/>
        <w:jc w:val="center"/>
        <w:rPr>
          <w:bCs w:val="false"/>
        </w:rPr>
      </w:pPr>
      <w:del w:id="406" w:author="salomoun" w:date="2004-01-26T11:12:00Z">
        <w:r>
          <w:rPr>
            <w:bCs w:val="false"/>
          </w:rPr>
          <w:delText>:</w:delText>
          <w:rPrChange w:id="0" w:author="jakoubkova" w:date="2004-01-26T12:14:00Z"/>
        </w:r>
      </w:del>
    </w:p>
    <w:p>
      <w:pPr>
        <w:pStyle w:val="Normal"/>
        <w:rPr>
          <w:del w:id="408" w:author="salomoun" w:date="2004-01-26T09:47:00Z"/>
        </w:rPr>
      </w:pPr>
      <w:del w:id="407" w:author="salomoun" w:date="2004-01-26T09:47:00Z">
        <w:r>
          <w:rPr/>
          <w:delText>Cena je stanovená dohodou ve výši 225 000,-Kč bez DPH.</w:delText>
        </w:r>
      </w:del>
    </w:p>
    <w:p>
      <w:pPr>
        <w:pStyle w:val="Normal"/>
        <w:rPr>
          <w:del w:id="431" w:author="salomoun" w:date="2004-01-26T09:48:00Z"/>
        </w:rPr>
      </w:pPr>
      <w:del w:id="409" w:author="salomoun" w:date="2004-01-26T09:47:00Z">
        <w:r>
          <w:rPr/>
          <w:delText>Cena</w:delText>
        </w:r>
      </w:del>
      <w:ins w:id="410" w:author="salomoun" w:date="2004-01-26T09:47:00Z">
        <w:r>
          <w:rPr/>
          <w:t>Odměna</w:t>
        </w:r>
      </w:ins>
      <w:del w:id="411" w:author="salomoun" w:date="2004-01-26T09:47:00Z">
        <w:r>
          <w:rPr/>
          <w:delText xml:space="preserve"> celkem </w:delText>
        </w:r>
      </w:del>
      <w:ins w:id="412" w:author="salomoun" w:date="2004-01-26T09:47:00Z">
        <w:r>
          <w:rPr/>
          <w:t xml:space="preserve"> </w:t>
        </w:r>
      </w:ins>
      <w:ins w:id="413" w:author="salomoun" w:date="2004-01-29T10:05:00Z">
        <w:r>
          <w:rPr/>
          <w:t>za vydání a užití celého nákladu díla</w:t>
        </w:r>
      </w:ins>
      <w:ins w:id="414" w:author="salomoun" w:date="2004-01-29T10:28:00Z">
        <w:r>
          <w:rPr/>
          <w:t xml:space="preserve"> určeného pro kraj</w:t>
        </w:r>
      </w:ins>
      <w:ins w:id="415" w:author="salomoun" w:date="2004-01-29T10:05:00Z">
        <w:r>
          <w:rPr/>
          <w:t xml:space="preserve"> </w:t>
        </w:r>
      </w:ins>
      <w:ins w:id="416" w:author="salomoun" w:date="2004-01-29T10:28:00Z">
        <w:r>
          <w:rPr/>
          <w:t xml:space="preserve">je dohodou </w:t>
        </w:r>
      </w:ins>
      <w:ins w:id="417" w:author="salomoun" w:date="2004-01-26T09:47:00Z">
        <w:r>
          <w:rPr/>
          <w:t xml:space="preserve">stanovena </w:t>
        </w:r>
      </w:ins>
      <w:del w:id="418" w:author="salomoun" w:date="2004-01-29T10:06:00Z">
        <w:r>
          <w:rPr/>
          <w:delText xml:space="preserve">včetně DPH </w:delText>
        </w:r>
      </w:del>
      <w:ins w:id="419" w:author="salomoun" w:date="2004-01-26T09:48:00Z">
        <w:r>
          <w:rPr/>
          <w:t xml:space="preserve">na </w:t>
        </w:r>
      </w:ins>
      <w:r>
        <w:rPr/>
        <w:t>236</w:t>
      </w:r>
      <w:ins w:id="420" w:author="salomoun" w:date="2004-01-28T09:46:00Z">
        <w:r>
          <w:rPr/>
          <w:t> </w:t>
        </w:r>
      </w:ins>
      <w:del w:id="421" w:author="salomoun" w:date="2004-01-26T09:48:00Z">
        <w:r>
          <w:rPr/>
          <w:delText xml:space="preserve"> </w:delText>
        </w:r>
      </w:del>
      <w:r>
        <w:rPr/>
        <w:t>250,</w:t>
      </w:r>
      <w:ins w:id="422" w:author="salomoun" w:date="2004-01-29T10:29:00Z">
        <w:r>
          <w:rPr/>
          <w:t>-</w:t>
        </w:r>
      </w:ins>
      <w:del w:id="423" w:author="salomoun" w:date="2004-01-29T10:29:00Z">
        <w:r>
          <w:rPr/>
          <w:delText>-</w:delText>
        </w:r>
      </w:del>
      <w:r>
        <w:rPr/>
        <w:t>Kč.</w:t>
      </w:r>
      <w:ins w:id="424" w:author="salomoun" w:date="2004-01-26T11:12:00Z">
        <w:r>
          <w:rPr/>
          <w:t xml:space="preserve"> (</w:t>
        </w:r>
      </w:ins>
      <w:ins w:id="425" w:author="salomoun" w:date="2004-01-28T09:45:00Z">
        <w:r>
          <w:rPr/>
          <w:t xml:space="preserve">slovy: </w:t>
        </w:r>
      </w:ins>
      <w:ins w:id="426" w:author="salomoun" w:date="2004-01-26T11:12:00Z">
        <w:r>
          <w:rPr/>
          <w:t>dvěstětřicetšesttisícdvěstěpadesát</w:t>
        </w:r>
      </w:ins>
      <w:ins w:id="427" w:author="salomoun" w:date="2004-01-28T09:45:00Z">
        <w:r>
          <w:rPr/>
          <w:t xml:space="preserve"> korun českých</w:t>
        </w:r>
      </w:ins>
      <w:ins w:id="428" w:author="salomoun" w:date="2004-01-26T11:13:00Z">
        <w:r>
          <w:rPr/>
          <w:t xml:space="preserve">) </w:t>
        </w:r>
      </w:ins>
      <w:ins w:id="429" w:author="salomoun" w:date="2004-01-29T10:06:00Z">
        <w:r>
          <w:rPr/>
          <w:t>včetně 5 % DPH.</w:t>
        </w:r>
      </w:ins>
      <w:r>
        <w:rPr/>
        <w:t xml:space="preserve"> </w:t>
      </w:r>
      <w:del w:id="430" w:author="salomoun" w:date="2004-01-26T09:48:00Z">
        <w:r>
          <w:rPr/>
          <w:delText>DPH ve výši 5 %, je konečná a neměnná.</w:delText>
        </w:r>
      </w:del>
    </w:p>
    <w:p>
      <w:pPr>
        <w:pStyle w:val="Normal"/>
        <w:widowControl/>
        <w:bidi w:val="0"/>
        <w:jc w:val="both"/>
        <w:rPr>
          <w:b/>
          <w:b/>
          <w:bCs/>
          <w:ins w:id="433" w:author="salomoun" w:date="2004-01-26T09:48:00Z"/>
        </w:rPr>
      </w:pPr>
      <w:ins w:id="432" w:author="salomoun" w:date="2004-01-26T09:48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ns w:id="436" w:author="salomoun" w:date="2004-01-26T11:13:00Z"/>
        </w:rPr>
      </w:pPr>
      <w:ins w:id="434" w:author="salomoun" w:date="2004-01-26T11:13:00Z">
        <w:r>
          <w:rPr>
            <w:b/>
          </w:rPr>
          <w:t>Čl. 7</w:t>
        </w:r>
      </w:ins>
      <w:del w:id="435" w:author="salomoun" w:date="2004-01-26T11:13:00Z">
        <w:r>
          <w:rPr>
            <w:b/>
          </w:rPr>
          <w:delText>6.</w:delText>
        </w:r>
      </w:del>
    </w:p>
    <w:p>
      <w:pPr>
        <w:pStyle w:val="Normal"/>
        <w:jc w:val="center"/>
        <w:rPr>
          <w:b/>
          <w:b/>
          <w:bCs/>
          <w:ins w:id="437" w:author="salomoun" w:date="2004-01-26T12:16:00Z"/>
        </w:rPr>
      </w:pPr>
      <w:r>
        <w:rPr>
          <w:b/>
          <w:bCs/>
        </w:rPr>
        <w:t>Platební podmínky</w:t>
      </w:r>
    </w:p>
    <w:p>
      <w:pPr>
        <w:pStyle w:val="Normal"/>
        <w:jc w:val="center"/>
        <w:rPr>
          <w:b/>
          <w:b/>
          <w:bCs/>
        </w:rPr>
      </w:pPr>
      <w:del w:id="438" w:author="salomoun" w:date="2004-01-26T11:13:00Z">
        <w:r>
          <w:rPr>
            <w:b/>
            <w:bCs/>
          </w:rPr>
          <w:delText>:</w:delText>
        </w:r>
      </w:del>
    </w:p>
    <w:p>
      <w:pPr>
        <w:pStyle w:val="TextBody"/>
        <w:rPr>
          <w:ins w:id="442" w:author="salomoun" w:date="2004-01-26T09:50:00Z"/>
        </w:rPr>
      </w:pPr>
      <w:ins w:id="439" w:author="salomoun" w:date="2004-01-26T11:18:00Z">
        <w:r>
          <w:rPr/>
          <w:t>1)</w:t>
        </w:r>
      </w:ins>
      <w:ins w:id="440" w:author="salomoun" w:date="2004-01-26T12:10:00Z">
        <w:r>
          <w:rPr/>
          <w:t> </w:t>
        </w:r>
      </w:ins>
      <w:ins w:id="441" w:author="salomoun" w:date="2004-01-26T09:50:00Z">
        <w:r>
          <w:rPr/>
          <w:t>Odměnu uhradí objednatel zhotoviteli formou zálohy a doplatku.</w:t>
        </w:r>
      </w:ins>
    </w:p>
    <w:p>
      <w:pPr>
        <w:pStyle w:val="Normal"/>
        <w:rPr>
          <w:ins w:id="444" w:author="salomoun" w:date="2004-01-26T09:50:00Z"/>
        </w:rPr>
      </w:pPr>
      <w:ins w:id="443" w:author="salomoun" w:date="2004-01-26T09:50:00Z">
        <w:r>
          <w:rPr/>
        </w:r>
      </w:ins>
    </w:p>
    <w:p>
      <w:pPr>
        <w:pStyle w:val="Normal"/>
        <w:rPr>
          <w:ins w:id="470" w:author="salomoun" w:date="2004-01-26T09:49:00Z"/>
        </w:rPr>
      </w:pPr>
      <w:ins w:id="445" w:author="salomoun" w:date="2004-01-26T11:18:00Z">
        <w:r>
          <w:rPr/>
          <w:t>2)</w:t>
        </w:r>
      </w:ins>
      <w:ins w:id="446" w:author="salomoun" w:date="2004-01-26T12:10:00Z">
        <w:r>
          <w:rPr/>
          <w:t> </w:t>
        </w:r>
      </w:ins>
      <w:ins w:id="447" w:author="salomoun" w:date="2004-01-26T13:02:00Z">
        <w:r>
          <w:rPr/>
          <w:t xml:space="preserve">Zálohu uhradí objednatel na základě faktury vystavené zhotovitelem. </w:t>
        </w:r>
      </w:ins>
      <w:del w:id="448" w:author="salomoun" w:date="2004-01-26T09:55:00Z">
        <w:r>
          <w:rPr/>
          <w:delText xml:space="preserve">Po </w:delText>
        </w:r>
      </w:del>
      <w:del w:id="449" w:author="salomoun" w:date="2004-01-26T09:49:00Z">
        <w:r>
          <w:rPr/>
          <w:delText xml:space="preserve">podpisu </w:delText>
        </w:r>
      </w:del>
      <w:del w:id="450" w:author="salomoun" w:date="2004-01-26T09:55:00Z">
        <w:r>
          <w:rPr/>
          <w:delText xml:space="preserve">smlouvy </w:delText>
        </w:r>
      </w:del>
      <w:del w:id="451" w:author="salomoun" w:date="2004-01-26T09:49:00Z">
        <w:r>
          <w:rPr/>
          <w:delText xml:space="preserve">bude </w:delText>
        </w:r>
      </w:del>
      <w:del w:id="452" w:author="salomoun" w:date="2004-01-26T09:55:00Z">
        <w:r>
          <w:rPr/>
          <w:delText>vystav</w:delText>
        </w:r>
      </w:del>
      <w:del w:id="453" w:author="salomoun" w:date="2004-01-26T09:50:00Z">
        <w:r>
          <w:rPr/>
          <w:delText>ena</w:delText>
        </w:r>
      </w:del>
      <w:del w:id="454" w:author="salomoun" w:date="2004-01-26T09:55:00Z">
        <w:r>
          <w:rPr/>
          <w:delText xml:space="preserve"> zálohová faktura ve výši 118 125,-Kč (50% celkové ceny), se splatností do  ……………</w:delText>
        </w:r>
      </w:del>
      <w:ins w:id="455" w:author="salomoun" w:date="2004-01-26T13:01:00Z">
        <w:r>
          <w:rPr/>
          <w:t>Zhotovitel</w:t>
        </w:r>
      </w:ins>
      <w:ins w:id="456" w:author="salomoun" w:date="2004-01-26T09:51:00Z">
        <w:r>
          <w:rPr/>
          <w:t xml:space="preserve"> </w:t>
        </w:r>
      </w:ins>
      <w:ins w:id="457" w:author="salomoun" w:date="2004-01-26T13:03:00Z">
        <w:r>
          <w:rPr/>
          <w:t xml:space="preserve">je </w:t>
        </w:r>
      </w:ins>
      <w:ins w:id="458" w:author="salomoun" w:date="2004-01-26T09:51:00Z">
        <w:r>
          <w:rPr/>
          <w:t>oprávněn vystavit fakturu na zálohovou platbu ve výši 118 125,</w:t>
        </w:r>
      </w:ins>
      <w:ins w:id="459" w:author="salomoun" w:date="2004-01-28T09:47:00Z">
        <w:r>
          <w:rPr/>
          <w:t>-</w:t>
        </w:r>
      </w:ins>
      <w:ins w:id="460" w:author="salomoun" w:date="2004-01-26T09:52:00Z">
        <w:r>
          <w:rPr/>
          <w:t> Kč (50</w:t>
        </w:r>
      </w:ins>
      <w:ins w:id="461" w:author="svatosova" w:date="2004-01-29T16:10:00Z">
        <w:r>
          <w:rPr/>
          <w:t xml:space="preserve"> </w:t>
        </w:r>
      </w:ins>
      <w:ins w:id="462" w:author="salomoun" w:date="2004-01-26T09:52:00Z">
        <w:r>
          <w:rPr/>
          <w:t>% celkové ceny)</w:t>
        </w:r>
      </w:ins>
      <w:ins w:id="463" w:author="salomoun" w:date="2004-01-26T13:03:00Z">
        <w:r>
          <w:rPr/>
          <w:t xml:space="preserve"> </w:t>
        </w:r>
      </w:ins>
      <w:ins w:id="464" w:author="salomoun" w:date="2004-01-26T13:05:00Z">
        <w:r>
          <w:rPr/>
          <w:t xml:space="preserve">nejdříve </w:t>
        </w:r>
      </w:ins>
      <w:ins w:id="465" w:author="salomoun" w:date="2004-01-26T13:03:00Z">
        <w:r>
          <w:rPr/>
          <w:t>po uzavření této smlouvy</w:t>
        </w:r>
      </w:ins>
      <w:ins w:id="466" w:author="salomoun" w:date="2004-01-26T09:52:00Z">
        <w:r>
          <w:rPr/>
          <w:t xml:space="preserve">. </w:t>
        </w:r>
      </w:ins>
      <w:ins w:id="467" w:author="salomoun" w:date="2004-01-26T09:49:00Z">
        <w:r>
          <w:rPr/>
          <w:t xml:space="preserve">Splatnost faktury je dohodou smluvních stran stanovena na </w:t>
        </w:r>
      </w:ins>
      <w:ins w:id="468" w:author="salomoun" w:date="2004-01-26T09:53:00Z">
        <w:r>
          <w:rPr/>
          <w:t>14</w:t>
        </w:r>
      </w:ins>
      <w:ins w:id="469" w:author="salomoun" w:date="2004-01-26T09:49:00Z">
        <w:r>
          <w:rPr/>
          <w:t xml:space="preserve"> dnů ode dne jejího prokazatelného doručení objednateli.</w:t>
        </w:r>
      </w:ins>
    </w:p>
    <w:p>
      <w:pPr>
        <w:pStyle w:val="Normal"/>
        <w:rPr>
          <w:ins w:id="472" w:author="salomoun" w:date="2004-01-26T12:15:00Z"/>
        </w:rPr>
      </w:pPr>
      <w:ins w:id="471" w:author="salomoun" w:date="2004-01-26T12:15:00Z">
        <w:r>
          <w:rPr/>
        </w:r>
      </w:ins>
    </w:p>
    <w:p>
      <w:pPr>
        <w:pStyle w:val="Normal"/>
        <w:rPr>
          <w:ins w:id="480" w:author="salomoun" w:date="2004-01-28T09:05:00Z"/>
        </w:rPr>
      </w:pPr>
      <w:ins w:id="473" w:author="salomoun" w:date="2004-01-26T11:18:00Z">
        <w:r>
          <w:rPr/>
          <w:t>3)</w:t>
        </w:r>
      </w:ins>
      <w:ins w:id="474" w:author="salomoun" w:date="2004-01-26T12:10:00Z">
        <w:r>
          <w:rPr/>
          <w:t> </w:t>
        </w:r>
      </w:ins>
      <w:ins w:id="475" w:author="salomoun" w:date="2004-01-26T09:53:00Z">
        <w:r>
          <w:rPr/>
          <w:t>Doplatek ve výši 118 125,-</w:t>
        </w:r>
      </w:ins>
      <w:ins w:id="476" w:author="salomoun" w:date="2004-01-28T09:47:00Z">
        <w:r>
          <w:rPr/>
          <w:t> </w:t>
        </w:r>
      </w:ins>
      <w:ins w:id="477" w:author="salomoun" w:date="2004-01-26T09:54:00Z">
        <w:r>
          <w:rPr/>
          <w:t>Kč (50</w:t>
        </w:r>
      </w:ins>
      <w:ins w:id="478" w:author="svatosova" w:date="2004-01-29T16:10:00Z">
        <w:r>
          <w:rPr/>
          <w:t xml:space="preserve"> </w:t>
        </w:r>
      </w:ins>
      <w:ins w:id="479" w:author="salomoun" w:date="2004-01-26T09:53:00Z">
        <w:r>
          <w:rPr/>
          <w:t>% celkové ceny) uhradí objednatel na základě faktury vystavené zhotovitelem po převzetí díla objednatelem. Splatnost faktury je dohodou smluvních stran stanovena na 14 dnů ode dne jejího prokazatelného doručení objednateli.</w:t>
        </w:r>
      </w:ins>
    </w:p>
    <w:p>
      <w:pPr>
        <w:pStyle w:val="Normal"/>
        <w:rPr>
          <w:ins w:id="482" w:author="salomoun" w:date="2004-01-28T09:05:00Z"/>
        </w:rPr>
      </w:pPr>
      <w:ins w:id="481" w:author="salomoun" w:date="2004-01-28T09:05:00Z">
        <w:r>
          <w:rPr/>
        </w:r>
      </w:ins>
    </w:p>
    <w:p>
      <w:pPr>
        <w:pStyle w:val="Normal"/>
        <w:rPr>
          <w:ins w:id="484" w:author="salomoun" w:date="2004-01-26T09:53:00Z"/>
        </w:rPr>
      </w:pPr>
      <w:ins w:id="483" w:author="salomoun" w:date="2004-01-28T09:05:00Z">
        <w:r>
          <w:rPr/>
          <w:t>4) Peněžité částky se považují za zaplacené okamžikem jejich odepsání z účtu.</w:t>
        </w:r>
      </w:ins>
    </w:p>
    <w:p>
      <w:pPr>
        <w:pStyle w:val="Normal"/>
        <w:jc w:val="center"/>
        <w:rPr>
          <w:b/>
          <w:b/>
          <w:bCs/>
          <w:del w:id="486" w:author="salomoun" w:date="2004-01-26T09:55:00Z"/>
        </w:rPr>
      </w:pPr>
      <w:del w:id="485" w:author="salomoun" w:date="2004-01-26T09:55:00Z">
        <w:r>
          <w:rPr>
            <w:b/>
            <w:bCs/>
          </w:rPr>
        </w:r>
      </w:del>
    </w:p>
    <w:p>
      <w:pPr>
        <w:pStyle w:val="Normal"/>
        <w:jc w:val="center"/>
        <w:rPr>
          <w:b/>
          <w:b/>
          <w:bCs/>
          <w:ins w:id="488" w:author="salomoun" w:date="2004-01-29T10:35:00Z"/>
        </w:rPr>
      </w:pPr>
      <w:ins w:id="487" w:author="salomoun" w:date="2004-01-29T10:35:00Z">
        <w:r>
          <w:rPr>
            <w:b/>
            <w:bCs/>
          </w:rPr>
        </w:r>
      </w:ins>
    </w:p>
    <w:p>
      <w:pPr>
        <w:pStyle w:val="Normal"/>
        <w:jc w:val="center"/>
        <w:rPr>
          <w:b/>
          <w:b/>
          <w:bCs/>
          <w:ins w:id="490" w:author="salomoun" w:date="2004-01-26T09:55:00Z"/>
        </w:rPr>
      </w:pPr>
      <w:ins w:id="489" w:author="salomoun" w:date="2004-01-26T11:15:00Z">
        <w:r>
          <w:rPr>
            <w:b/>
            <w:bCs/>
          </w:rPr>
          <w:t>Čl. 8</w:t>
        </w:r>
      </w:ins>
    </w:p>
    <w:p>
      <w:pPr>
        <w:pStyle w:val="Normal"/>
        <w:jc w:val="center"/>
        <w:rPr>
          <w:b/>
          <w:b/>
          <w:bCs/>
          <w:ins w:id="493" w:author="salomoun" w:date="2004-01-26T12:16:00Z"/>
        </w:rPr>
      </w:pPr>
      <w:ins w:id="491" w:author="salomoun" w:date="2004-01-26T09:55:00Z">
        <w:r>
          <w:rPr>
            <w:b/>
            <w:bCs/>
          </w:rPr>
          <w:t xml:space="preserve">Odpovědnost </w:t>
        </w:r>
      </w:ins>
      <w:ins w:id="492" w:author="salomoun" w:date="2004-01-26T10:58:00Z">
        <w:r>
          <w:rPr>
            <w:b/>
            <w:bCs/>
          </w:rPr>
          <w:t>zhotovitele v případě prodlení</w:t>
        </w:r>
      </w:ins>
    </w:p>
    <w:p>
      <w:pPr>
        <w:pStyle w:val="Normal"/>
        <w:jc w:val="center"/>
        <w:rPr>
          <w:del w:id="495" w:author="salomoun" w:date="2004-01-26T09:55:00Z"/>
        </w:rPr>
      </w:pPr>
      <w:del w:id="494" w:author="salomoun" w:date="2004-01-26T09:55:00Z">
        <w:r>
          <w:rPr/>
          <w:delText>Po splnění závazku zhotovitele, tj. po předání zhotovených publikací, bude ze strany zhotovitele vystavena konečná faktura se splatností 21 dnů od doručení, ve které bude provedeno i vyúčtování zálohové faktury, na zbývající část platby ve výši 118 125,-Kč. Konečnou fakturu doručí zhotovitel objednateli nejpozději do 5 pracovních dnů od předání díla. Předání a převzetí díla bude potvrzeno písemně.</w:delText>
        </w:r>
      </w:del>
    </w:p>
    <w:p>
      <w:pPr>
        <w:pStyle w:val="Normal"/>
        <w:rPr>
          <w:ins w:id="497" w:author="salomoun" w:date="2004-01-26T09:55:00Z"/>
        </w:rPr>
      </w:pPr>
      <w:ins w:id="496" w:author="salomoun" w:date="2004-01-26T09:55:00Z">
        <w:r>
          <w:rPr/>
        </w:r>
      </w:ins>
    </w:p>
    <w:p>
      <w:pPr>
        <w:pStyle w:val="Normal"/>
        <w:rPr>
          <w:ins w:id="514" w:author="salomoun" w:date="2004-01-26T09:58:00Z"/>
        </w:rPr>
      </w:pPr>
      <w:ins w:id="498" w:author="salomoun" w:date="2004-01-26T11:18:00Z">
        <w:r>
          <w:rPr/>
          <w:t>1)</w:t>
        </w:r>
      </w:ins>
      <w:ins w:id="499" w:author="salomoun" w:date="2004-01-26T12:10:00Z">
        <w:r>
          <w:rPr/>
          <w:t> </w:t>
        </w:r>
      </w:ins>
      <w:r>
        <w:rPr/>
        <w:t>Jestliže zhotovitel bude v prodlení s dodáním díla více než tři kalendářní měsíce</w:t>
      </w:r>
      <w:ins w:id="500" w:author="salomoun" w:date="2004-01-26T13:09:00Z">
        <w:r>
          <w:rPr/>
          <w:t>,</w:t>
        </w:r>
      </w:ins>
      <w:del w:id="501" w:author="salomoun" w:date="2004-01-26T09:56:00Z">
        <w:r>
          <w:rPr/>
          <w:delText>, tj. do 30. 09. 2004</w:delText>
        </w:r>
      </w:del>
      <w:ins w:id="502" w:author="salomoun" w:date="2004-01-26T09:57:00Z">
        <w:r>
          <w:rPr/>
          <w:t xml:space="preserve"> </w:t>
        </w:r>
      </w:ins>
      <w:del w:id="503" w:author="salomoun" w:date="2004-01-26T09:57:00Z">
        <w:r>
          <w:rPr/>
          <w:delText>, zavazuje se k vrácení</w:delText>
        </w:r>
      </w:del>
      <w:ins w:id="504" w:author="salomoun" w:date="2004-01-26T09:56:00Z">
        <w:r>
          <w:rPr/>
          <w:t>vrátí</w:t>
        </w:r>
      </w:ins>
      <w:r>
        <w:rPr/>
        <w:t xml:space="preserve"> </w:t>
      </w:r>
      <w:del w:id="505" w:author="salomoun" w:date="2004-01-26T09:57:00Z">
        <w:r>
          <w:rPr/>
          <w:delText xml:space="preserve">poskytnuté </w:delText>
        </w:r>
      </w:del>
      <w:ins w:id="506" w:author="salomoun" w:date="2004-01-26T09:57:00Z">
        <w:r>
          <w:rPr/>
          <w:t xml:space="preserve">poskytnutou </w:t>
        </w:r>
      </w:ins>
      <w:r>
        <w:rPr/>
        <w:t>záloh</w:t>
      </w:r>
      <w:del w:id="507" w:author="salomoun" w:date="2004-01-26T09:57:00Z">
        <w:r>
          <w:rPr/>
          <w:delText>y</w:delText>
        </w:r>
      </w:del>
      <w:ins w:id="508" w:author="salomoun" w:date="2004-01-26T09:57:00Z">
        <w:r>
          <w:rPr/>
          <w:t>u v plné výši (118 125,-</w:t>
        </w:r>
      </w:ins>
      <w:ins w:id="509" w:author="salomoun" w:date="2004-01-28T09:48:00Z">
        <w:r>
          <w:rPr/>
          <w:t> </w:t>
        </w:r>
      </w:ins>
      <w:ins w:id="510" w:author="salomoun" w:date="2004-01-26T09:57:00Z">
        <w:r>
          <w:rPr/>
          <w:t>Kč)</w:t>
        </w:r>
      </w:ins>
      <w:r>
        <w:rPr/>
        <w:t xml:space="preserve"> na účet objednatele </w:t>
      </w:r>
      <w:del w:id="511" w:author="salomoun" w:date="2004-01-26T09:57:00Z">
        <w:r>
          <w:rPr/>
          <w:delText xml:space="preserve">číslo ………………… v plné výši 118 125,-Kč, </w:delText>
        </w:r>
      </w:del>
      <w:r>
        <w:rPr/>
        <w:t>tak</w:t>
      </w:r>
      <w:ins w:id="512" w:author="salomoun" w:date="2004-01-29T15:38:00Z">
        <w:r>
          <w:rPr/>
          <w:t>,</w:t>
        </w:r>
      </w:ins>
      <w:r>
        <w:rPr/>
        <w:t xml:space="preserve"> aby záloha byla připsaná na účet objednatele nejpozději do 15. 10. 2004</w:t>
      </w:r>
      <w:ins w:id="513" w:author="salomoun" w:date="2004-01-26T09:58:00Z">
        <w:r>
          <w:rPr/>
          <w:t>.</w:t>
        </w:r>
      </w:ins>
    </w:p>
    <w:p>
      <w:pPr>
        <w:pStyle w:val="Normal"/>
        <w:rPr>
          <w:ins w:id="516" w:author="salomoun" w:date="2004-01-26T12:16:00Z"/>
        </w:rPr>
      </w:pPr>
      <w:ins w:id="515" w:author="salomoun" w:date="2004-01-26T12:16:00Z">
        <w:r>
          <w:rPr/>
        </w:r>
      </w:ins>
    </w:p>
    <w:p>
      <w:pPr>
        <w:pStyle w:val="Normal"/>
        <w:rPr>
          <w:ins w:id="521" w:author="salomoun" w:date="2004-01-26T10:10:00Z"/>
        </w:rPr>
      </w:pPr>
      <w:ins w:id="517" w:author="salomoun" w:date="2004-01-26T11:18:00Z">
        <w:r>
          <w:rPr/>
          <w:t>2</w:t>
        </w:r>
      </w:ins>
      <w:ins w:id="518" w:author="salomoun" w:date="2004-01-26T10:09:00Z">
        <w:r>
          <w:rPr/>
          <w:t>)</w:t>
        </w:r>
      </w:ins>
      <w:ins w:id="519" w:author="salomoun" w:date="2004-01-26T12:10:00Z">
        <w:r>
          <w:rPr/>
          <w:t> </w:t>
        </w:r>
      </w:ins>
      <w:del w:id="520" w:author="salomoun" w:date="2004-01-26T09:58:00Z">
        <w:r>
          <w:rPr/>
          <w:delText xml:space="preserve">, pokud nebude na základě vzájemné dohody a písemného dodatku k této smlouvě stanoveno jinak. </w:delText>
        </w:r>
      </w:del>
      <w:r>
        <w:rPr/>
        <w:t>V případě prodlení zhotovitele delším než tři kalendářní měsíce, prohlašuje objednatel, že na plnění již nemá zájem.</w:t>
      </w:r>
    </w:p>
    <w:p>
      <w:pPr>
        <w:pStyle w:val="Normal"/>
        <w:rPr>
          <w:ins w:id="523" w:author="salomoun" w:date="2004-01-28T09:26:00Z"/>
        </w:rPr>
      </w:pPr>
      <w:ins w:id="522" w:author="salomoun" w:date="2004-01-28T09:26:00Z">
        <w:r>
          <w:rPr/>
        </w:r>
      </w:ins>
    </w:p>
    <w:p>
      <w:pPr>
        <w:pStyle w:val="Normal"/>
        <w:jc w:val="center"/>
        <w:rPr>
          <w:b/>
          <w:b/>
          <w:bCs/>
          <w:ins w:id="525" w:author="salomoun" w:date="2004-01-26T10:13:00Z"/>
        </w:rPr>
      </w:pPr>
      <w:ins w:id="524" w:author="salomoun" w:date="2004-01-26T11:19:00Z">
        <w:r>
          <w:rPr>
            <w:b/>
            <w:bCs/>
          </w:rPr>
          <w:t>Čl. 9</w:t>
        </w:r>
      </w:ins>
    </w:p>
    <w:p>
      <w:pPr>
        <w:pStyle w:val="Heading4"/>
        <w:rPr>
          <w:bCs/>
          <w:ins w:id="531" w:author="salomoun" w:date="2004-01-26T12:16:00Z"/>
        </w:rPr>
      </w:pPr>
      <w:ins w:id="526" w:author="salomoun" w:date="2004-01-28T08:24:00Z">
        <w:r>
          <w:rPr>
            <w:bCs/>
          </w:rPr>
          <w:t>Zajištění závazku zhotovitele p</w:t>
        </w:r>
      </w:ins>
      <w:ins w:id="527" w:author="salomoun" w:date="2004-01-26T10:16:00Z">
        <w:r>
          <w:rPr>
            <w:bCs/>
          </w:rPr>
          <w:t>ostoupení</w:t>
        </w:r>
      </w:ins>
      <w:ins w:id="528" w:author="salomoun" w:date="2004-01-28T08:24:00Z">
        <w:r>
          <w:rPr>
            <w:bCs/>
          </w:rPr>
          <w:t>m</w:t>
        </w:r>
      </w:ins>
      <w:ins w:id="529" w:author="salomoun" w:date="2004-01-26T10:16:00Z">
        <w:r>
          <w:rPr>
            <w:bCs/>
          </w:rPr>
          <w:t xml:space="preserve"> </w:t>
        </w:r>
      </w:ins>
      <w:ins w:id="530" w:author="salomoun" w:date="2004-01-28T08:25:00Z">
        <w:r>
          <w:rPr>
            <w:bCs/>
          </w:rPr>
          <w:t>licenčních oprávnění</w:t>
        </w:r>
      </w:ins>
    </w:p>
    <w:p>
      <w:pPr>
        <w:pStyle w:val="Normal"/>
        <w:jc w:val="center"/>
        <w:rPr>
          <w:b/>
          <w:b/>
          <w:bCs/>
          <w:ins w:id="533" w:author="salomoun" w:date="2004-01-26T10:17:00Z"/>
        </w:rPr>
      </w:pPr>
      <w:ins w:id="532" w:author="salomoun" w:date="2004-01-26T10:17:00Z">
        <w:r>
          <w:rPr>
            <w:b/>
            <w:bCs/>
          </w:rPr>
        </w:r>
      </w:ins>
    </w:p>
    <w:p>
      <w:pPr>
        <w:pStyle w:val="Normal"/>
        <w:rPr>
          <w:ins w:id="565" w:author="salomoun" w:date="2004-01-26T10:39:00Z"/>
        </w:rPr>
      </w:pPr>
      <w:ins w:id="534" w:author="salomoun" w:date="2004-01-26T11:19:00Z">
        <w:r>
          <w:rPr/>
          <w:t>1) </w:t>
        </w:r>
      </w:ins>
      <w:ins w:id="535" w:author="salomoun" w:date="2004-01-26T10:18:00Z">
        <w:r>
          <w:rPr/>
          <w:t>Práva k užití autorských děl</w:t>
        </w:r>
      </w:ins>
      <w:ins w:id="536" w:author="salomoun" w:date="2004-01-26T10:26:00Z">
        <w:r>
          <w:rPr/>
          <w:t>,</w:t>
        </w:r>
      </w:ins>
      <w:ins w:id="537" w:author="salomoun" w:date="2004-01-26T10:24:00Z">
        <w:r>
          <w:rPr/>
          <w:t xml:space="preserve"> </w:t>
        </w:r>
      </w:ins>
      <w:ins w:id="538" w:author="salomoun" w:date="2004-01-26T10:26:00Z">
        <w:r>
          <w:rPr/>
          <w:t>jež budou v díle užit</w:t>
        </w:r>
      </w:ins>
      <w:ins w:id="539" w:author="svatosova" w:date="2004-01-29T16:10:00Z">
        <w:r>
          <w:rPr/>
          <w:t>a</w:t>
        </w:r>
      </w:ins>
      <w:ins w:id="540" w:author="salomoun" w:date="2004-01-26T10:26:00Z">
        <w:del w:id="541" w:author="svatosova" w:date="2004-01-29T16:10:00Z">
          <w:r>
            <w:rPr/>
            <w:delText>y</w:delText>
          </w:r>
        </w:del>
      </w:ins>
      <w:ins w:id="542" w:author="salomoun" w:date="2004-01-26T10:26:00Z">
        <w:r>
          <w:rPr/>
          <w:t xml:space="preserve"> </w:t>
        </w:r>
      </w:ins>
      <w:ins w:id="543" w:author="salomoun" w:date="2004-01-26T10:24:00Z">
        <w:r>
          <w:rPr/>
          <w:t xml:space="preserve">(dále jen </w:t>
        </w:r>
      </w:ins>
      <w:ins w:id="544" w:author="salomoun" w:date="2004-01-28T07:58:00Z">
        <w:r>
          <w:rPr/>
          <w:t>„</w:t>
        </w:r>
      </w:ins>
      <w:ins w:id="545" w:author="salomoun" w:date="2004-01-26T10:24:00Z">
        <w:r>
          <w:rPr/>
          <w:t>licenční oprávnění</w:t>
        </w:r>
      </w:ins>
      <w:ins w:id="546" w:author="salomoun" w:date="2004-01-28T07:58:00Z">
        <w:r>
          <w:rPr/>
          <w:t>“</w:t>
        </w:r>
      </w:ins>
      <w:ins w:id="547" w:author="salomoun" w:date="2004-01-26T10:24:00Z">
        <w:r>
          <w:rPr/>
          <w:t>)</w:t>
        </w:r>
      </w:ins>
      <w:ins w:id="548" w:author="salomoun" w:date="2004-01-26T10:26:00Z">
        <w:del w:id="549" w:author="svatosova" w:date="2004-01-29T16:10:00Z">
          <w:r>
            <w:rPr/>
            <w:delText>,</w:delText>
          </w:r>
        </w:del>
      </w:ins>
      <w:ins w:id="550" w:author="salomoun" w:date="2004-01-26T10:19:00Z">
        <w:r>
          <w:rPr/>
          <w:t xml:space="preserve"> postupuje zhotovitel touto smlouvou objednateli, pokud </w:t>
        </w:r>
      </w:ins>
      <w:ins w:id="551" w:author="salomoun" w:date="2004-01-26T10:22:00Z">
        <w:r>
          <w:rPr/>
          <w:t>b</w:t>
        </w:r>
      </w:ins>
      <w:ins w:id="552" w:author="salomoun" w:date="2004-01-26T10:20:00Z">
        <w:r>
          <w:rPr/>
          <w:t xml:space="preserve">ude zhotovitel v prodlení podle čl. </w:t>
        </w:r>
      </w:ins>
      <w:ins w:id="553" w:author="salomoun" w:date="2004-01-26T13:10:00Z">
        <w:r>
          <w:rPr/>
          <w:t xml:space="preserve">8 odst. 2 </w:t>
        </w:r>
      </w:ins>
      <w:ins w:id="554" w:author="salomoun" w:date="2004-01-26T10:20:00Z">
        <w:r>
          <w:rPr/>
          <w:t xml:space="preserve">této smlouvy nebo </w:t>
        </w:r>
      </w:ins>
      <w:ins w:id="555" w:author="salomoun" w:date="2004-01-28T09:50:00Z">
        <w:r>
          <w:rPr/>
          <w:t>objednatel</w:t>
        </w:r>
      </w:ins>
      <w:ins w:id="556" w:author="salomoun" w:date="2004-01-26T10:20:00Z">
        <w:r>
          <w:rPr/>
          <w:t xml:space="preserve"> od této smlouvy </w:t>
        </w:r>
      </w:ins>
      <w:ins w:id="557" w:author="salomoun" w:date="2004-01-28T09:51:00Z">
        <w:r>
          <w:rPr/>
          <w:t>o</w:t>
        </w:r>
      </w:ins>
      <w:ins w:id="558" w:author="salomoun" w:date="2004-01-26T10:19:00Z">
        <w:r>
          <w:rPr/>
          <w:t>dstoupil</w:t>
        </w:r>
      </w:ins>
      <w:ins w:id="559" w:author="salomoun" w:date="2004-01-26T10:21:00Z">
        <w:r>
          <w:rPr/>
          <w:t>. V tomto případě nemá zánik ostatních závazků</w:t>
        </w:r>
      </w:ins>
      <w:ins w:id="560" w:author="salomoun" w:date="2004-01-26T10:23:00Z">
        <w:r>
          <w:rPr/>
          <w:t xml:space="preserve"> z této smlouvy </w:t>
        </w:r>
      </w:ins>
      <w:ins w:id="561" w:author="salomoun" w:date="2004-01-26T10:21:00Z">
        <w:r>
          <w:rPr/>
          <w:t xml:space="preserve">vliv na trvání </w:t>
        </w:r>
      </w:ins>
      <w:ins w:id="562" w:author="salomoun" w:date="2004-01-26T10:41:00Z">
        <w:r>
          <w:rPr/>
          <w:t xml:space="preserve">všech ujednání v čl. </w:t>
        </w:r>
      </w:ins>
      <w:ins w:id="563" w:author="salomoun" w:date="2004-01-26T11:19:00Z">
        <w:r>
          <w:rPr/>
          <w:t>9</w:t>
        </w:r>
      </w:ins>
      <w:ins w:id="564" w:author="salomoun" w:date="2004-01-28T07:58:00Z">
        <w:r>
          <w:rPr/>
          <w:t xml:space="preserve"> této smlouvy.</w:t>
        </w:r>
      </w:ins>
    </w:p>
    <w:p>
      <w:pPr>
        <w:pStyle w:val="Normal"/>
        <w:rPr>
          <w:ins w:id="567" w:author="salomoun" w:date="2004-01-26T10:39:00Z"/>
        </w:rPr>
      </w:pPr>
      <w:ins w:id="566" w:author="salomoun" w:date="2004-01-26T10:39:00Z">
        <w:r>
          <w:rPr/>
        </w:r>
      </w:ins>
    </w:p>
    <w:p>
      <w:pPr>
        <w:pStyle w:val="Normal"/>
        <w:rPr>
          <w:del w:id="604" w:author="salomoun" w:date="2004-01-26T10:46:00Z"/>
        </w:rPr>
      </w:pPr>
      <w:ins w:id="568" w:author="salomoun" w:date="2004-01-26T11:20:00Z">
        <w:r>
          <w:rPr/>
          <w:t>2)</w:t>
        </w:r>
      </w:ins>
      <w:ins w:id="569" w:author="salomoun" w:date="2004-01-26T12:10:00Z">
        <w:r>
          <w:rPr/>
          <w:t> </w:t>
        </w:r>
      </w:ins>
      <w:ins w:id="570" w:author="salomoun" w:date="2004-01-26T10:39:00Z">
        <w:r>
          <w:rPr/>
          <w:t>P</w:t>
        </w:r>
      </w:ins>
      <w:ins w:id="571" w:author="salomoun" w:date="2004-01-28T08:28:00Z">
        <w:r>
          <w:rPr/>
          <w:t>okud jsou p</w:t>
        </w:r>
      </w:ins>
      <w:ins w:id="572" w:author="salomoun" w:date="2004-01-26T10:39:00Z">
        <w:r>
          <w:rPr/>
          <w:t>ostoupen</w:t>
        </w:r>
      </w:ins>
      <w:ins w:id="573" w:author="salomoun" w:date="2004-01-28T07:59:00Z">
        <w:r>
          <w:rPr/>
          <w:t>á</w:t>
        </w:r>
      </w:ins>
      <w:ins w:id="574" w:author="salomoun" w:date="2004-01-26T10:39:00Z">
        <w:r>
          <w:rPr/>
          <w:t xml:space="preserve"> licenční </w:t>
        </w:r>
      </w:ins>
      <w:ins w:id="575" w:author="salomoun" w:date="2004-01-28T07:59:00Z">
        <w:r>
          <w:rPr/>
          <w:t>oprávnění</w:t>
        </w:r>
      </w:ins>
      <w:ins w:id="576" w:author="salomoun" w:date="2004-01-26T10:39:00Z">
        <w:r>
          <w:rPr/>
          <w:t xml:space="preserve"> </w:t>
        </w:r>
      </w:ins>
      <w:ins w:id="577" w:author="salomoun" w:date="2004-01-28T08:28:00Z">
        <w:r>
          <w:rPr/>
          <w:t xml:space="preserve">uchovávána v listinné podobě (licenční smlouva), </w:t>
        </w:r>
      </w:ins>
      <w:ins w:id="578" w:author="salomoun" w:date="2004-01-26T10:39:00Z">
        <w:r>
          <w:rPr/>
          <w:t xml:space="preserve">předá zhotovitel </w:t>
        </w:r>
      </w:ins>
      <w:ins w:id="579" w:author="salomoun" w:date="2004-01-28T08:30:00Z">
        <w:r>
          <w:rPr/>
          <w:t xml:space="preserve">tyto listiny objednateli </w:t>
        </w:r>
      </w:ins>
      <w:ins w:id="580" w:author="salomoun" w:date="2004-01-26T10:40:00Z">
        <w:r>
          <w:rPr/>
          <w:t xml:space="preserve">do </w:t>
        </w:r>
      </w:ins>
      <w:ins w:id="581" w:author="salomoun" w:date="2004-01-28T08:32:00Z">
        <w:r>
          <w:rPr/>
          <w:t>sedmi</w:t>
        </w:r>
      </w:ins>
      <w:ins w:id="582" w:author="salomoun" w:date="2004-01-26T10:39:00Z">
        <w:r>
          <w:rPr/>
          <w:t xml:space="preserve"> dnů </w:t>
        </w:r>
      </w:ins>
      <w:ins w:id="583" w:author="salomoun" w:date="2004-01-28T07:59:00Z">
        <w:r>
          <w:rPr/>
          <w:t>od</w:t>
        </w:r>
      </w:ins>
      <w:ins w:id="584" w:author="salomoun" w:date="2004-01-28T10:12:00Z">
        <w:r>
          <w:rPr/>
          <w:t>e dne</w:t>
        </w:r>
      </w:ins>
      <w:ins w:id="585" w:author="salomoun" w:date="2004-01-28T07:59:00Z">
        <w:r>
          <w:rPr/>
          <w:t xml:space="preserve"> postoupení </w:t>
        </w:r>
      </w:ins>
      <w:ins w:id="586" w:author="salomoun" w:date="2004-01-28T08:31:00Z">
        <w:r>
          <w:rPr/>
          <w:t>licenčních oprávnění</w:t>
        </w:r>
      </w:ins>
      <w:ins w:id="587" w:author="salomoun" w:date="2004-01-26T10:39:00Z">
        <w:r>
          <w:rPr/>
          <w:t xml:space="preserve">. Pokud </w:t>
        </w:r>
      </w:ins>
      <w:ins w:id="588" w:author="salomoun" w:date="2004-01-26T10:41:00Z">
        <w:r>
          <w:rPr/>
          <w:t xml:space="preserve">tuto povinnost </w:t>
        </w:r>
      </w:ins>
      <w:ins w:id="589" w:author="salomoun" w:date="2004-01-28T07:59:00Z">
        <w:r>
          <w:rPr/>
          <w:t>zhotovitel</w:t>
        </w:r>
      </w:ins>
      <w:ins w:id="590" w:author="salomoun" w:date="2004-01-26T10:41:00Z">
        <w:r>
          <w:rPr/>
          <w:t xml:space="preserve"> nesplní, zavazuje se zaplatit objednateli smluvní pokutu ve výši 50</w:t>
        </w:r>
      </w:ins>
      <w:ins w:id="591" w:author="salomoun" w:date="2004-01-26T11:20:00Z">
        <w:r>
          <w:rPr/>
          <w:t> </w:t>
        </w:r>
      </w:ins>
      <w:ins w:id="592" w:author="salomoun" w:date="2004-01-26T10:44:00Z">
        <w:r>
          <w:rPr/>
          <w:t>000,</w:t>
        </w:r>
      </w:ins>
      <w:ins w:id="593" w:author="salomoun" w:date="2004-01-28T09:52:00Z">
        <w:r>
          <w:rPr/>
          <w:t>- </w:t>
        </w:r>
      </w:ins>
      <w:ins w:id="594" w:author="salomoun" w:date="2004-01-26T10:44:00Z">
        <w:r>
          <w:rPr/>
          <w:t>Kč (</w:t>
        </w:r>
      </w:ins>
      <w:ins w:id="595" w:author="salomoun" w:date="2004-01-28T09:48:00Z">
        <w:r>
          <w:rPr/>
          <w:t xml:space="preserve">slovy: </w:t>
        </w:r>
      </w:ins>
      <w:ins w:id="596" w:author="salomoun" w:date="2004-01-26T10:44:00Z">
        <w:r>
          <w:rPr/>
          <w:t>padesáttisíc</w:t>
        </w:r>
      </w:ins>
      <w:ins w:id="597" w:author="salomoun" w:date="2004-01-28T09:48:00Z">
        <w:r>
          <w:rPr/>
          <w:t xml:space="preserve"> korun českých</w:t>
        </w:r>
      </w:ins>
      <w:ins w:id="598" w:author="salomoun" w:date="2004-01-26T10:44:00Z">
        <w:r>
          <w:rPr/>
          <w:t>). Platební podmínky uvedené v čl.</w:t>
        </w:r>
      </w:ins>
      <w:ins w:id="599" w:author="salomoun" w:date="2004-01-26T13:15:00Z">
        <w:r>
          <w:rPr/>
          <w:t xml:space="preserve"> 7 této smlouvy</w:t>
        </w:r>
      </w:ins>
      <w:ins w:id="600" w:author="salomoun" w:date="2004-01-26T10:45:00Z">
        <w:r>
          <w:rPr/>
          <w:t xml:space="preserve"> se použijí pro zaplacení smluvní pokuty přiměřeně.</w:t>
        </w:r>
      </w:ins>
      <w:del w:id="601" w:author="salomoun" w:date="2004-01-26T09:59:00Z">
        <w:r>
          <w:rPr/>
          <w:delText xml:space="preserve"> Veškeré peněžité částky hrazené dle této smlouvy se považují za zaplacené okamžikem jejich odepsání z účtu objednatele.</w:delText>
        </w:r>
      </w:del>
      <w:del w:id="602" w:author="salomoun" w:date="2004-01-26T10:06:00Z">
        <w:r>
          <w:rPr/>
          <w:delText xml:space="preserve"> </w:delText>
        </w:r>
      </w:del>
      <w:del w:id="603" w:author="salomoun" w:date="2004-01-26T10:46:00Z">
        <w:r>
          <w:rPr/>
          <w:delText xml:space="preserve">   </w:delText>
        </w:r>
      </w:del>
    </w:p>
    <w:p>
      <w:pPr>
        <w:pStyle w:val="Normal"/>
        <w:rPr>
          <w:del w:id="606" w:author="salomoun" w:date="2004-01-26T10:46:00Z"/>
        </w:rPr>
      </w:pPr>
      <w:del w:id="605" w:author="salomoun" w:date="2004-01-26T10:46:00Z">
        <w:r>
          <w:rPr/>
        </w:r>
      </w:del>
    </w:p>
    <w:p>
      <w:pPr>
        <w:pStyle w:val="Normal"/>
        <w:widowControl/>
        <w:bidi w:val="0"/>
        <w:jc w:val="both"/>
        <w:rPr>
          <w:b/>
          <w:b/>
          <w:bCs/>
          <w:del w:id="608" w:author="salomoun" w:date="2004-01-26T10:46:00Z"/>
        </w:rPr>
      </w:pPr>
      <w:del w:id="607" w:author="salomoun" w:date="2004-01-26T10:46:00Z">
        <w:r>
          <w:rPr>
            <w:b/>
            <w:bCs/>
          </w:rPr>
          <w:delText>7. Dodací podmínky:</w:delText>
        </w:r>
      </w:del>
    </w:p>
    <w:p>
      <w:pPr>
        <w:pStyle w:val="Normal"/>
        <w:rPr>
          <w:del w:id="610" w:author="salomoun" w:date="2004-01-26T10:46:00Z"/>
        </w:rPr>
      </w:pPr>
      <w:del w:id="609" w:author="salomoun" w:date="2004-01-26T10:46:00Z">
        <w:r>
          <w:rPr/>
          <w:delText>Publikace budou zhotoveny nejpozději do 30. 06. 2004 a budou doručeny zhotovitelem na adresu sídla objednatele.</w:delText>
        </w:r>
      </w:del>
    </w:p>
    <w:p>
      <w:pPr>
        <w:pStyle w:val="Normal"/>
        <w:rPr/>
      </w:pPr>
      <w:del w:id="611" w:author="salomoun" w:date="2004-01-26T10:46:00Z">
        <w:r>
          <w:rPr/>
          <w:delText>Nebezpečí škody přechází na objednatele až okamžikem předání díla objednateli v sídle objednatele.</w:delText>
        </w:r>
      </w:del>
    </w:p>
    <w:p>
      <w:pPr>
        <w:pStyle w:val="Normal"/>
        <w:rPr>
          <w:ins w:id="613" w:author="salomoun" w:date="2004-01-28T08:00:00Z"/>
        </w:rPr>
      </w:pPr>
      <w:ins w:id="612" w:author="salomoun" w:date="2004-01-28T08:00:00Z">
        <w:r>
          <w:rPr/>
        </w:r>
      </w:ins>
    </w:p>
    <w:p>
      <w:pPr>
        <w:pStyle w:val="Normal"/>
        <w:rPr/>
      </w:pPr>
      <w:ins w:id="614" w:author="salomoun" w:date="2004-01-28T08:00:00Z">
        <w:r>
          <w:rPr/>
          <w:t>3) Zaplacením smluvní pokuty není dotčeno právo na náhradu škody.</w:t>
        </w:r>
      </w:ins>
    </w:p>
    <w:p>
      <w:pPr>
        <w:pStyle w:val="Normal"/>
        <w:rPr>
          <w:b/>
          <w:b/>
          <w:bCs/>
          <w:ins w:id="616" w:author="salomoun" w:date="2004-01-26T11:25:00Z"/>
        </w:rPr>
      </w:pPr>
      <w:del w:id="615" w:author="salomoun" w:date="2004-01-26T11:25:00Z">
        <w:r>
          <w:rPr>
            <w:b/>
            <w:bCs/>
          </w:rPr>
          <w:delText xml:space="preserve">8. </w:delText>
        </w:r>
      </w:del>
    </w:p>
    <w:p>
      <w:pPr>
        <w:pStyle w:val="Normal"/>
        <w:jc w:val="center"/>
        <w:rPr>
          <w:b/>
          <w:b/>
          <w:bCs/>
          <w:ins w:id="618" w:author="salomoun" w:date="2004-01-26T11:25:00Z"/>
        </w:rPr>
      </w:pPr>
      <w:ins w:id="617" w:author="salomoun" w:date="2004-01-26T11:25:00Z">
        <w:r>
          <w:rPr>
            <w:b/>
            <w:bCs/>
          </w:rPr>
          <w:t>Čl. 10</w:t>
        </w:r>
      </w:ins>
    </w:p>
    <w:p>
      <w:pPr>
        <w:pStyle w:val="Normal"/>
        <w:jc w:val="center"/>
        <w:rPr>
          <w:b/>
          <w:b/>
          <w:bCs/>
          <w:ins w:id="619" w:author="salomoun" w:date="2004-01-26T11:31:00Z"/>
        </w:rPr>
      </w:pPr>
      <w:r>
        <w:rPr>
          <w:b/>
          <w:bCs/>
        </w:rPr>
        <w:t>Ostatní ujednání</w:t>
      </w:r>
    </w:p>
    <w:p>
      <w:pPr>
        <w:pStyle w:val="Normal"/>
        <w:rPr>
          <w:b/>
          <w:b/>
          <w:bCs/>
          <w:ins w:id="621" w:author="salomoun" w:date="2004-01-26T11:31:00Z"/>
        </w:rPr>
      </w:pPr>
      <w:ins w:id="620" w:author="salomoun" w:date="2004-01-26T11:31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ins w:id="622" w:author="salomoun" w:date="2004-01-26T12:08:00Z">
        <w:r>
          <w:rPr/>
          <w:t>1) </w:t>
        </w:r>
      </w:ins>
      <w:ins w:id="623" w:author="salomoun" w:date="2004-01-26T11:31:00Z">
        <w:r>
          <w:rPr/>
          <w:t>Výběr zhotovitele byl proveden v souladu s Pravidly Rady kraje Vysočina pro zadávání veřejných zakázek ze dne 2</w:t>
        </w:r>
      </w:ins>
      <w:ins w:id="624" w:author="salomoun" w:date="2004-01-26T12:04:00Z">
        <w:r>
          <w:rPr/>
          <w:t>0</w:t>
        </w:r>
      </w:ins>
      <w:ins w:id="625" w:author="salomoun" w:date="2004-01-26T11:31:00Z">
        <w:r>
          <w:rPr/>
          <w:t>. </w:t>
        </w:r>
      </w:ins>
      <w:ins w:id="626" w:author="salomoun" w:date="2004-01-26T12:04:00Z">
        <w:r>
          <w:rPr/>
          <w:t>1</w:t>
        </w:r>
      </w:ins>
      <w:ins w:id="627" w:author="salomoun" w:date="2004-01-26T11:31:00Z">
        <w:r>
          <w:rPr/>
          <w:t>. 200</w:t>
        </w:r>
      </w:ins>
      <w:ins w:id="628" w:author="salomoun" w:date="2004-01-26T12:04:00Z">
        <w:r>
          <w:rPr/>
          <w:t>4</w:t>
        </w:r>
      </w:ins>
      <w:ins w:id="629" w:author="salomoun" w:date="2004-01-26T11:31:00Z">
        <w:r>
          <w:rPr/>
          <w:t>.</w:t>
        </w:r>
      </w:ins>
      <w:del w:id="630" w:author="salomoun" w:date="2004-01-26T11:26:00Z">
        <w:r>
          <w:rPr>
            <w:b/>
            <w:bCs/>
          </w:rPr>
          <w:delText>:</w:delText>
        </w:r>
      </w:del>
    </w:p>
    <w:p>
      <w:pPr>
        <w:pStyle w:val="Normal"/>
        <w:rPr>
          <w:b/>
          <w:b/>
          <w:bCs/>
          <w:ins w:id="632" w:author="salomoun" w:date="2004-01-26T12:17:00Z"/>
        </w:rPr>
      </w:pPr>
      <w:ins w:id="631" w:author="salomoun" w:date="2004-01-26T12:17:00Z">
        <w:r>
          <w:rPr>
            <w:b/>
            <w:bCs/>
          </w:rPr>
        </w:r>
      </w:ins>
    </w:p>
    <w:p>
      <w:pPr>
        <w:pStyle w:val="Normal"/>
        <w:rPr/>
      </w:pPr>
      <w:ins w:id="633" w:author="salomoun" w:date="2004-01-26T12:08:00Z">
        <w:r>
          <w:rPr/>
          <w:t>2) </w:t>
        </w:r>
      </w:ins>
      <w:r>
        <w:rPr/>
        <w:t xml:space="preserve">Smluvní strany se zavazují </w:t>
      </w:r>
      <w:del w:id="634" w:author="salomoun" w:date="2004-01-28T09:14:00Z">
        <w:r>
          <w:rPr/>
          <w:delText xml:space="preserve">vzájemně a </w:delText>
        </w:r>
      </w:del>
      <w:r>
        <w:rPr/>
        <w:t xml:space="preserve">včas se informovat o všech důležitých skutečnostech, které mohou mít vliv na plnění </w:t>
      </w:r>
      <w:del w:id="635" w:author="salomoun" w:date="2004-01-26T11:26:00Z">
        <w:r>
          <w:rPr/>
          <w:delText xml:space="preserve">kupní </w:delText>
        </w:r>
      </w:del>
      <w:ins w:id="636" w:author="salomoun" w:date="2004-01-26T11:27:00Z">
        <w:r>
          <w:rPr/>
          <w:t xml:space="preserve">této </w:t>
        </w:r>
      </w:ins>
      <w:r>
        <w:rPr/>
        <w:t>smlouvy.</w:t>
      </w:r>
    </w:p>
    <w:p>
      <w:pPr>
        <w:pStyle w:val="Normal"/>
        <w:rPr>
          <w:ins w:id="638" w:author="salomoun" w:date="2004-01-26T12:17:00Z"/>
        </w:rPr>
      </w:pPr>
      <w:ins w:id="637" w:author="salomoun" w:date="2004-01-26T12:17:00Z">
        <w:r>
          <w:rPr/>
        </w:r>
      </w:ins>
    </w:p>
    <w:p>
      <w:pPr>
        <w:pStyle w:val="Normal"/>
        <w:rPr>
          <w:del w:id="641" w:author="salomoun" w:date="2004-01-26T11:28:00Z"/>
        </w:rPr>
      </w:pPr>
      <w:ins w:id="639" w:author="salomoun" w:date="2004-01-26T12:08:00Z">
        <w:r>
          <w:rPr/>
          <w:t>3) </w:t>
        </w:r>
      </w:ins>
      <w:del w:id="640" w:author="salomoun" w:date="2004-01-26T11:28:00Z">
        <w:r>
          <w:rPr/>
          <w:delText>Právní vztahy sjednané touto smlouvou se řídí Obchodním zákoníkem č.513/1991 Sb.</w:delText>
        </w:r>
      </w:del>
    </w:p>
    <w:p>
      <w:pPr>
        <w:pStyle w:val="Normal"/>
        <w:rPr>
          <w:del w:id="643" w:author="salomoun" w:date="2004-01-26T11:28:00Z"/>
        </w:rPr>
      </w:pPr>
      <w:del w:id="642" w:author="salomoun" w:date="2004-01-26T11:28:00Z">
        <w:r>
          <w:rPr/>
          <w:delText>Pro vztahy neupravené touto smlouvou se přiměřeně užijí příslušná ustanovení Obchodního zákoníku č.513/1991 Sb.</w:delText>
        </w:r>
      </w:del>
    </w:p>
    <w:p>
      <w:pPr>
        <w:pStyle w:val="Normal"/>
        <w:rPr/>
      </w:pPr>
      <w:r>
        <w:rPr/>
        <w:t>Zhotovitel a objedn</w:t>
      </w:r>
      <w:del w:id="644" w:author="salomoun" w:date="2004-01-28T09:14:00Z">
        <w:r>
          <w:rPr/>
          <w:delText>av</w:delText>
        </w:r>
      </w:del>
      <w:r>
        <w:rPr/>
        <w:t xml:space="preserve">atel souhlasí se zveřejněním </w:t>
      </w:r>
      <w:ins w:id="645" w:author="salomoun" w:date="2004-01-26T11:28:00Z">
        <w:r>
          <w:rPr/>
          <w:t xml:space="preserve">této </w:t>
        </w:r>
      </w:ins>
      <w:r>
        <w:rPr/>
        <w:t>smlouvy.</w:t>
      </w:r>
    </w:p>
    <w:p>
      <w:pPr>
        <w:pStyle w:val="Normal"/>
        <w:rPr>
          <w:ins w:id="647" w:author="salomoun" w:date="2004-01-26T12:17:00Z"/>
        </w:rPr>
      </w:pPr>
      <w:ins w:id="646" w:author="salomoun" w:date="2004-01-26T12:17:00Z">
        <w:r>
          <w:rPr/>
        </w:r>
      </w:ins>
    </w:p>
    <w:p>
      <w:pPr>
        <w:pStyle w:val="Normal"/>
        <w:rPr>
          <w:del w:id="650" w:author="salomoun" w:date="2004-01-26T11:29:00Z"/>
        </w:rPr>
      </w:pPr>
      <w:ins w:id="648" w:author="salomoun" w:date="2004-01-26T12:09:00Z">
        <w:r>
          <w:rPr/>
          <w:t>4) </w:t>
        </w:r>
      </w:ins>
      <w:del w:id="649" w:author="salomoun" w:date="2004-01-26T11:29:00Z">
        <w:r>
          <w:rPr/>
          <w:delText>Obsah smlouvy není obchodním tajemstvím.</w:delText>
        </w:r>
      </w:del>
    </w:p>
    <w:p>
      <w:pPr>
        <w:pStyle w:val="Normal"/>
        <w:rPr>
          <w:del w:id="659" w:author="salomoun" w:date="2004-01-26T12:09:00Z"/>
        </w:rPr>
      </w:pPr>
      <w:r>
        <w:rPr/>
        <w:t xml:space="preserve">Tato smlouva je </w:t>
      </w:r>
      <w:del w:id="651" w:author="salomoun" w:date="2004-01-26T11:29:00Z">
        <w:r>
          <w:rPr/>
          <w:delText xml:space="preserve">zpracována </w:delText>
        </w:r>
      </w:del>
      <w:ins w:id="652" w:author="salomoun" w:date="2004-01-26T11:29:00Z">
        <w:r>
          <w:rPr/>
          <w:t xml:space="preserve">vyhotovena </w:t>
        </w:r>
      </w:ins>
      <w:r>
        <w:rPr/>
        <w:t>v</w:t>
      </w:r>
      <w:ins w:id="653" w:author="svatosova" w:date="2004-01-29T16:10:00Z">
        <w:r>
          <w:rPr/>
          <w:t>e</w:t>
        </w:r>
      </w:ins>
      <w:r>
        <w:rPr/>
        <w:t xml:space="preserve"> </w:t>
      </w:r>
      <w:del w:id="654" w:author="svatosova" w:date="2004-01-29T16:10:00Z">
        <w:r>
          <w:rPr/>
          <w:delText xml:space="preserve">pěti </w:delText>
        </w:r>
      </w:del>
      <w:ins w:id="655" w:author="svatosova" w:date="2004-01-29T16:10:00Z">
        <w:r>
          <w:rPr/>
          <w:t xml:space="preserve">třech </w:t>
        </w:r>
      </w:ins>
      <w:r>
        <w:rPr/>
        <w:t xml:space="preserve">vyhotoveních, z nichž </w:t>
      </w:r>
      <w:del w:id="656" w:author="svatosova" w:date="2004-01-29T16:10:00Z">
        <w:r>
          <w:rPr/>
          <w:delText xml:space="preserve">tři </w:delText>
        </w:r>
      </w:del>
      <w:ins w:id="657" w:author="svatosova" w:date="2004-01-29T16:10:00Z">
        <w:r>
          <w:rPr/>
          <w:t xml:space="preserve">jedno </w:t>
        </w:r>
      </w:ins>
      <w:r>
        <w:rPr/>
        <w:t>obdrží objedna</w:t>
      </w:r>
      <w:del w:id="658" w:author="salomoun" w:date="2004-01-26T11:31:00Z">
        <w:r>
          <w:rPr/>
          <w:delText>va</w:delText>
        </w:r>
      </w:del>
      <w:r>
        <w:rPr/>
        <w:t>tel a dvě  zhotovitel.</w:t>
      </w:r>
    </w:p>
    <w:p>
      <w:pPr>
        <w:pStyle w:val="Normal"/>
        <w:rPr>
          <w:del w:id="661" w:author="salomoun" w:date="2004-01-26T12:05:00Z"/>
        </w:rPr>
      </w:pPr>
      <w:del w:id="660" w:author="salomoun" w:date="2004-01-26T12:05:00Z">
        <w:r>
          <w:rPr/>
          <w:delText>Tato smlouva vstupuje v platnost dnem podpisu oprávněných zástupců obou smluvních stran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ins w:id="663" w:author="salomoun" w:date="2004-01-26T12:17:00Z"/>
        </w:rPr>
      </w:pPr>
      <w:ins w:id="662" w:author="salomoun" w:date="2004-01-26T12:17:00Z">
        <w:r>
          <w:rPr/>
        </w:r>
      </w:ins>
    </w:p>
    <w:p>
      <w:pPr>
        <w:pStyle w:val="Normal"/>
        <w:rPr>
          <w:ins w:id="667" w:author="salomoun" w:date="2004-01-26T11:28:00Z"/>
        </w:rPr>
      </w:pPr>
      <w:ins w:id="664" w:author="salomoun" w:date="2004-01-28T09:12:00Z">
        <w:r>
          <w:rPr/>
          <w:t>5</w:t>
        </w:r>
      </w:ins>
      <w:ins w:id="665" w:author="salomoun" w:date="2004-01-26T12:09:00Z">
        <w:r>
          <w:rPr/>
          <w:t>) </w:t>
        </w:r>
      </w:ins>
      <w:ins w:id="666" w:author="salomoun" w:date="2004-01-26T11:28:00Z">
        <w:r>
          <w:rPr/>
          <w:t>Smluvní strany prohlašují, že smlouva byla sepsána dle jejich pravé a svobodné vůle, nikoli v tísni ani za nápadně nevýhodných podmínek.</w:t>
        </w:r>
      </w:ins>
    </w:p>
    <w:p>
      <w:pPr>
        <w:pStyle w:val="Normal"/>
        <w:rPr>
          <w:ins w:id="669" w:author="salomoun" w:date="2004-01-26T12:17:00Z"/>
        </w:rPr>
      </w:pPr>
      <w:ins w:id="668" w:author="salomoun" w:date="2004-01-26T12:17:00Z">
        <w:r>
          <w:rPr/>
        </w:r>
      </w:ins>
    </w:p>
    <w:p>
      <w:pPr>
        <w:pStyle w:val="Normal"/>
        <w:rPr>
          <w:ins w:id="673" w:author="salomoun" w:date="2004-01-26T11:28:00Z"/>
        </w:rPr>
      </w:pPr>
      <w:ins w:id="670" w:author="salomoun" w:date="2004-01-28T09:12:00Z">
        <w:r>
          <w:rPr/>
          <w:t>6</w:t>
        </w:r>
      </w:ins>
      <w:ins w:id="671" w:author="salomoun" w:date="2004-01-26T12:09:00Z">
        <w:r>
          <w:rPr/>
          <w:t>) </w:t>
        </w:r>
      </w:ins>
      <w:ins w:id="672" w:author="salomoun" w:date="2004-01-26T11:28:00Z">
        <w:r>
          <w:rPr/>
          <w:t>Vztahy smluvních stran touto smlouvou blíže neupravené se řídí příslušnými ustanoveními obchodního zákoníku.</w:t>
        </w:r>
      </w:ins>
    </w:p>
    <w:p>
      <w:pPr>
        <w:pStyle w:val="Normal"/>
        <w:rPr>
          <w:ins w:id="675" w:author="salomoun" w:date="2004-01-26T11:28:00Z"/>
        </w:rPr>
      </w:pPr>
      <w:ins w:id="674" w:author="salomoun" w:date="2004-01-26T11:28:00Z">
        <w:r>
          <w:rPr/>
        </w:r>
      </w:ins>
    </w:p>
    <w:p>
      <w:pPr>
        <w:pStyle w:val="Normal"/>
        <w:rPr>
          <w:ins w:id="677" w:author="salomoun" w:date="2004-01-26T11:28:00Z"/>
        </w:rPr>
      </w:pPr>
      <w:ins w:id="676" w:author="salomoun" w:date="2004-01-26T11:28:00Z">
        <w:r>
          <w:rPr/>
        </w:r>
      </w:ins>
    </w:p>
    <w:p>
      <w:pPr>
        <w:pStyle w:val="Normal"/>
        <w:rPr>
          <w:ins w:id="679" w:author="salomoun" w:date="2004-01-26T12:18:00Z"/>
        </w:rPr>
      </w:pPr>
      <w:ins w:id="678" w:author="salomoun" w:date="2004-01-26T12:18:00Z">
        <w:r>
          <w:rPr/>
        </w:r>
      </w:ins>
    </w:p>
    <w:p>
      <w:pPr>
        <w:pStyle w:val="Normal"/>
        <w:rPr>
          <w:ins w:id="681" w:author="salomoun" w:date="2004-01-26T12:18:00Z"/>
        </w:rPr>
      </w:pPr>
      <w:ins w:id="680" w:author="salomoun" w:date="2004-01-26T12:18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del w:id="682" w:author="salomoun" w:date="2004-01-28T08:34:00Z">
        <w:r>
          <w:rPr/>
          <w:delText xml:space="preserve">Praze </w:delText>
        </w:r>
      </w:del>
      <w:ins w:id="683" w:author="salomoun" w:date="2004-01-28T08:34:00Z">
        <w:r>
          <w:rPr/>
          <w:t xml:space="preserve">Jihlavě </w:t>
        </w:r>
      </w:ins>
      <w:r>
        <w:rPr/>
        <w:t xml:space="preserve">dne :                                                                           V </w:t>
      </w:r>
      <w:del w:id="684" w:author="salomoun" w:date="2004-01-28T08:34:00Z">
        <w:r>
          <w:rPr/>
          <w:delText xml:space="preserve">Jihlavě </w:delText>
        </w:r>
      </w:del>
      <w:ins w:id="685" w:author="salomoun" w:date="2004-01-28T08:34:00Z">
        <w:r>
          <w:rPr/>
          <w:t xml:space="preserve">Praze </w:t>
        </w:r>
      </w:ins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687" w:author="salomoun" w:date="2004-01-26T12:25:00Z"/>
        </w:rPr>
      </w:pPr>
      <w:del w:id="686" w:author="salomoun" w:date="2004-01-26T12:25:00Z">
        <w:r>
          <w:rPr/>
        </w:r>
      </w:del>
    </w:p>
    <w:p>
      <w:pPr>
        <w:pStyle w:val="Normal"/>
        <w:rPr>
          <w:del w:id="689" w:author="salomoun" w:date="2004-01-26T12:18:00Z"/>
        </w:rPr>
      </w:pPr>
      <w:del w:id="688" w:author="salomoun" w:date="2004-01-26T12:18:00Z">
        <w:r>
          <w:rPr/>
          <w:delText>Podpis zhotovitele:                                                                          Podpis objednatele:</w:delText>
        </w:r>
      </w:del>
    </w:p>
    <w:p>
      <w:pPr>
        <w:pStyle w:val="Normal"/>
        <w:rPr>
          <w:ins w:id="691" w:author="salomoun" w:date="2004-01-26T12:18:00Z"/>
        </w:rPr>
      </w:pPr>
      <w:ins w:id="690" w:author="salomoun" w:date="2004-01-26T12:18:00Z">
        <w:r>
          <w:rPr/>
        </w:r>
      </w:ins>
    </w:p>
    <w:p>
      <w:pPr>
        <w:pStyle w:val="Normal"/>
        <w:rPr>
          <w:ins w:id="693" w:author="salomoun" w:date="2004-01-26T12:18:00Z"/>
        </w:rPr>
      </w:pPr>
      <w:ins w:id="692" w:author="salomoun" w:date="2004-01-26T12:18:00Z">
        <w:r>
          <w:rPr/>
        </w:r>
      </w:ins>
    </w:p>
    <w:p>
      <w:pPr>
        <w:pStyle w:val="Normal"/>
        <w:tabs>
          <w:tab w:val="clear" w:pos="708"/>
          <w:tab w:val="center" w:pos="1080" w:leader="none"/>
          <w:tab w:val="center" w:pos="7380" w:leader="none"/>
        </w:tabs>
        <w:rPr>
          <w:ins w:id="696" w:author="salomoun" w:date="2004-01-26T12:18:00Z"/>
        </w:rPr>
      </w:pPr>
      <w:del w:id="694" w:author="salomoun" w:date="2004-01-26T12:18:00Z">
        <w:r>
          <w:rPr/>
          <w:delText>ACR Alfa s.r.o.                                                                                     Kraj Vysočina</w:delText>
        </w:r>
      </w:del>
      <w:ins w:id="695" w:author="salomoun" w:date="2004-01-26T12:18:00Z">
        <w:r>
          <w:rPr/>
          <w:tab/>
          <w:t>…………………..</w:t>
          <w:tab/>
          <w:t>…………………….</w:t>
        </w:r>
      </w:ins>
    </w:p>
    <w:p>
      <w:pPr>
        <w:pStyle w:val="Normal"/>
        <w:tabs>
          <w:tab w:val="clear" w:pos="708"/>
          <w:tab w:val="center" w:pos="1080" w:leader="none"/>
          <w:tab w:val="center" w:pos="7380" w:leader="none"/>
        </w:tabs>
        <w:rPr>
          <w:del w:id="698" w:author="jakoubkova" w:date="2004-02-18T08:57:00Z"/>
        </w:rPr>
      </w:pPr>
      <w:del w:id="697" w:author="jakoubkova" w:date="2004-02-18T08:57:00Z">
        <w:r>
          <w:rPr/>
        </w:r>
      </w:del>
    </w:p>
    <w:p>
      <w:pPr>
        <w:pStyle w:val="Normal"/>
        <w:tabs>
          <w:tab w:val="clear" w:pos="708"/>
          <w:tab w:val="center" w:pos="1080" w:leader="none"/>
          <w:tab w:val="center" w:pos="7380" w:leader="none"/>
        </w:tabs>
        <w:rPr>
          <w:del w:id="703" w:author="salomoun" w:date="2004-01-26T12:20:00Z"/>
        </w:rPr>
      </w:pPr>
      <w:ins w:id="699" w:author="salomoun" w:date="2004-01-26T12:18:00Z">
        <w:r>
          <w:rPr/>
          <w:tab/>
        </w:r>
      </w:ins>
      <w:ins w:id="700" w:author="salomoun" w:date="2004-01-28T08:34:00Z">
        <w:r>
          <w:rPr/>
          <w:t>objednatel</w:t>
        </w:r>
      </w:ins>
      <w:ins w:id="701" w:author="salomoun" w:date="2004-01-26T12:18:00Z">
        <w:r>
          <w:rPr/>
          <w:tab/>
        </w:r>
      </w:ins>
      <w:ins w:id="702" w:author="salomoun" w:date="2004-01-28T08:34:00Z">
        <w:r>
          <w:rPr/>
          <w:t>zhotovitel</w:t>
        </w:r>
      </w:ins>
    </w:p>
    <w:p>
      <w:pPr>
        <w:pStyle w:val="Normal"/>
        <w:tabs>
          <w:tab w:val="clear" w:pos="708"/>
          <w:tab w:val="center" w:pos="1080" w:leader="none"/>
          <w:tab w:val="center" w:pos="7380" w:leader="none"/>
        </w:tabs>
        <w:rPr>
          <w:ins w:id="705" w:author="svatosova" w:date="2004-02-17T13:09:00Z"/>
        </w:rPr>
      </w:pPr>
      <w:ins w:id="704" w:author="svatosova" w:date="2004-02-17T13:09:00Z">
        <w:r>
          <w:rPr/>
        </w:r>
      </w:ins>
    </w:p>
    <w:p>
      <w:pPr>
        <w:pStyle w:val="Normal"/>
        <w:tabs>
          <w:tab w:val="clear" w:pos="708"/>
          <w:tab w:val="center" w:pos="1080" w:leader="none"/>
          <w:tab w:val="center" w:pos="7380" w:leader="none"/>
        </w:tabs>
        <w:rPr>
          <w:ins w:id="707" w:author="svatosova" w:date="2004-02-17T13:09:00Z"/>
        </w:rPr>
      </w:pPr>
      <w:ins w:id="706" w:author="svatosova" w:date="2004-02-17T13:09:00Z">
        <w:r>
          <w:rPr/>
        </w:r>
      </w:ins>
    </w:p>
    <w:p>
      <w:pPr>
        <w:pStyle w:val="Normal"/>
        <w:tabs>
          <w:tab w:val="clear" w:pos="708"/>
          <w:tab w:val="center" w:pos="1080" w:leader="none"/>
          <w:tab w:val="center" w:pos="7380" w:leader="none"/>
        </w:tabs>
        <w:rPr>
          <w:ins w:id="709" w:author="svatosova" w:date="2004-02-17T13:09:00Z"/>
        </w:rPr>
      </w:pPr>
      <w:ins w:id="708" w:author="svatosova" w:date="2004-02-17T13:09:00Z">
        <w:r>
          <w:rPr/>
        </w:r>
      </w:ins>
    </w:p>
    <w:p>
      <w:pPr>
        <w:pStyle w:val="Normal"/>
        <w:jc w:val="center"/>
        <w:rPr>
          <w:b/>
          <w:b/>
          <w:bCs/>
          <w:sz w:val="28"/>
          <w:ins w:id="711" w:author="svatosova" w:date="2004-02-17T13:09:00Z"/>
        </w:rPr>
      </w:pPr>
      <w:ins w:id="710" w:author="svatosova" w:date="2004-02-17T13:09:00Z">
        <w:r>
          <w:rPr>
            <w:b/>
            <w:bCs/>
            <w:sz w:val="28"/>
          </w:rPr>
          <w:t>Příloha ke smlouvě o dílo</w:t>
        </w:r>
      </w:ins>
    </w:p>
    <w:p>
      <w:pPr>
        <w:pStyle w:val="Normal"/>
        <w:jc w:val="center"/>
        <w:rPr>
          <w:b/>
          <w:b/>
          <w:bCs/>
          <w:sz w:val="28"/>
          <w:ins w:id="713" w:author="svatosova" w:date="2004-02-17T13:09:00Z"/>
        </w:rPr>
      </w:pPr>
      <w:ins w:id="712" w:author="svatosova" w:date="2004-02-17T13:09:00Z">
        <w:r>
          <w:rPr>
            <w:b/>
            <w:bCs/>
            <w:sz w:val="28"/>
          </w:rPr>
        </w:r>
      </w:ins>
    </w:p>
    <w:p>
      <w:pPr>
        <w:pStyle w:val="Normal"/>
        <w:jc w:val="center"/>
        <w:rPr>
          <w:b/>
          <w:b/>
          <w:bCs/>
          <w:sz w:val="28"/>
          <w:ins w:id="715" w:author="svatosova" w:date="2004-02-17T13:09:00Z"/>
        </w:rPr>
      </w:pPr>
      <w:ins w:id="714" w:author="svatosova" w:date="2004-02-17T13:09:00Z">
        <w:r>
          <w:rPr>
            <w:b/>
            <w:bCs/>
            <w:sz w:val="28"/>
          </w:rPr>
          <w:t>Specifikace díla</w:t>
        </w:r>
      </w:ins>
    </w:p>
    <w:p>
      <w:pPr>
        <w:pStyle w:val="Normal"/>
        <w:rPr>
          <w:b/>
          <w:b/>
          <w:bCs/>
          <w:ins w:id="717" w:author="svatosova" w:date="2004-02-17T13:09:00Z"/>
        </w:rPr>
      </w:pPr>
      <w:ins w:id="716" w:author="svatosova" w:date="2004-02-17T13:09:00Z">
        <w:r>
          <w:rPr>
            <w:b/>
            <w:bCs/>
          </w:rPr>
        </w:r>
      </w:ins>
    </w:p>
    <w:p>
      <w:pPr>
        <w:pStyle w:val="Normal"/>
        <w:rPr>
          <w:ins w:id="719" w:author="svatosova" w:date="2004-02-17T13:09:00Z"/>
        </w:rPr>
      </w:pPr>
      <w:ins w:id="718" w:author="svatosova" w:date="2004-02-17T13:09:00Z">
        <w:r>
          <w:rPr/>
          <w:t>Dílo představuje publikace „Kraj Vysočina“, která má následující vlastnosti:</w:t>
        </w:r>
      </w:ins>
    </w:p>
    <w:p>
      <w:pPr>
        <w:pStyle w:val="Normal"/>
        <w:rPr>
          <w:ins w:id="721" w:author="svatosova" w:date="2004-02-17T13:09:00Z"/>
        </w:rPr>
      </w:pPr>
      <w:ins w:id="720" w:author="svatosova" w:date="2004-02-17T13:09:00Z">
        <w:r>
          <w:rPr/>
        </w:r>
      </w:ins>
    </w:p>
    <w:p>
      <w:pPr>
        <w:pStyle w:val="Normal"/>
        <w:rPr>
          <w:ins w:id="723" w:author="svatosova" w:date="2004-02-17T13:09:00Z"/>
        </w:rPr>
      </w:pPr>
      <w:ins w:id="722" w:author="svatosova" w:date="2004-02-17T13:09:00Z">
        <w:r>
          <w:rPr/>
        </w:r>
      </w:ins>
    </w:p>
    <w:p>
      <w:pPr>
        <w:pStyle w:val="Normal"/>
        <w:rPr>
          <w:ins w:id="725" w:author="svatosova" w:date="2004-02-17T13:09:00Z"/>
        </w:rPr>
      </w:pPr>
      <w:ins w:id="724" w:author="svatosova" w:date="2004-02-17T13:09:00Z">
        <w:r>
          <w:rPr/>
          <w:t>- formát        A4</w:t>
        </w:r>
      </w:ins>
    </w:p>
    <w:p>
      <w:pPr>
        <w:pStyle w:val="Normal"/>
        <w:rPr>
          <w:ins w:id="727" w:author="svatosova" w:date="2004-02-17T13:09:00Z"/>
        </w:rPr>
      </w:pPr>
      <w:ins w:id="726" w:author="svatosova" w:date="2004-02-17T13:09:00Z">
        <w:r>
          <w:rPr/>
          <w:t>- vazba          V8 - šitá nití</w:t>
        </w:r>
      </w:ins>
    </w:p>
    <w:p>
      <w:pPr>
        <w:pStyle w:val="Normal"/>
        <w:rPr>
          <w:ins w:id="729" w:author="svatosova" w:date="2004-02-17T13:09:00Z"/>
        </w:rPr>
      </w:pPr>
      <w:ins w:id="728" w:author="svatosova" w:date="2004-02-17T13:09:00Z">
        <w:r>
          <w:rPr/>
          <w:t>- obálka         lamino matné</w:t>
        </w:r>
      </w:ins>
    </w:p>
    <w:p>
      <w:pPr>
        <w:pStyle w:val="Normal"/>
        <w:rPr>
          <w:ins w:id="731" w:author="svatosova" w:date="2004-02-17T13:09:00Z"/>
        </w:rPr>
      </w:pPr>
      <w:ins w:id="730" w:author="svatosova" w:date="2004-02-17T13:09:00Z">
        <w:r>
          <w:rPr/>
          <w:t>- papír           matná křída</w:t>
        </w:r>
      </w:ins>
    </w:p>
    <w:p>
      <w:pPr>
        <w:pStyle w:val="Normal"/>
        <w:rPr>
          <w:ins w:id="733" w:author="svatosova" w:date="2004-02-17T13:09:00Z"/>
        </w:rPr>
      </w:pPr>
      <w:ins w:id="732" w:author="svatosova" w:date="2004-02-17T13:09:00Z">
        <w:r>
          <w:rPr/>
          <w:t>- rozsah         hlavní blok knihy cca 176 stran, tisk čtyřbarva</w:t>
        </w:r>
      </w:ins>
    </w:p>
    <w:p>
      <w:pPr>
        <w:pStyle w:val="Normal"/>
        <w:rPr>
          <w:ins w:id="736" w:author="svatosova" w:date="2004-02-17T13:09:00Z"/>
        </w:rPr>
      </w:pPr>
      <w:ins w:id="734" w:author="svatosova" w:date="2004-02-17T13:09:00Z">
        <w:r>
          <w:rPr/>
          <w:t xml:space="preserve">                      </w:t>
        </w:r>
      </w:ins>
      <w:ins w:id="735" w:author="svatosova" w:date="2004-02-17T13:09:00Z">
        <w:r>
          <w:rPr/>
          <w:t>rejstříková část cca 32 stran, černobílý tisk</w:t>
        </w:r>
      </w:ins>
    </w:p>
    <w:p>
      <w:pPr>
        <w:pStyle w:val="Normal"/>
        <w:rPr>
          <w:ins w:id="738" w:author="svatosova" w:date="2004-02-17T13:09:00Z"/>
        </w:rPr>
      </w:pPr>
      <w:ins w:id="737" w:author="svatosova" w:date="2004-02-17T13:09:00Z">
        <w:r>
          <w:rPr/>
        </w:r>
      </w:ins>
    </w:p>
    <w:p>
      <w:pPr>
        <w:pStyle w:val="Normal"/>
        <w:rPr>
          <w:ins w:id="740" w:author="svatosova" w:date="2004-02-17T13:09:00Z"/>
        </w:rPr>
      </w:pPr>
      <w:ins w:id="739" w:author="svatosova" w:date="2004-02-17T13:09:00Z">
        <w:r>
          <w:rPr/>
        </w:r>
      </w:ins>
    </w:p>
    <w:p>
      <w:pPr>
        <w:pStyle w:val="Normal"/>
        <w:rPr>
          <w:b/>
          <w:b/>
          <w:bCs/>
          <w:ins w:id="742" w:author="svatosova" w:date="2004-02-17T13:09:00Z"/>
        </w:rPr>
      </w:pPr>
      <w:ins w:id="741" w:author="svatosova" w:date="2004-02-17T13:09:00Z">
        <w:r>
          <w:rPr>
            <w:b/>
            <w:bCs/>
          </w:rPr>
          <w:t>Účel publikace</w:t>
        </w:r>
      </w:ins>
    </w:p>
    <w:p>
      <w:pPr>
        <w:pStyle w:val="Normal"/>
        <w:rPr>
          <w:ins w:id="744" w:author="svatosova" w:date="2004-02-17T13:09:00Z"/>
        </w:rPr>
      </w:pPr>
      <w:ins w:id="743" w:author="svatosova" w:date="2004-02-17T13:09:00Z">
        <w:r>
          <w:rPr/>
          <w:t>Představit kraj Vysočina obrazem, mapou a slovem. Propagovat přírodní krásy a kulturní dědictví, a tím přispět k podpoře cestovního ruchu. Za tím účelem bude publikace vydána v trojjazyčném textu (čeština, angličtina, němčina).</w:t>
        </w:r>
      </w:ins>
    </w:p>
    <w:p>
      <w:pPr>
        <w:pStyle w:val="Normal"/>
        <w:rPr>
          <w:ins w:id="746" w:author="svatosova" w:date="2004-02-17T13:09:00Z"/>
        </w:rPr>
      </w:pPr>
      <w:ins w:id="745" w:author="svatosova" w:date="2004-02-17T13:09:00Z">
        <w:r>
          <w:rPr/>
        </w:r>
      </w:ins>
    </w:p>
    <w:p>
      <w:pPr>
        <w:pStyle w:val="Normal"/>
        <w:rPr>
          <w:ins w:id="748" w:author="svatosova" w:date="2004-02-17T13:09:00Z"/>
        </w:rPr>
      </w:pPr>
      <w:ins w:id="747" w:author="svatosova" w:date="2004-02-17T13:09:00Z">
        <w:r>
          <w:rPr/>
        </w:r>
      </w:ins>
    </w:p>
    <w:p>
      <w:pPr>
        <w:pStyle w:val="Normal"/>
        <w:rPr>
          <w:ins w:id="751" w:author="svatosova" w:date="2004-02-17T13:09:00Z"/>
        </w:rPr>
      </w:pPr>
      <w:ins w:id="749" w:author="svatosova" w:date="2004-02-17T13:09:00Z">
        <w:r>
          <w:rPr>
            <w:b/>
            <w:bCs/>
          </w:rPr>
          <w:t>Obsah publikace</w:t>
        </w:r>
      </w:ins>
      <w:ins w:id="750" w:author="svatosova" w:date="2004-02-17T13:09:00Z">
        <w:r>
          <w:rPr/>
          <w:t xml:space="preserve"> </w:t>
        </w:r>
      </w:ins>
    </w:p>
    <w:p>
      <w:pPr>
        <w:pStyle w:val="Normal"/>
        <w:rPr>
          <w:ins w:id="753" w:author="svatosova" w:date="2004-02-17T13:09:00Z"/>
        </w:rPr>
      </w:pPr>
      <w:ins w:id="752" w:author="svatosova" w:date="2004-02-17T13:09:00Z">
        <w:r>
          <w:rPr/>
          <w:t xml:space="preserve">a/ vstup do kraje úvodním textem, koncipovaným jako pozvánka s podpisem </w:t>
        </w:r>
      </w:ins>
    </w:p>
    <w:p>
      <w:pPr>
        <w:pStyle w:val="Normal"/>
        <w:rPr>
          <w:ins w:id="755" w:author="svatosova" w:date="2004-02-17T13:09:00Z"/>
        </w:rPr>
      </w:pPr>
      <w:ins w:id="754" w:author="svatosova" w:date="2004-02-17T13:09:00Z">
        <w:r>
          <w:rPr/>
          <w:t>hejtmana</w:t>
          <w:tab/>
          <w:tab/>
          <w:tab/>
          <w:tab/>
          <w:t xml:space="preserve">  8 stran</w:t>
        </w:r>
      </w:ins>
    </w:p>
    <w:p>
      <w:pPr>
        <w:pStyle w:val="Normal"/>
        <w:rPr>
          <w:ins w:id="757" w:author="svatosova" w:date="2004-02-17T13:09:00Z"/>
        </w:rPr>
      </w:pPr>
      <w:ins w:id="756" w:author="svatosova" w:date="2004-02-17T13:09:00Z">
        <w:r>
          <w:rPr/>
          <w:t xml:space="preserve">b/ teritoriální a tematická procházka - 152 stran čtyřbarva na křídový papír </w:t>
        </w:r>
      </w:ins>
    </w:p>
    <w:p>
      <w:pPr>
        <w:pStyle w:val="Normal"/>
        <w:rPr>
          <w:ins w:id="759" w:author="svatosova" w:date="2004-02-17T13:09:00Z"/>
        </w:rPr>
      </w:pPr>
      <w:ins w:id="758" w:author="svatosova" w:date="2004-02-17T13:09:00Z">
        <w:r>
          <w:rPr/>
          <w:t xml:space="preserve">c/ rejstříková část         -  </w:t>
          <w:tab/>
          <w:t xml:space="preserve">            32 stran černobílý tisk na ofsetový papír</w:t>
        </w:r>
      </w:ins>
    </w:p>
    <w:p>
      <w:pPr>
        <w:pStyle w:val="Normal"/>
        <w:rPr>
          <w:ins w:id="761" w:author="svatosova" w:date="2004-02-17T13:09:00Z"/>
        </w:rPr>
      </w:pPr>
      <w:ins w:id="760" w:author="svatosova" w:date="2004-02-17T13:09:00Z">
        <w:r>
          <w:rPr/>
          <w:t xml:space="preserve">d/ komerční příloha  -   </w:t>
          <w:tab/>
          <w:tab/>
          <w:tab/>
          <w:t>16 stran (významné firmy kraje Vysočina)</w:t>
        </w:r>
      </w:ins>
    </w:p>
    <w:p>
      <w:pPr>
        <w:pStyle w:val="Normal"/>
        <w:rPr>
          <w:ins w:id="763" w:author="svatosova" w:date="2004-02-17T13:09:00Z"/>
        </w:rPr>
      </w:pPr>
      <w:ins w:id="762" w:author="svatosova" w:date="2004-02-17T13:09:00Z">
        <w:r>
          <w:rPr/>
          <w:t>- partneři   publikace</w:t>
        </w:r>
      </w:ins>
    </w:p>
    <w:p>
      <w:pPr>
        <w:pStyle w:val="Normal"/>
        <w:rPr>
          <w:ins w:id="765" w:author="svatosova" w:date="2004-02-17T13:09:00Z"/>
        </w:rPr>
      </w:pPr>
      <w:ins w:id="764" w:author="svatosova" w:date="2004-02-17T13:09:00Z">
        <w:r>
          <w:rPr/>
        </w:r>
      </w:ins>
    </w:p>
    <w:p>
      <w:pPr>
        <w:pStyle w:val="Normal"/>
        <w:rPr>
          <w:b/>
          <w:b/>
          <w:bCs/>
          <w:ins w:id="767" w:author="svatosova" w:date="2004-02-17T13:09:00Z"/>
        </w:rPr>
      </w:pPr>
      <w:ins w:id="766" w:author="svatosova" w:date="2004-02-17T13:09:00Z">
        <w:r>
          <w:rPr>
            <w:b/>
            <w:bCs/>
          </w:rPr>
          <w:t xml:space="preserve">Rejstříková část </w:t>
        </w:r>
      </w:ins>
    </w:p>
    <w:p>
      <w:pPr>
        <w:pStyle w:val="Normal"/>
        <w:numPr>
          <w:ilvl w:val="0"/>
          <w:numId w:val="2"/>
        </w:numPr>
        <w:rPr>
          <w:ins w:id="769" w:author="svatosova" w:date="2004-02-17T13:09:00Z"/>
        </w:rPr>
      </w:pPr>
      <w:ins w:id="768" w:author="svatosova" w:date="2004-02-17T13:09:00Z">
        <w:r>
          <w:rPr/>
          <w:t xml:space="preserve">informace o Krajském úřadě kraje Vysočina </w:t>
        </w:r>
      </w:ins>
    </w:p>
    <w:p>
      <w:pPr>
        <w:pStyle w:val="Normal"/>
        <w:numPr>
          <w:ilvl w:val="0"/>
          <w:numId w:val="2"/>
        </w:numPr>
        <w:rPr>
          <w:ins w:id="771" w:author="svatosova" w:date="2004-02-17T13:09:00Z"/>
        </w:rPr>
      </w:pPr>
      <w:ins w:id="770" w:author="svatosova" w:date="2004-02-17T13:09:00Z">
        <w:r>
          <w:rPr/>
          <w:t>organizační struktura Krajského úřadu kraje Vysočina</w:t>
        </w:r>
      </w:ins>
    </w:p>
    <w:p>
      <w:pPr>
        <w:pStyle w:val="Normal"/>
        <w:numPr>
          <w:ilvl w:val="0"/>
          <w:numId w:val="2"/>
        </w:numPr>
        <w:rPr>
          <w:ins w:id="773" w:author="svatosova" w:date="2004-02-17T13:09:00Z"/>
        </w:rPr>
      </w:pPr>
      <w:ins w:id="772" w:author="svatosova" w:date="2004-02-17T13:09:00Z">
        <w:r>
          <w:rPr/>
          <w:t xml:space="preserve">kontaktní adresy na všechna města a obce kraje Vysočina </w:t>
        </w:r>
      </w:ins>
    </w:p>
    <w:p>
      <w:pPr>
        <w:pStyle w:val="Normal"/>
        <w:numPr>
          <w:ilvl w:val="0"/>
          <w:numId w:val="2"/>
        </w:numPr>
        <w:rPr>
          <w:ins w:id="775" w:author="svatosova" w:date="2004-02-17T13:09:00Z"/>
        </w:rPr>
      </w:pPr>
      <w:ins w:id="774" w:author="svatosova" w:date="2004-02-17T13:09:00Z">
        <w:r>
          <w:rPr/>
          <w:t xml:space="preserve">kontaktní adresy turistických informačních center v kraji Vysočina </w:t>
        </w:r>
      </w:ins>
    </w:p>
    <w:p>
      <w:pPr>
        <w:pStyle w:val="Normal"/>
        <w:tabs>
          <w:tab w:val="clear" w:pos="708"/>
          <w:tab w:val="left" w:pos="2093" w:leader="none"/>
        </w:tabs>
        <w:rPr>
          <w:ins w:id="777" w:author="svatosova" w:date="2004-02-17T13:09:00Z"/>
        </w:rPr>
      </w:pPr>
      <w:ins w:id="776" w:author="svatosova" w:date="2004-02-17T13:09:00Z">
        <w:r>
          <w:rPr/>
          <w:tab/>
        </w:r>
      </w:ins>
    </w:p>
    <w:p>
      <w:pPr>
        <w:pStyle w:val="Normal"/>
        <w:rPr>
          <w:b/>
          <w:b/>
          <w:bCs/>
          <w:ins w:id="779" w:author="svatosova" w:date="2004-02-17T13:09:00Z"/>
        </w:rPr>
      </w:pPr>
      <w:ins w:id="778" w:author="svatosova" w:date="2004-02-17T13:09:00Z">
        <w:r>
          <w:rPr>
            <w:b/>
            <w:bCs/>
          </w:rPr>
          <w:t>Tematický obsah</w:t>
        </w:r>
      </w:ins>
    </w:p>
    <w:p>
      <w:pPr>
        <w:pStyle w:val="Normal"/>
        <w:numPr>
          <w:ilvl w:val="0"/>
          <w:numId w:val="3"/>
        </w:numPr>
        <w:rPr>
          <w:ins w:id="781" w:author="svatosova" w:date="2004-02-17T13:09:00Z"/>
        </w:rPr>
      </w:pPr>
      <w:ins w:id="780" w:author="svatosova" w:date="2004-02-17T13:09:00Z">
        <w:r>
          <w:rPr/>
          <w:t>památky UNESCO</w:t>
        </w:r>
      </w:ins>
    </w:p>
    <w:p>
      <w:pPr>
        <w:pStyle w:val="Normal"/>
        <w:numPr>
          <w:ilvl w:val="0"/>
          <w:numId w:val="8"/>
        </w:numPr>
        <w:rPr>
          <w:ins w:id="783" w:author="svatosova" w:date="2004-02-17T13:09:00Z"/>
        </w:rPr>
      </w:pPr>
      <w:ins w:id="782" w:author="svatosova" w:date="2004-02-17T13:09:00Z">
        <w:r>
          <w:rPr/>
          <w:t>představení měst a obcí kraje</w:t>
        </w:r>
      </w:ins>
    </w:p>
    <w:p>
      <w:pPr>
        <w:pStyle w:val="Normal"/>
        <w:numPr>
          <w:ilvl w:val="0"/>
          <w:numId w:val="7"/>
        </w:numPr>
        <w:rPr>
          <w:ins w:id="785" w:author="svatosova" w:date="2004-02-17T13:09:00Z"/>
        </w:rPr>
      </w:pPr>
      <w:ins w:id="784" w:author="svatosova" w:date="2004-02-17T13:09:00Z">
        <w:r>
          <w:rPr/>
          <w:t>městské památkové rezervace a památkové zóny</w:t>
        </w:r>
      </w:ins>
    </w:p>
    <w:p>
      <w:pPr>
        <w:pStyle w:val="Normal"/>
        <w:numPr>
          <w:ilvl w:val="0"/>
          <w:numId w:val="5"/>
        </w:numPr>
        <w:rPr>
          <w:ins w:id="787" w:author="svatosova" w:date="2004-02-17T13:09:00Z"/>
        </w:rPr>
      </w:pPr>
      <w:ins w:id="786" w:author="svatosova" w:date="2004-02-17T13:09:00Z">
        <w:r>
          <w:rPr/>
          <w:t xml:space="preserve">kulturně historické objekty a  památky </w:t>
        </w:r>
      </w:ins>
    </w:p>
    <w:p>
      <w:pPr>
        <w:pStyle w:val="Normal"/>
        <w:numPr>
          <w:ilvl w:val="0"/>
          <w:numId w:val="6"/>
        </w:numPr>
        <w:rPr>
          <w:ins w:id="789" w:author="svatosova" w:date="2004-02-17T13:09:00Z"/>
        </w:rPr>
      </w:pPr>
      <w:ins w:id="788" w:author="svatosova" w:date="2004-02-17T13:09:00Z">
        <w:r>
          <w:rPr/>
          <w:t>slavní rodáci a významné osobnosti spjaté s krajem</w:t>
        </w:r>
      </w:ins>
    </w:p>
    <w:p>
      <w:pPr>
        <w:pStyle w:val="Normal"/>
        <w:numPr>
          <w:ilvl w:val="0"/>
          <w:numId w:val="4"/>
        </w:numPr>
        <w:rPr>
          <w:ins w:id="791" w:author="svatosova" w:date="2004-02-17T13:09:00Z"/>
        </w:rPr>
      </w:pPr>
      <w:ins w:id="790" w:author="svatosova" w:date="2004-02-17T13:09:00Z">
        <w:r>
          <w:rPr/>
          <w:t>folklór a lidové tradice Vysočiny</w:t>
        </w:r>
      </w:ins>
    </w:p>
    <w:p>
      <w:pPr>
        <w:pStyle w:val="Normal"/>
        <w:numPr>
          <w:ilvl w:val="0"/>
          <w:numId w:val="4"/>
        </w:numPr>
        <w:rPr>
          <w:ins w:id="793" w:author="svatosova" w:date="2004-02-17T13:09:00Z"/>
        </w:rPr>
      </w:pPr>
      <w:ins w:id="792" w:author="svatosova" w:date="2004-02-17T13:09:00Z">
        <w:r>
          <w:rPr/>
          <w:t>CHKO Žďárské vrhy</w:t>
        </w:r>
      </w:ins>
    </w:p>
    <w:p>
      <w:pPr>
        <w:pStyle w:val="Normal"/>
        <w:numPr>
          <w:ilvl w:val="0"/>
          <w:numId w:val="4"/>
        </w:numPr>
        <w:rPr>
          <w:ins w:id="795" w:author="svatosova" w:date="2004-02-17T13:09:00Z"/>
        </w:rPr>
      </w:pPr>
      <w:ins w:id="794" w:author="svatosova" w:date="2004-02-17T13:09:00Z">
        <w:r>
          <w:rPr/>
          <w:t>přírodní a krajinné zajímavosti</w:t>
        </w:r>
      </w:ins>
    </w:p>
    <w:p>
      <w:pPr>
        <w:pStyle w:val="Normal"/>
        <w:numPr>
          <w:ilvl w:val="0"/>
          <w:numId w:val="4"/>
        </w:numPr>
        <w:rPr>
          <w:ins w:id="797" w:author="svatosova" w:date="2004-02-17T13:09:00Z"/>
        </w:rPr>
      </w:pPr>
      <w:ins w:id="796" w:author="svatosova" w:date="2004-02-17T13:09:00Z">
        <w:r>
          <w:rPr/>
          <w:t>horská střediska, nabídka možnosti letní turistiky a zimních sportů</w:t>
        </w:r>
      </w:ins>
    </w:p>
    <w:p>
      <w:pPr>
        <w:pStyle w:val="Normal"/>
        <w:numPr>
          <w:ilvl w:val="0"/>
          <w:numId w:val="4"/>
        </w:numPr>
        <w:rPr>
          <w:ins w:id="799" w:author="svatosova" w:date="2004-02-17T13:09:00Z"/>
        </w:rPr>
      </w:pPr>
      <w:ins w:id="798" w:author="svatosova" w:date="2004-02-17T13:09:00Z">
        <w:r>
          <w:rPr/>
          <w:t>sportovní areály a zařízení</w:t>
        </w:r>
      </w:ins>
    </w:p>
    <w:p>
      <w:pPr>
        <w:pStyle w:val="Normal"/>
        <w:numPr>
          <w:ilvl w:val="0"/>
          <w:numId w:val="4"/>
        </w:numPr>
        <w:rPr>
          <w:ins w:id="801" w:author="svatosova" w:date="2004-02-17T13:09:00Z"/>
        </w:rPr>
      </w:pPr>
      <w:ins w:id="800" w:author="svatosova" w:date="2004-02-17T13:09:00Z">
        <w:r>
          <w:rPr/>
          <w:t>významné kulturní, společenské a sportovní akce</w:t>
        </w:r>
      </w:ins>
    </w:p>
    <w:p>
      <w:pPr>
        <w:pStyle w:val="Normal"/>
        <w:numPr>
          <w:ilvl w:val="0"/>
          <w:numId w:val="4"/>
        </w:numPr>
        <w:rPr>
          <w:ins w:id="803" w:author="svatosova" w:date="2004-02-17T13:09:00Z"/>
        </w:rPr>
      </w:pPr>
      <w:ins w:id="802" w:author="svatosova" w:date="2004-02-17T13:09:00Z">
        <w:r>
          <w:rPr/>
          <w:t>doporučené ubytování a gastronomická zařízení</w:t>
        </w:r>
      </w:ins>
    </w:p>
    <w:p>
      <w:pPr>
        <w:pStyle w:val="Normal"/>
        <w:numPr>
          <w:ilvl w:val="0"/>
          <w:numId w:val="4"/>
        </w:numPr>
        <w:rPr>
          <w:ins w:id="805" w:author="svatosova" w:date="2004-02-17T13:09:00Z"/>
        </w:rPr>
      </w:pPr>
      <w:ins w:id="804" w:author="svatosova" w:date="2004-02-17T13:09:00Z">
        <w:r>
          <w:rPr/>
          <w:t>firemní prezentace, obchod a služby</w:t>
        </w:r>
      </w:ins>
    </w:p>
    <w:p>
      <w:pPr>
        <w:pStyle w:val="Normal"/>
        <w:numPr>
          <w:ilvl w:val="0"/>
          <w:numId w:val="4"/>
        </w:numPr>
        <w:rPr>
          <w:ins w:id="807" w:author="svatosova" w:date="2004-02-17T13:09:00Z"/>
        </w:rPr>
      </w:pPr>
      <w:ins w:id="806" w:author="svatosova" w:date="2004-02-17T13:09:00Z">
        <w:r>
          <w:rPr/>
          <w:t>tradice řemesel a výrobky, které proslavily kraj</w:t>
        </w:r>
      </w:ins>
    </w:p>
    <w:p>
      <w:pPr>
        <w:pStyle w:val="Normal"/>
        <w:rPr>
          <w:ins w:id="809" w:author="svatosova" w:date="2004-02-17T13:09:00Z"/>
        </w:rPr>
      </w:pPr>
      <w:ins w:id="808" w:author="svatosova" w:date="2004-02-17T13:09:00Z">
        <w:r>
          <w:rPr/>
        </w:r>
      </w:ins>
    </w:p>
    <w:p>
      <w:pPr>
        <w:pStyle w:val="Normal"/>
        <w:rPr>
          <w:ins w:id="811" w:author="svatosova" w:date="2004-02-17T13:09:00Z"/>
        </w:rPr>
      </w:pPr>
      <w:ins w:id="810" w:author="svatosova" w:date="2004-02-17T13:09:00Z">
        <w:r>
          <w:rPr/>
        </w:r>
      </w:ins>
    </w:p>
    <w:p>
      <w:pPr>
        <w:pStyle w:val="Normal"/>
        <w:rPr>
          <w:ins w:id="813" w:author="svatosova" w:date="2004-02-17T13:09:00Z"/>
        </w:rPr>
      </w:pPr>
      <w:ins w:id="812" w:author="svatosova" w:date="2004-02-17T13:09:00Z">
        <w:r>
          <w:rPr/>
        </w:r>
      </w:ins>
    </w:p>
    <w:p>
      <w:pPr>
        <w:pStyle w:val="Normal"/>
        <w:rPr>
          <w:b/>
          <w:b/>
          <w:bCs/>
          <w:ins w:id="815" w:author="svatosova" w:date="2004-02-17T13:09:00Z"/>
        </w:rPr>
      </w:pPr>
      <w:ins w:id="814" w:author="svatosova" w:date="2004-02-17T13:09:00Z">
        <w:r>
          <w:rPr>
            <w:b/>
            <w:bCs/>
          </w:rPr>
          <w:t>Řešení obálky</w:t>
        </w:r>
      </w:ins>
    </w:p>
    <w:p>
      <w:pPr>
        <w:pStyle w:val="Normal"/>
        <w:rPr>
          <w:ins w:id="817" w:author="svatosova" w:date="2004-02-17T13:09:00Z"/>
        </w:rPr>
      </w:pPr>
      <w:ins w:id="816" w:author="svatosova" w:date="2004-02-17T13:09:00Z">
        <w:r>
          <w:rPr/>
          <w:t>Titulní strana bude graficky řešena jednotně v návrhu standardního ztvárnění publikace „Praha a turistické perly ČR“ (grafika do kruhu – symbol harmonie).</w:t>
        </w:r>
      </w:ins>
    </w:p>
    <w:p>
      <w:pPr>
        <w:pStyle w:val="Normal"/>
        <w:rPr>
          <w:ins w:id="819" w:author="svatosova" w:date="2004-02-17T13:09:00Z"/>
        </w:rPr>
      </w:pPr>
      <w:ins w:id="818" w:author="svatosova" w:date="2004-02-17T13:09:00Z">
        <w:r>
          <w:rPr/>
          <w:t>Tématický výběr 12 fotografií z Kraje Vysočina:</w:t>
        </w:r>
      </w:ins>
    </w:p>
    <w:p>
      <w:pPr>
        <w:pStyle w:val="Normal"/>
        <w:rPr>
          <w:ins w:id="821" w:author="svatosova" w:date="2004-02-17T13:09:00Z"/>
        </w:rPr>
      </w:pPr>
      <w:ins w:id="820" w:author="svatosova" w:date="2004-02-17T13:09:00Z">
        <w:r>
          <w:rPr/>
          <w:t>12 nejcharakterističtějších pohledů z kraje umístěných do 12 kruhových výsečí v Mánesově kalendářní desce Staroměstského orloje (nejzajímavější objekty a přírodní krásy kraje).</w:t>
        </w:r>
      </w:ins>
    </w:p>
    <w:p>
      <w:pPr>
        <w:pStyle w:val="Normal"/>
        <w:rPr>
          <w:ins w:id="823" w:author="svatosova" w:date="2004-02-17T13:09:00Z"/>
        </w:rPr>
      </w:pPr>
      <w:ins w:id="822" w:author="svatosova" w:date="2004-02-17T13:09:00Z">
        <w:r>
          <w:rPr/>
          <w:t>Zadní obalová strany bude řešena komerčně v intencích redakčního návrhu publikace.</w:t>
        </w:r>
      </w:ins>
    </w:p>
    <w:p>
      <w:pPr>
        <w:pStyle w:val="Normal"/>
        <w:rPr>
          <w:ins w:id="825" w:author="svatosova" w:date="2004-02-17T13:09:00Z"/>
        </w:rPr>
      </w:pPr>
      <w:ins w:id="824" w:author="svatosova" w:date="2004-02-17T13:09:00Z">
        <w:r>
          <w:rPr/>
        </w:r>
      </w:ins>
    </w:p>
    <w:p>
      <w:pPr>
        <w:pStyle w:val="Normal"/>
        <w:tabs>
          <w:tab w:val="clear" w:pos="708"/>
          <w:tab w:val="center" w:pos="1080" w:leader="none"/>
          <w:tab w:val="center" w:pos="7380" w:leader="none"/>
        </w:tabs>
        <w:rPr>
          <w:ins w:id="827" w:author="svatosova" w:date="2004-02-17T13:09:00Z"/>
        </w:rPr>
      </w:pPr>
      <w:ins w:id="826" w:author="svatosova" w:date="2004-02-17T13:09:00Z">
        <w:r>
          <w:rPr/>
        </w:r>
      </w:ins>
    </w:p>
    <w:p>
      <w:pPr>
        <w:pStyle w:val="Normal"/>
        <w:rPr>
          <w:del w:id="829" w:author="salomoun" w:date="2004-01-26T12:20:00Z"/>
        </w:rPr>
      </w:pPr>
      <w:del w:id="828" w:author="salomoun" w:date="2004-01-26T12:20:00Z">
        <w:r>
          <w:rPr/>
        </w:r>
      </w:del>
    </w:p>
    <w:p>
      <w:pPr>
        <w:pStyle w:val="Normal"/>
        <w:rPr>
          <w:del w:id="831" w:author="salomoun" w:date="2004-01-26T12:20:00Z"/>
        </w:rPr>
      </w:pPr>
      <w:del w:id="830" w:author="salomoun" w:date="2004-01-26T12:20:00Z">
        <w:r>
          <w:rPr/>
        </w:r>
      </w:del>
    </w:p>
    <w:p>
      <w:pPr>
        <w:pStyle w:val="Normal"/>
        <w:rPr>
          <w:del w:id="833" w:author="salomoun" w:date="2004-01-26T12:20:00Z"/>
        </w:rPr>
      </w:pPr>
      <w:del w:id="832" w:author="salomoun" w:date="2004-01-26T12:20:00Z">
        <w:r>
          <w:rPr/>
        </w:r>
      </w:del>
    </w:p>
    <w:p>
      <w:pPr>
        <w:pStyle w:val="Normal"/>
        <w:rPr>
          <w:del w:id="835" w:author="salomoun" w:date="2004-01-26T12:20:00Z"/>
        </w:rPr>
      </w:pPr>
      <w:del w:id="834" w:author="salomoun" w:date="2004-01-26T12:20:00Z">
        <w:r>
          <w:rPr/>
        </w:r>
      </w:del>
    </w:p>
    <w:p>
      <w:pPr>
        <w:pStyle w:val="Normal"/>
        <w:rPr>
          <w:del w:id="837" w:author="salomoun" w:date="2004-01-26T12:20:00Z"/>
        </w:rPr>
      </w:pPr>
      <w:del w:id="836" w:author="salomoun" w:date="2004-01-26T12:20:00Z">
        <w:r>
          <w:rPr/>
        </w:r>
      </w:del>
    </w:p>
    <w:p>
      <w:pPr>
        <w:pStyle w:val="Normal"/>
        <w:rPr>
          <w:del w:id="839" w:author="salomoun" w:date="2004-01-26T12:20:00Z"/>
        </w:rPr>
      </w:pPr>
      <w:del w:id="838" w:author="salomoun" w:date="2004-01-26T12:20:00Z">
        <w:r>
          <w:rPr/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57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48:00Z</dcterms:created>
  <dc:creator>ACR</dc:creator>
  <dc:description/>
  <dc:language>en-US</dc:language>
  <cp:lastModifiedBy>jakoubkova</cp:lastModifiedBy>
  <cp:lastPrinted>2004-01-29T10:53:00Z</cp:lastPrinted>
  <dcterms:modified xsi:type="dcterms:W3CDTF">2004-02-20T10:59:00Z</dcterms:modified>
  <cp:revision>5</cp:revision>
  <dc:subject/>
  <dc:title>                                                 Smlouva o dílo</dc:title>
</cp:coreProperties>
</file>