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5-2004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kace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59435</wp:posOffset>
                </wp:positionV>
                <wp:extent cx="12852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5pt;mso-wrap-distance-left:9.05pt;mso-wrap-distance-right:0pt;mso-wrap-distance-top:0pt;mso-wrap-distance-bottom:0pt;margin-top:44.0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a: J. Svatošová, M. Matějková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ateriál je předkládán do rady kraje již podruhé, protože po prvním projednání bylo požadováno doplnění některých informací. V příloze je doplněn návrh smlouvy a také došlo k osobnímu jednání M. Matějkové, zástupců OSH se zástupci ACR ALFA, s. r. o. Jsou již známy a upraveny principy financování publikace i návrh firmy na spolupráci s obcemi. Podrobné informace podá M. Matějková na jednání rady. Reference, které bylo možné získat od krajů, ve kterých byla publikace realizována jsou příznivé, Plzeňský kraj zadal dotisk publikace.</w:t>
      </w:r>
    </w:p>
    <w:p>
      <w:pPr>
        <w:pStyle w:val="TextBody"/>
        <w:spacing w:before="0" w:after="0"/>
        <w:rPr/>
      </w:pPr>
      <w:r>
        <w:rPr/>
        <w:t>Kraj Vysočina realizuje od svého vzniku celou řadu propagačních a informačních materiálů.  V nabídce propagačních a informačních materiálů však dlouhodobě chybí reprezentativní výpravná publikace o kraji Vysočina. Výroba a prodej takového typu publikace je typicky záležitostí komerčních firem, pro které tyto publikace často představují atraktivní podnikatelský záměr. Takovým způsobem byla vyrobena řada výpravných knih např. o Praze a jiných atraktivních městech a lokalitách v České republice. Bohužel v případě Vysočiny neznáme jediný podnikatelský záměr, který by k výrobě podobné publikace směřoval.</w:t>
      </w:r>
    </w:p>
    <w:p>
      <w:pPr>
        <w:pStyle w:val="TextBody"/>
        <w:spacing w:before="0" w:after="0"/>
        <w:rPr/>
      </w:pPr>
      <w:r>
        <w:rPr/>
        <w:t>Absenci univerzální výpravné publikace o kraji nevyřešilo ani vypsání grantového programu Fondu Vysočiny s názvem Edice Vysoči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Na kraj Vysočina se obrátila se svou nabídkou společnost ACR Alfa, s. r. o. se sídlem v Praze, která realizuje vydání reprezentativních publikací. Jejích služeb již využil Plzeňský a Královehradecký kraj, společnost je také autorem výpravné publikace Praha a turistické perly České republiky. Součástí posledně jmenovaného výtisku jsou pasáže věnované jednotlivým krajům České republiky. Publikace bude užívána k reprezentaci kraje Vysočina, jako hodnotný dar s vysokou přidanou hodnotou, bude důležitou součástí prezentačních materiálů na veletrzích a obchodních misích, což zapadá do propagační strategie, kterou se řídí redakční plán kraje Vysočina. Součástí smlouvy je i podmínka, že se kniha objeví i v prodejní síti. Tak se stane dostupnou i pro širokou veřejnost, což je jeden z cílů podpory vydání této publikace.</w:t>
      </w:r>
    </w:p>
    <w:p>
      <w:pPr>
        <w:pStyle w:val="Normal"/>
        <w:jc w:val="both"/>
        <w:rPr/>
      </w:pPr>
      <w:r>
        <w:rPr/>
        <w:t xml:space="preserve">Společnost ACR Alfa, s. r. o. nabízí kraji Vysočina zhotovení reprezentativní barevné publikace „Kraj Vysočina“, formátu A4 v rozsahu 200 stran, tištěné na kvalitním křídovém papíře s trojjazyčným komentářem (čeština, angličtina, němčina). Podmínkou pro vznik krajské publikace je odebrání nejméně 1 500 výtisků za cenu Kč 157,50/1 ks. V celkovém objemu by tedy šlo o zakázku ve výši Kč 236 250,--. Platba proběhne ve dvou splátkách – </w:t>
        <w:br/>
        <w:t>50 % ceny jako záloha se splatností 14 dnů od podpisu smlouvy, 50 % ceny po dodání publikace.</w:t>
      </w:r>
    </w:p>
    <w:p>
      <w:pPr>
        <w:pStyle w:val="Normal"/>
        <w:jc w:val="both"/>
        <w:rPr/>
      </w:pPr>
      <w:r>
        <w:rPr/>
        <w:t>S pořízením reprezentativní ucelené publikace „Kraj Vysočina“ se nepočítalo ve schváleném rozpočtu kraje Vysočina na rok 2004, proto navrhujeme radě kraje</w:t>
      </w:r>
      <w:r>
        <w:rPr>
          <w:szCs w:val="18"/>
        </w:rPr>
        <w:t xml:space="preserve"> přesunout částku ve výši 236 250,-- Kč z položky Péče o lidské zdroje a majetek kraje do kapitoly Zastupitelstv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Odbor kultury a památkové péče byl se záměrem seznámen a vydání reprezentativní publikace „Kraj Vysočina“ doporučuje s tím, že dostatečný prostor bude věnován nejen sídelnímu městu Jihlava, ale rovněž dalším městům a obcím kraje Vysoč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dbor ekonomický souhlasí s provedením rozpočtového opatření. Aktuální stav položky Péče o lidské zdroje a majetek kraje k 29. 1. 2004 je 27 464 tis. Kč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ořízením reprezentativní barevné publikace „Kraj Vysočina“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hejtmanovi k podpisu smlouvu o dílo dle materiálu RK-05-2004-49, př. 1 a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ntextodsazen2"/>
        <w:ind w:left="0" w:hanging="0"/>
        <w:rPr/>
      </w:pPr>
      <w:r>
        <w:rPr/>
        <w:t xml:space="preserve">převod částky ve výši </w:t>
      </w:r>
      <w:r>
        <w:rPr>
          <w:szCs w:val="18"/>
        </w:rPr>
        <w:t>236 250,-- Kč</w:t>
      </w:r>
      <w:r>
        <w:rPr/>
        <w:t xml:space="preserve"> z položky Péče o lidské zdroje a majetek kraje do kapitoly Zastupitelstvo kraje, paragraf 3319 – Ostatní záležitost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as1">
    <w:name w:val="cas1"/>
    <w:basedOn w:val="Standardnpsmoodstavce"/>
    <w:qFormat/>
    <w:rPr>
      <w:b/>
      <w:bCs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eka">
    <w:name w:val="odstavec-tečka"/>
    <w:basedOn w:val="Normal"/>
    <w:qFormat/>
    <w:pPr>
      <w:numPr>
        <w:ilvl w:val="0"/>
        <w:numId w:val="2"/>
      </w:numPr>
      <w:spacing w:before="120" w:after="120"/>
    </w:pPr>
    <w:rPr>
      <w:bCs/>
    </w:rPr>
  </w:style>
  <w:style w:type="paragraph" w:styleId="Medium">
    <w:name w:val="medium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8:00Z</dcterms:created>
  <dc:creator>Jaroslav Svatoš</dc:creator>
  <dc:description/>
  <dc:language>en-US</dc:language>
  <cp:lastModifiedBy>jakoubkova</cp:lastModifiedBy>
  <cp:lastPrinted>2004-01-29T12:07:00Z</cp:lastPrinted>
  <dcterms:modified xsi:type="dcterms:W3CDTF">2004-02-20T10:59:00Z</dcterms:modified>
  <cp:revision>3</cp:revision>
  <dc:subject/>
  <dc:title>RK-xx-2004-xx</dc:title>
</cp:coreProperties>
</file>