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7-2004-44</w:t>
      </w:r>
    </w:p>
    <w:p>
      <w:pPr>
        <w:pStyle w:val="Normal"/>
        <w:jc w:val="right"/>
        <w:rPr/>
      </w:pPr>
      <w:r>
        <w:rPr>
          <w:b/>
        </w:rPr>
        <w:t>&lt;MATERIÁL PRO INFORMACI</w:t>
      </w:r>
      <w:r>
        <w:rPr>
          <w:b/>
          <w:lang w:val="de-DE"/>
        </w:rPr>
        <w:t>&gt;</w: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rPr/>
      </w:pPr>
      <w:r>
        <w:rPr/>
        <w:t>Rozdělení Nemocnice Nové Město na Moravě, příspěvkové organiz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: jednání rady kraje č. 7/2004 dne 24. 2. 2004</w:t>
      </w:r>
    </w:p>
    <w:p>
      <w:pPr>
        <w:pStyle w:val="Normal"/>
        <w:jc w:val="both"/>
        <w:rPr/>
      </w:pPr>
      <w:r>
        <w:rPr/>
        <w:t>zpracoval(a): S. Měrtlová</w:t>
        <w:tab/>
        <w:tab/>
        <w:tab/>
        <w:tab/>
        <w:tab/>
        <w:tab/>
        <w:tab/>
        <w:t>počet stran: 1</w:t>
      </w:r>
    </w:p>
    <w:p>
      <w:pPr>
        <w:pStyle w:val="Normal"/>
        <w:jc w:val="both"/>
        <w:rPr/>
      </w:pPr>
      <w:r>
        <w:rPr/>
        <w:t>předkládá: V. Švarcová</w:t>
        <w:tab/>
        <w:tab/>
        <w:tab/>
        <w:tab/>
        <w:tab/>
        <w:tab/>
        <w:tab/>
        <w:t>počet příloh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pis problému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svém 2. zasedání dne 13. 1. 2004 projednala rada kraje záměr rozdělení Nemocnice Nové Město na Moravě, příspěvkové organizace a léčebny tuberkulózy a respiračních nemocí a léčebny dlouhodobě nemocných Buchtův kopec. K této záležitosti přijala rada kraje usnesení č. 0038/02/2004/RK, ve kterém schvaluje záměr vyčlenění léčebny TRN a LDN Buchtův kopec z Nemocnice Nové Město na Moravě, příspěvkové organizace.</w:t>
      </w:r>
    </w:p>
    <w:p>
      <w:pPr>
        <w:pStyle w:val="Normal"/>
        <w:jc w:val="both"/>
        <w:rPr/>
      </w:pPr>
      <w:r>
        <w:rPr/>
        <w:t xml:space="preserve">Dne 16. 1. 2004 proběhlo první jednání se zástupci nemocnice a  primářem TRN a LDN Buchtův kopec, na kterém byly probírány možné právní formy vyčleněné organizace. Nemocnice spolu s primářem Buchtova kopce požádali o další termín jednání, do kterého zváží možné právní formy přicházející v úvahu a zjistí potřebné informace z obdobných léčeben v ČR. </w:t>
      </w:r>
    </w:p>
    <w:p>
      <w:pPr>
        <w:pStyle w:val="Normal"/>
        <w:jc w:val="both"/>
        <w:rPr/>
      </w:pPr>
      <w:r>
        <w:rPr/>
        <w:t>Druhá schůzka se konala 6. 2. 2004. Zde bylo ze strany primáře Buchtova kopce sděleno, že se celou záležitostí zabýval, kontaktoval příslušné odborové orgány působící na Buchtově kopci a dále i některá obdobná zařízení v republice. Výsledkem těchto šetření a jednání je přání primáře Buchtova kopce ponechat léčebny jako příspěvkové organizace kraje. K tomuto stanovisku se připojili i zástupci nemoc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vrhuje se radě kraje projednat a zvážit možnost ponechání právní formy příspěvkové organizace kraje i u nově vyčleněného subjektu Léčebna tuberkulózy a respiračních nemocí a léčebna dlouhodobě nemocných Buchtův kop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ateriál je určen členům rady kraje pro informaci. </w:t>
      </w:r>
    </w:p>
    <w:p>
      <w:pPr>
        <w:pStyle w:val="Normal"/>
        <w:rPr/>
      </w:pPr>
      <w:r>
        <w:rPr/>
        <w:t>Návrh usnesení se nepředpokládá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45:00Z</dcterms:created>
  <dc:creator>mertlova</dc:creator>
  <dc:description/>
  <dc:language>en-US</dc:language>
  <cp:lastModifiedBy>jakoubkova</cp:lastModifiedBy>
  <cp:lastPrinted>2004-02-20T13:10:00Z</cp:lastPrinted>
  <dcterms:modified xsi:type="dcterms:W3CDTF">2004-02-20T12:10:00Z</dcterms:modified>
  <cp:revision>5</cp:revision>
  <dc:subject/>
  <dc:title>&lt;MATERIÁL PRO INFORMACI&gt;</dc:title>
</cp:coreProperties>
</file>