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300" w:hanging="0"/>
        <w:rPr/>
      </w:pPr>
      <w:r>
        <w:rPr/>
        <w:t>RK-07-2004-42, př. 1c</w:t>
      </w:r>
    </w:p>
    <w:p>
      <w:pPr>
        <w:pStyle w:val="Normal"/>
        <w:spacing w:before="0" w:after="0"/>
        <w:ind w:left="63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/>
      </w:pPr>
      <w:r>
        <w:rPr/>
        <w:t>Rada kraje Vysoč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vyhlašuje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Nemocnice Třebíč, příspěvkové organizace </w:t>
      </w:r>
    </w:p>
    <w:p>
      <w:pPr>
        <w:pStyle w:val="Zkladntext3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Ukončené VŠ vzdělání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rganizační a řídící předpoklad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Zkušenosti v řízení organizace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bčanská a morální bezúhonnost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čekáváme: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Schopnost efektivní komunikace, smysl pro týmovou práci, schopnost motivace zaměstnanců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Vysokou flexibilitu a spolehlivost, rozhodnost, odpovědnost, analytické myšle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ysoké pracovní nasazení, schopnost práce v zátěžových situací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ýhodou při výběrovém řízení 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ost principů řízení příspěvkové organ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Základní znalost ekonomiky a financování zdravotnických za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sz w:val="24"/>
        </w:rPr>
        <w:t xml:space="preserve">Základní znalost medicínského práva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bízíme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dpovídající a motivační ohodnocen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Možnost pracovní seberealizace a dalšího osobního rozvoj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částí písemné přihlášky k výběrovému řízení bud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věřený doklad o ukončeném vysokoškolském vzdělání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trukturovaný profesní životopis s kontaktní adresou a telefonem (e-mail)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gativní lustrační osvědčení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pis z 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Čestné prohlášení dle § 4 odst. 3 zákona č. 451/1991 Sb., ve znění pozdějších 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řihlášky k výběrovému řízení zašlete nejpozději do 31. 3. 2004 </w:t>
      </w:r>
      <w:r>
        <w:rPr>
          <w:sz w:val="24"/>
        </w:rPr>
        <w:t xml:space="preserve">na adresu: Krajský úřad kraje Vysočina, odbor sociálních věcí a zdravotnictví, Žižkova 57, 587 23 Jihlava. Obálku označte textem „Nem. TR – výběrové řízení – neotvírat“. Kontaktní osoba pro případné další informace: </w:t>
      </w:r>
      <w:r>
        <w:rPr>
          <w:color w:val="000000"/>
          <w:sz w:val="24"/>
        </w:rPr>
        <w:t>Bc. Soňa Měrtlová, tel. 564 602 818, 777 752 127, mertlova.s@kr-vysocina.cz.</w:t>
      </w:r>
    </w:p>
    <w:p>
      <w:pPr>
        <w:pStyle w:val="Zklad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16:00Z</dcterms:created>
  <dc:creator>Šálek</dc:creator>
  <dc:description/>
  <dc:language>en-US</dc:language>
  <cp:lastModifiedBy>jakoubkova</cp:lastModifiedBy>
  <cp:lastPrinted>2003-10-01T14:10:00Z</cp:lastPrinted>
  <dcterms:modified xsi:type="dcterms:W3CDTF">2004-02-20T11:24:00Z</dcterms:modified>
  <cp:revision>4</cp:revision>
  <dc:subject/>
  <dc:title>RK</dc:title>
</cp:coreProperties>
</file>