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RK-07-2004-4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7759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84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Návrh na vyhlášení výběrových řízení na obsazení funkčních míst ředitelů Nemocnic Jihlava, Nové Město na Moravě a Třebíč, příspěvkových organizac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</w:rPr>
      </w:pPr>
      <w:r>
        <w:rPr/>
        <w:t xml:space="preserve">zpracoval: S. Měrtl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V. Švarc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základě úkolu stanoveného odboru sociálních věcí a zdravotnictví radou kraje usnesením č. 1380/41/2003/RK ze dne 17. 12. 2003 předkládá odbor sociálních věcí a zdravotnictví (OSVZ) návrh textu vyhlášení výběrových řízení a obecné schéma složení výběrových komisí pro výběrová řízení na obsazení funkčních míst ředitelů Nemocnic Jihlava, Nové Město na Moravě a Třebíč, příspěvkových organiz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VZ navrhuje dvoukolové výběrové říz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becné schéma složení výběrových komisí je uvedeno v příloze 2 materiálu RK-07-2004-42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běrové řízení provede komise jmenovaná radou kraje na návrh odboru sociálních věcí a zdravotnictví po upřesnění termínu konání výběrového říz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řípravu jednání komise a předání informací o termínech jednotlivých kol výběrového řízení zabezpečí tajemník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vní kolo řízení bude dokladové za účelem kontroly splnění formálních povinností, kdy komise posoudí zda přihlášky vyhovují formálním požadavků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ruhým kolem bude psychologický test uchazečů splňujících formální předpoklady a řízený pohovor. Otázky psychologického testu sestavuje psycholog. Při zadávání psychologických testů je přítomen pouze psycholog. Doba provádění písemných testů – cca 60 minu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posoudí vhodnost uchazeče na základě výsledků předchozího kola, psychologického testu a řízeného rozhovoru s uchazeči úspěšnými v předchozím kole. Zároveň se přihlíží k dosavadním výsledkům uchazeče v jeho předchozích funkcích a zaměstnání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je schopna se usnášet, pokud jsou přítomny alespoň dvě třetiny členů komise včetně předsedy. V případě rovnosti hlasů při hlasování rozhoduje hlas předse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i budou k řízenému pohovoru přizváni v abecedním pořadí, pokud nebude dohodnuto jin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stup hodnocení se navrhuje tak, že každý člen komise </w:t>
      </w:r>
      <w:r>
        <w:rPr>
          <w:color w:val="000000"/>
        </w:rPr>
        <w:t>určí počet bodů</w:t>
      </w:r>
      <w:r>
        <w:rPr/>
        <w:t xml:space="preserve"> pro jednotlivé kandidáty a výsledné pořadí je dáno součtem bodů získaných od jednotlivých členů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se usnáší hlasováním, předseda komise do zápisu uvede jméno vhodného uchazeče a pořadí uchazečů na dvou následujících míste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o vyhodnocení výběrového řízení předá jeho výsledek předseda komise prostřednictvím odvětvového odboru k projednání radě kraje. Výsledek výběrového řízení komise účastníkům nezdůvodň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 průběhu výběrového řízení pořizuje tajemník komise zá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ům, kteří nebyli do funkce jmenováni, zašle tajemník po projednání v radě kraje písemné vyrozumění s podpisem předsedy komise a vrátí jim předložené dokla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ávrh textu vyhlášení výběrových řízení je uveden v příloze 1 materiálu RK-07-2004-4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známení o vyhlášení výběrových řízení bude po schválení Radou kraje Vysočina zveřejněno v celostátním a regionálním tisku, informace budou rovněž předány zájemcům z řad odborné veřejnosti – zabezpečí OSVZ ve spolupráci se sekretariátem hejtm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Zklad"/>
        <w:rPr>
          <w:bCs/>
          <w:szCs w:val="24"/>
        </w:rPr>
      </w:pPr>
      <w:r>
        <w:rPr/>
        <w:t>postup pro přípravu výběrového řízení a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rPr/>
      </w:pPr>
      <w:r>
        <w:rPr/>
        <w:t xml:space="preserve">text vyhlášení výběrových řízení na obsazení funkčního místa ředitele Nemocnice Jihlava, příspěvkové organizace, dle materiálu RK-07-2004-42, př.1a, ředitele nemocnice Nové Město na Moravě, příspěvkové organizace, dle materiálu RK-07-2004-42, př.1b a ředitele Nemocnice Třebíč, příspěvkové organizace, dle materiálu RK-07-2004-42, př.1c a schéma složení výběrových komisí dle materiálu RK-07-2004-42, př. 2a, 2b, 2c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22:00Z</dcterms:created>
  <dc:creator>Salek</dc:creator>
  <dc:description/>
  <dc:language>en-US</dc:language>
  <cp:lastModifiedBy>jakoubkova</cp:lastModifiedBy>
  <cp:lastPrinted>2003-10-01T14:09:00Z</cp:lastPrinted>
  <dcterms:modified xsi:type="dcterms:W3CDTF">2004-02-20T11:24:00Z</dcterms:modified>
  <cp:revision>4</cp:revision>
  <dc:subject/>
  <dc:title>RK</dc:title>
</cp:coreProperties>
</file>