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řazení majetku v Územním středisku záchranné služby Jihlava, příspěvkové organiza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pravidly Zastupitelstva kraje Vysočina o vymezení majetkových práv a povinností příspěvkových organizací zřizovaných krajem Vysočina schválenými usnesením 176/07/2002/ZK dne 26.11.2002 (dále jen pravidla) a v souladu s metodickým pokynem Rady kraje Vysočina schváleným usnesením č. 025/02/2003/RK dne 15.1. 2004 podalo Územní středisko záchranné služby Jihlava, příspěvková organizace, Vrchlického 61, 586 01 Jihlava (dále jen ÚSZS Jihlava) návrh na vyřazení nepotřebného majetku.</w:t>
      </w:r>
    </w:p>
    <w:p>
      <w:pPr>
        <w:pStyle w:val="Normal"/>
        <w:jc w:val="both"/>
        <w:rPr/>
      </w:pPr>
      <w:r>
        <w:rPr/>
        <w:t>Dne 16. 9. 2002 rozhodl písemně ředitel ÚSZS Jihlava o přebytečném a nepotřebném majetku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Motorové vozidlo Tranzit 100 JIA 47 – 38, inventární číslo 143, rok výroby 1995, pořizovací cena 988 365,- Kč, zůstatková cena 0,- Kč.</w:t>
      </w:r>
    </w:p>
    <w:p>
      <w:pPr>
        <w:pStyle w:val="TextBody"/>
        <w:ind w:left="397" w:hanging="0"/>
        <w:rPr/>
      </w:pPr>
      <w:r>
        <w:rPr/>
        <w:t>K datu zpracování posudku tj. ke dni 18. 9. 2002 mělo vozidlo najeto 153 427 km (v současné době 153 597 km) a celkový stav vozidla odpovídá době provozu v podmínkách zdravotnické záchranné služby. Cena vozidla dle znaleckého posudku k uvedenému datu byla stanovena na 252 681,- Kč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Motorové vozidla Ford Tranzit 100, SPZ 40 – 74, inventární číslo 130, rok výroby 1994, pořizovací cena 868 140,- Kč, zůstatková cena 0,- Kč.</w:t>
      </w:r>
    </w:p>
    <w:p>
      <w:pPr>
        <w:pStyle w:val="TextBody"/>
        <w:ind w:left="397" w:hanging="0"/>
        <w:rPr/>
      </w:pPr>
      <w:r>
        <w:rPr/>
        <w:t>K datu zpracování posudku tj. ke dni 18. 9. 2002 mělo vozidlo najeto 135 374 km (v současné době beze změny) a celkový stav vozidla odpovídá době provozu v podmínkách zdravotnické záchranné služby. Cena vozidla dle znaleckého posudku k uvedenému datu byla stanovena na 237 854,- Kč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Motorové vozidlo Ford Tranzit, SPZ JIA  41 – 62, inventární číslo 148, rok výroby 1994, pořizovací cena 960 000,- Kč, zůstatková cena 0,- Kč.</w:t>
      </w:r>
    </w:p>
    <w:p>
      <w:pPr>
        <w:pStyle w:val="Zkladntextodsazen2"/>
        <w:rPr/>
      </w:pPr>
      <w:r>
        <w:rPr/>
        <w:t>K datu zpracování posudku tj. ke dni 18. 9. 2002 mělo vozidla najeto 160 015,- km (v současné době 224 680 km) a celkový stav vozidla odpovídá provozu v podmínkách zdravotnické záchranné služby. Cena vozidla dle znaleckého posudku k uvedenému datu byla stanovena na 181 985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a výše uvedených vozidel byla uskutečněna několikrát formou uveřejnění na internetových stránkách kraje Vysočina, naposledy dne 4. 11. 2003. Vozidla byla také nabídnuta k prodeji ostatním záchranným službám v ČR a zdravotnickým zaříz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uběhnutí doby 1,5 roku od doby rozhodnutí ředitele organizace o vyřazení majetku a nezájem organizací zřizovaných krajem Vysočina doporučujeme nabídnout tato vozidla k volnému prodeji za cenu vycházející ze znaleckého posudku, ale v místě a čase obvyklou tak, aby bylo možné výše uvedená značně opotřebená vozidla úspěšně pro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 xml:space="preserve">s vyřazením a prodejem nepotřebného majet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Motorové vozidlo Tranzit 100 JIA 47 – 38, inventární číslo 143, rok výroby 19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Motorové vozidla Ford Tranzit 100, SPZ 40 – 74, inventární číslo 130, rok výroby 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Motorové vozidlo Ford Tranzit, SPZ JIA 41 – 62, inventární číslo 148, rok výroby 1994</w:t>
      </w:r>
    </w:p>
    <w:p>
      <w:pPr>
        <w:pStyle w:val="TextBody"/>
        <w:rPr/>
      </w:pPr>
      <w:r>
        <w:rPr/>
        <w:t>svěřeného do správy Územního střediska záchranné služby Jihlava, příspěvkové organizace, za cenu v místě a čase obvyklo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ÚSZS Jihlava, příspěvková organizace, odbor sociálních věcí a zdravotnictv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1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6:00Z</dcterms:created>
  <dc:creator>koten.j</dc:creator>
  <dc:description/>
  <dc:language>en-US</dc:language>
  <cp:lastModifiedBy>jakoubkova</cp:lastModifiedBy>
  <cp:lastPrinted>2001-04-30T09:58:00Z</cp:lastPrinted>
  <dcterms:modified xsi:type="dcterms:W3CDTF">2004-02-20T10:08:00Z</dcterms:modified>
  <cp:revision>3</cp:revision>
  <dc:subject/>
  <dc:title>RK-10-2001-x</dc:title>
</cp:coreProperties>
</file>