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07-2004-3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ozpočtová změna v kapitole zdravotnictví – zdravotní plá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: jednání rady kraje č. 7/2004 dne 24. 2. 2004</w:t>
      </w:r>
    </w:p>
    <w:p>
      <w:pPr>
        <w:pStyle w:val="Normal"/>
        <w:jc w:val="both"/>
        <w:rPr/>
      </w:pPr>
      <w:r>
        <w:rPr/>
        <w:t>zpracoval(a): S. Měrtlová</w:t>
        <w:tab/>
        <w:tab/>
        <w:tab/>
        <w:tab/>
        <w:tab/>
        <w:tab/>
        <w:tab/>
        <w:t>počet stran: 1</w:t>
      </w:r>
    </w:p>
    <w:p>
      <w:pPr>
        <w:pStyle w:val="Normal"/>
        <w:jc w:val="both"/>
        <w:rPr/>
      </w:pPr>
      <w:r>
        <w:rPr/>
        <w:t>předkládá: V. Švarcová</w:t>
        <w:tab/>
        <w:tab/>
        <w:tab/>
        <w:tab/>
        <w:tab/>
        <w:tab/>
        <w:tab/>
        <w:t>počet příloh: 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  <w:t>Zastupitelstvo kraje přijalo na svém 4. zasedání dne 23. 9. 2003 usnesení č. 255/04/2003/ZK, kterým schvaluje základní osnovu Zdravotního plánu kraje.</w:t>
      </w:r>
    </w:p>
    <w:p>
      <w:pPr>
        <w:pStyle w:val="Normal"/>
        <w:jc w:val="both"/>
        <w:rPr/>
      </w:pPr>
      <w:r>
        <w:rPr/>
        <w:t>Na svém 7. zasedání dne 16. 12. 2003 byl usnesením č. 324/07/2003/ZK schválen rozpočet kraje Vysočina na rok 2004. V rámci rozpočtu kraje byla v kapitole rezerva a rozvoj kraje v položce strategické a koncepční materiály schválena celková částka 10 000 tis. Kč. Ve struktuře strategických a koncepčních materiálů je zahrnut pod ORJ 5000 materiál „Analýza – práce na krajském zdravotnickém plánu“.</w:t>
      </w:r>
    </w:p>
    <w:p>
      <w:pPr>
        <w:pStyle w:val="Normal"/>
        <w:jc w:val="both"/>
        <w:rPr/>
      </w:pPr>
      <w:r>
        <w:rPr/>
        <w:t>V návaznosti na schválenou osnovu Zdravotního plánu kraje byly zadány drobné analýzy, které budou použity k vypracování analytické části zdravotního plánu (body 1 – 7 zdravotního plánu) viz příloha č. 1 materiálu RK-7-2004-37, př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vrhuje se radě kraje převést na kapitolu Zdravotnictví finanční prostředky ve výši </w:t>
        <w:br/>
        <w:t xml:space="preserve">500 tis. Kč z kapitoly Rezerva a rozvoj kraje, položka Strategické a koncepční materiály. Tyto prostředky budou sloužit k úhradě drobných analýz, které budou pokladem ke zpracování Zdravotního plánu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konomický odbor souhlasí s návrhem bez připomínek. Aktuální stav položky Strategické a koncepční materiály je 7 842 tis.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zvýšení kapitoly Zdravotnictví, § 3599 o částku 500 tis. Kč. určenou k úhradě drobných analýz, kterou budou podkladem ke zpracování zdravotního plánu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snížení kapitoly Rezerva a rozvoj kraje, položky Strategické a koncepční materiály o částku 500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dpovědnost:</w:t>
        <w:tab/>
      </w:r>
      <w:r>
        <w:rPr/>
        <w:t>odbor sociálních věcí a zdravotnictví</w:t>
      </w:r>
    </w:p>
    <w:p>
      <w:pPr>
        <w:pStyle w:val="Normal"/>
        <w:jc w:val="both"/>
        <w:rPr/>
      </w:pPr>
      <w:r>
        <w:rPr>
          <w:b/>
          <w:bCs/>
        </w:rPr>
        <w:t>termín:</w:t>
        <w:tab/>
      </w:r>
      <w:r>
        <w:rPr/>
        <w:t>březen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22:00Z</dcterms:created>
  <dc:creator>mertlova</dc:creator>
  <dc:description/>
  <dc:language>en-US</dc:language>
  <cp:lastModifiedBy>jakoubkova</cp:lastModifiedBy>
  <dcterms:modified xsi:type="dcterms:W3CDTF">2004-02-20T11:33:00Z</dcterms:modified>
  <cp:revision>5</cp:revision>
  <dc:subject/>
  <dc:title>RK-7-2004-xx</dc:title>
</cp:coreProperties>
</file>