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7-2004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opatření na poskytnutí příspěvku na realizaci Projektu certifikace Nemocnice Nové Město na Moravě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podpory jakosti při poskytování zdravotnických služeb zřídilo Ministerstvo zdravotnictví Centrum pro řízení kvality ve zdravotnictví. Cílem je podporovat zavádění systému managementu kvality ve zdravotnických zařízeních,  a to podle různých modelů – certifikace, akreditace, model EFQM. Nemocnice Nové Město na Moravě, příspěvková organizace se rozhodla jít cestou certifikace podle normy ISO 9001:2000 Systémy managementu kvality. Cílem projektu je zavedení systému jakosti podle platné mezinárodní normy ISO 9001:2000. Součástí je vytvoření jednotných standardních operačních postupů na zainteresovaných odděleních – sterilizace, klinické laboratoře a transfůzní služba, ředitelství nemocnice. Systém managementu jakosti nabádá organizace, aby analyzovaly požadavky zákazníků, definovaly procesy a tyto dále řídily. Systém určený pro vyjmenovaná pracoviště vede k monitorování, vyhodnocování a měření kvality na jednotlivých pracovištích.</w:t>
      </w:r>
    </w:p>
    <w:p>
      <w:pPr>
        <w:pStyle w:val="Normal"/>
        <w:jc w:val="both"/>
        <w:rPr/>
      </w:pPr>
      <w:r>
        <w:rPr/>
        <w:t>Způsob realizace je podrobně vypracován v harmonogramu prací, které byly zahájeny v září 2003, nemocnice bude certifikována podle předpokladu v květnu 2004.</w:t>
      </w:r>
    </w:p>
    <w:p>
      <w:pPr>
        <w:pStyle w:val="Normal"/>
        <w:jc w:val="both"/>
        <w:rPr/>
      </w:pPr>
      <w:r>
        <w:rPr/>
        <w:t>Jelikož se jedná o pilotní projekt,  získané zkušenosti budou předávány odborné veřejnosti formou seminářů, přednášek a školení. Výstupy ze zavádění systému budou předvedeny na 5. ročníku celostátního semináře centrální sterilizace VYSOČINA.</w:t>
      </w:r>
    </w:p>
    <w:p>
      <w:pPr>
        <w:pStyle w:val="Normal"/>
        <w:jc w:val="both"/>
        <w:rPr/>
      </w:pPr>
      <w:r>
        <w:rPr/>
        <w:t>Nemocnice Nové Město požádala o poskytnutí příspěvku na realizaci projektu certifikace. V žádosti předložila přehled vložených finančních prostředků. Jedná se o náklady na poradenskou službu včetně výcviku auditorů a školení všech zaměstnanců a náklady na certifikační službu. Celková  hodnota požadovaného příspěvku je 530 tis. Kč. Žádost je uvedena v příloze 1 a rozpis nákladů bude k této doplněn na jednání rady kraje.</w:t>
      </w:r>
    </w:p>
    <w:p>
      <w:pPr>
        <w:pStyle w:val="Normal"/>
        <w:jc w:val="both"/>
        <w:rPr/>
      </w:pPr>
      <w:r>
        <w:rPr/>
        <w:t xml:space="preserve">Nemocnice se dále zavázala poskytnout nabyté zkušenosti formou školení ostatním nemocnicím zřizovaným krajem Vysoč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ě kraje se navrhu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rozpočtu kapitoly Zdravotnictví na rok 2004 §3522 Ostatní nemocnice o částku 530 tis. Kč za účelem poskytnutí příspěvku na realizaci „Projektu certifikace“ Nemocnici Nové Město na Moravě, příspěvkové organiz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ároveň snížení rozpočtu kapitoly Rezerva a rozvoj kraje položky Péče o lidské zdroje a majetek kraje o částku 530 tis.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ěnu závazného ukazatele „Příspěvek na provoz“ u Nemocnice Nové Město na Moravě o částku 530 tis. Kč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le se radě kraje navrhuje ulož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i Nemocnice Nové Město na Moravě zapracovat uvedenou změnu závazného ukazatele „Příspěvku na provoz“ do finančního plánu pro rok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editeli Nemocnice Nové Město na Moravě formou školení předat zkušenosti se zaváděním certifikace ostatním nemocnicím zřizovaným krajem Vysoči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ávrhem rozpočtového opat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rozpočtu kapitoly Zdravotnictví na rok 2004 §3522 Ostatní nemocnice o částku 530 tis. Kč za účelem poskytnutí příspěvku  na realizaci „Projektu certifikace“  Nemocnici Nové Město na Morav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ároveň snížení rozpočtu kapitoly Rezerva a rozvoj kraje položky Péče o lidské zdroje a majetek kraje o částku 530 tis. Kč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ěnu závazného ukazatele „Příspěvek na provoz“ u Nemocnice Nové Město na Moravě o částku 530 tis. Kč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i Nemocnice Nové Město na Moravě zapracovat uvedenou změnu závazného ukazatele „Příspěvku na provoz“ do finančního plánu pro rok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i Nemocnice Nové Město na Moravě formou školení předat zkušenosti se zaváděním certifikace ostatním nemocnicím zřizovaným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odbor, ředitel Nemocnice Nové Město na Moravě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OSVZ a EO únor 2004</w:t>
      </w:r>
    </w:p>
    <w:p>
      <w:pPr>
        <w:pStyle w:val="Normal"/>
        <w:rPr/>
      </w:pPr>
      <w:r>
        <w:rPr/>
        <w:tab/>
        <w:t xml:space="preserve">  ředitel organizace neprodleně po provedení certifika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5:00Z</dcterms:created>
  <dc:creator>buricova</dc:creator>
  <dc:description/>
  <dc:language>en-US</dc:language>
  <cp:lastModifiedBy>jakoubkova</cp:lastModifiedBy>
  <cp:lastPrinted>2004-02-16T13:14:00Z</cp:lastPrinted>
  <dcterms:modified xsi:type="dcterms:W3CDTF">2004-02-20T11:30:00Z</dcterms:modified>
  <cp:revision>4</cp:revision>
  <dc:subject/>
  <dc:title>RK-10-2001-x</dc:title>
</cp:coreProperties>
</file>