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07/2004 dne 24. 2. 2004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Havlíčkův Brod potřebuje zajistit dodavatele „Asfaltové směsi na výspravu výtluků“ a „Asfaltové emulze na opravy vozovek“ v roce 2004. </w:t>
      </w:r>
    </w:p>
    <w:p>
      <w:pPr>
        <w:pStyle w:val="Normal"/>
        <w:jc w:val="both"/>
        <w:rPr/>
      </w:pPr>
      <w:r>
        <w:rPr/>
        <w:t>Správa a údržba silnic Třebíč potřebuje zajistit dodavatele „Posypové soli určené k zimní údržbě silnic pro rok 2004/2005“</w:t>
      </w:r>
    </w:p>
    <w:p>
      <w:pPr>
        <w:pStyle w:val="Normal"/>
        <w:jc w:val="both"/>
        <w:rPr/>
      </w:pPr>
      <w:r>
        <w:rPr/>
        <w:t xml:space="preserve">Zajištění těchto dodavatelů je veřejnou zakázkou ve smyslu § 49 zákona č. 199/1994 Sb., o zadávání veřejných zakázek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ýzvy více zájemcům o veřejnou zakázku k podání nabídky vyhlášené SÚS Havlíčkův Brod (§ 49 zákona č. 199/1994 Sb., o zadávaní veřejných zakázek, ve znění pozdějších předpisů) na dodávku asfaltové směsi a asfaltové emulze v roce 2004, byly v souladu s Pravidly pro zadávání veřejných zakázek schváleny odborem majetkovým Krajského úřadu kraje Vysočina dne 9. 2. a 11. 2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dodávku „Asfaltové směsi na výspravu výtluků“ v roce 2004 se uskuteční dne </w:t>
      </w:r>
      <w:r>
        <w:rPr>
          <w:b/>
          <w:bCs/>
        </w:rPr>
        <w:t>24. 3. 2004 v 8:00</w:t>
      </w:r>
      <w:r>
        <w:rPr/>
        <w:t xml:space="preserve"> hodin v kanceláři vedoucího výrobního úseku SÚS Havlíčkův Br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dodávku „Asfaltové emulze na opravy vozovek“ v roce 2004 se uskuteční dne </w:t>
      </w:r>
      <w:r>
        <w:rPr>
          <w:b/>
          <w:bCs/>
        </w:rPr>
        <w:t>24. 3. 2004 v 9:00</w:t>
      </w:r>
      <w:r>
        <w:rPr/>
        <w:t xml:space="preserve"> hodin v kanceláři vedoucího výrobního úseku SÚS Havlíčkův B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více zájemcům o veřejnou zakázku k podání nabídky vyhlášená SÚS Třebíč (§ 49 zákona č. 199/1994 Sb., o zadávaní veřejných zakázek, ve znění pozdějších předpisů) na dodávku posypové soli pro rok 2004/2005, je v souladu s Pravidly pro zadávání veřejných zakázek schválena odborem majetkovým Krajského úřadu kraje Vysočina dne 17. 2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ání komise pro posouzení a hodnocení nabídek na „Dodávku posypové soli určené k zimní údržbě silnic pro rok 2004/2005“ se uskuteční dne </w:t>
      </w:r>
      <w:r>
        <w:rPr>
          <w:b/>
          <w:bCs/>
        </w:rPr>
        <w:t>8. 4. 2004 v 10:00</w:t>
      </w:r>
      <w:r>
        <w:rPr/>
        <w:t xml:space="preserve"> hodin v administrativní budově SÚS Třebí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1) a 2) ………………… a Mgr. Hanu Motlovou, pracovnici odboru dopravy a silničního hospodářství jako zástupce zřizovatele a ……………, Ing. Ivanu Ševecovou, pracovnici odboru dopravy a silničního hospodářství jako náhradníky za zástupce zřizovatele do komise pro posouzení a hodnocení nabídek veřejné zakázky na „Asfaltové směsi na výspravu výtluků“ a „Asfaltové emulze na opravy vozovek“ v roce 2004 pro SÚS Havlíčkův Brod;</w:t>
      </w:r>
    </w:p>
    <w:p>
      <w:pPr>
        <w:pStyle w:val="Zkladntextodsazen2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3) ………………… Ing. Miroslava Olšana, pracovníka odboru dopravy a silničního hospodářství jako zástupce zřizovatele a …………………, Ing. Petra Kováře, pracovníka odboru dopravy a silničního hospodářství jako náhradníky za zástupce zřizovatele do komise pro posouzení a hodnocení nabídek veřejné zakázky na „Dodávku posypové soli určené k zimní údržbě silnic pro rok 2004/2005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2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0:00Z</dcterms:created>
  <dc:creator>kolar</dc:creator>
  <dc:description/>
  <dc:language>en-US</dc:language>
  <cp:lastModifiedBy>jakoubkova</cp:lastModifiedBy>
  <cp:lastPrinted>2004-02-18T15:02:00Z</cp:lastPrinted>
  <dcterms:modified xsi:type="dcterms:W3CDTF">2004-02-20T09:06:00Z</dcterms:modified>
  <cp:revision>3</cp:revision>
  <dc:subject/>
  <dc:title>RK-10-2001-x</dc:title>
</cp:coreProperties>
</file>