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7-2003-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novení platu ředitelům příspěvkových organizací kraje Vysočina v správ a údržeb silni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6127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8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pro: jednání rady kraje č. 7/2004 dne 24. 2. 2004</w:t>
      </w:r>
    </w:p>
    <w:p>
      <w:pPr>
        <w:pStyle w:val="Normal"/>
        <w:rPr>
          <w:b/>
          <w:b/>
          <w:bCs/>
        </w:rPr>
      </w:pPr>
      <w:r>
        <w:rPr/>
        <w:t>zpracoval(a): I. Ševecová</w:t>
      </w:r>
    </w:p>
    <w:p>
      <w:pPr>
        <w:pStyle w:val="Normal"/>
        <w:rPr/>
      </w:pPr>
      <w:r>
        <w:rPr/>
        <w:t>předkládá: Z. Šál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nesením č. 1025/31/2003/RK dne 30. 9. 2003 schválila Rada kraje „Pravidla Rady kraje Vysočina ke stanovení výše příplatku za vedení, k poskytování osobního, zvláštního příplatku a odměn ředitelům organizací na úseku Správ a údržeb silnic příspěvkových organizací kraje Vysočina“. Dle stanovených kritérií odbor dopravy a silničního hospodářství provedl hodnocení jednotlivých ředitelů Správ a údržeb silnic, příspěvkových organizací kraje Vysočina pro přiznání osobního příplatku za čtvrté čtvrtletí roku 2004. K výplatě osobních příplatků v nově stanovené výši dochází s účinností od prvního dne druhého měsíce bezprostředně následujícího po posledním měsíci příslušného hodnoceného čtvrtletí tj. od 1. 2. 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ávrh řešení, zdůvodnění: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vrhujeme radě kraje schválit úpravu osobního příplatku ředitelů příspěvkových organizací kraje v oblasti správ a údržeb silnic ve výši uvedené v příloze 1 materiálu RK-07-2004-32. Příloha obsahuje tabulku, v níž jsou uvedeny veškeré složky platu ředitelů uvedených organizací  v dosavadní a v navrhované výši. Bodové hodnocení jednotlivých ředitelů je v přílohách 2 – 6 materiálu RK 07-2004-32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noviska nebyla vyžád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uje</w:t>
      </w:r>
    </w:p>
    <w:p>
      <w:pPr>
        <w:pStyle w:val="Zkladntext2"/>
        <w:rPr/>
      </w:pPr>
      <w:r>
        <w:rPr/>
        <w:t>výši osobního příplatku ředitelů příspěvkových organizací kraje Vysočina v oblasti správ a údržeb silnic dle materiálu RK-07-2004-32, př.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dopravy a silničního hospodářství</w:t>
      </w:r>
    </w:p>
    <w:p>
      <w:pPr>
        <w:pStyle w:val="Normal"/>
        <w:jc w:val="both"/>
        <w:rPr/>
      </w:pPr>
      <w:r>
        <w:rPr>
          <w:b/>
          <w:bCs/>
        </w:rPr>
        <w:t xml:space="preserve">termín: </w:t>
      </w:r>
      <w:r>
        <w:rPr/>
        <w:t>29. 2.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6:18:00Z</dcterms:created>
  <dc:creator>sulcova</dc:creator>
  <dc:description/>
  <dc:language>en-US</dc:language>
  <cp:lastModifiedBy>jakoubkova</cp:lastModifiedBy>
  <cp:lastPrinted>2004-01-08T08:13:00Z</cp:lastPrinted>
  <dcterms:modified xsi:type="dcterms:W3CDTF">2004-02-20T08:55:00Z</dcterms:modified>
  <cp:revision>3</cp:revision>
  <dc:subject/>
  <dc:title>RK-10-2001-x</dc:title>
</cp:coreProperties>
</file>