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7-2004-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racování Povodňového plánu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: J. Mikyna</w:t>
      </w:r>
    </w:p>
    <w:p>
      <w:pPr>
        <w:pStyle w:val="Normal"/>
        <w:rPr/>
      </w:pPr>
      <w:r>
        <w:rPr/>
        <w:t>předkládá: P. Bure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23.1.2004 nabyl účinnosti zákon č. 20/2004 Sb., kterým se mění zákon č. 254/2001 Sb. o vodách a o změně některých zákonů (vodní zákon), ve znění pozdějších předpisů. Tímto zákonem došlo ke změně vodního zákona i v hlavě IX Ochrana před povodněmi. Dosavadní povodňové komise ucelených povodí, do nichž spadalo území kraje Vysočina (ucelené povodí Labe, Horní Vltavy, Dolní Vltavy a Dyje) byly nahrazeny povodňovými komisemi krajů. Podle nového znění § 80 vodního zákona hejtman kraje zřizuje povodňovou komisi kraje a je jejím předsedou. Jednou z povinností povodňového orgánu kraje je i zpracování povodňového plánu správního obvodu kraje a poté jeho předložení ústřednímu povodňovému orgá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zvánkou hejtmana kraje Vysočina bylo svoláno na den 19.2.2004 úvodní jednání Povodňové komise kraje Vysočina. V programu jednání bylo zejména projednání složení povodňové komise a jejího pracovního štábu, návrh statutu a jednacího řádu povodňové komise, plán spojení, vazba povodňové komise na krizový štáb, podmínky zpracování povodňového plánu kraje Vysočina. </w:t>
      </w:r>
    </w:p>
    <w:p>
      <w:pPr>
        <w:pStyle w:val="TextBody"/>
        <w:rPr>
          <w:u w:val="none"/>
        </w:rPr>
      </w:pPr>
      <w:r>
        <w:rPr>
          <w:u w:val="none"/>
        </w:rPr>
        <w:t>Odbor lesního a vodního hospodářství a zemědělství navrhuje zadat zpracování Povodňového plánu kraje Vysočina dle zákona č. 199/1994 Sb., o zadávání veřejných zakázek. V kapitole Rezerva a rozvoj kraje schváleného rozpočtu kraje Vysočina pro letošní rok (příloha R1 Strategické a koncepční materiály) je zahrnut požadavek odboru na zajištění financování tohoto povodňového plánu. Návrh zadání  veřejné zakázky je v příloze tohoto materiálu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Odbor ekonomický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K předloženému návrhu nemáme námitek. Ve schváleném rozpočtu kraje Vysočina na rok 2004, v položce Strategické a koncepční materiály  je požadavek odboru zahrnu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zadáním veřejné zakázky na zpracování Povodňového plánu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 březen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0:00Z</dcterms:created>
  <dc:creator>pospichalova</dc:creator>
  <dc:description/>
  <dc:language>en-US</dc:language>
  <cp:lastModifiedBy>jakoubkova</cp:lastModifiedBy>
  <cp:lastPrinted>2004-01-21T14:57:00Z</cp:lastPrinted>
  <dcterms:modified xsi:type="dcterms:W3CDTF">2004-02-20T08:53:00Z</dcterms:modified>
  <cp:revision>3</cp:revision>
  <dc:subject/>
  <dc:title>RK-10-2001-x</dc:title>
</cp:coreProperties>
</file>