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660" w:leader="none"/>
        </w:tabs>
        <w:jc w:val="right"/>
        <w:rPr>
          <w:bCs w:val="false"/>
        </w:rPr>
      </w:pPr>
      <w:r>
        <w:rPr>
          <w:bCs w:val="false"/>
        </w:rPr>
        <w:tab/>
        <w:t>RK-07-2004-29</w:t>
      </w:r>
    </w:p>
    <w:p>
      <w:pPr>
        <w:pStyle w:val="Normal"/>
        <w:tabs>
          <w:tab w:val="clear" w:pos="709"/>
          <w:tab w:val="left" w:pos="66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vření krajských sportovišť veřejnost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V. Prokop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na svém zasedání č. 7/2003 dne 16. 12. 2003 schválilo usnesením č. 324/07/2003/ZK rozpočet kraje Vysočina na rok 2004 v členění dle přílohy 1 materiálu ZK-07-2003-05. V kapitole Školství v rámci dalších možných požadavků odboru školství, mládeže a sportu je počítáno s dotací na otevření krajských sportovišť v době mimo vyučování pro veřej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Oddělení mládeže a sportu OŠMS vypracovalo Metodiku přidělování příspěvku na otevření krajských sportovišť (viz příloha 1 materiálu RK-07-2004-29), která řeší způsob přidělování těchto finančních prostředků, a formulář Žádosti o poskytnutí příspěvku na otevření krajských sportovišť (viz příloha 2 materiálu RK-07-2004-2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 xml:space="preserve">Metodiku přidělování příspěvku na otevření krajských sportovišť dle materiálu </w:t>
        <w:br/>
        <w:t>RK-07-2004-29, př. 1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 xml:space="preserve">formulář Žádosti o poskytnutí příspěvku na otevření krajského sportoviště dle materiálu </w:t>
        <w:br/>
        <w:t>RK-07-2004-29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v roce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33:00Z</dcterms:created>
  <dc:creator>Božena Dolejská</dc:creator>
  <dc:description/>
  <dc:language>en-US</dc:language>
  <cp:lastModifiedBy>jakoubkova</cp:lastModifiedBy>
  <cp:lastPrinted>2004-02-19T14:09:00Z</cp:lastPrinted>
  <dcterms:modified xsi:type="dcterms:W3CDTF">2004-02-20T08:44:00Z</dcterms:modified>
  <cp:revision>3</cp:revision>
  <dc:subject/>
  <dc:title>                                                                                                                         RK/ZK</dc:title>
</cp:coreProperties>
</file>