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krajských a celostátních soutěží a přehlídek z rozpočtu kr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(a):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  <w:t>Zastupitelstvo kraje na svém zasedání č. 7/2003 dne 16. 12. 2003 schválilo usnesením č. 324/07/2003/ZK rozpočet kraje Vysočina na rok 2004 v členění dle přílohy 1 materiálu ZK-07-2003-05. V kapitole Školství v rámci položky Ostatní záležitosti vzdělávání – Podpora volnočasových aktivit, soutěží a programů EU a sportu byla schválena částka 400 tis. Kč na „podporu krajských a celostátních kol soutěží a přehlídek nevyhlašovaných MŠMT“ (viz příloha Š4 schváleného rozpočtu). Organizátoři soutěží obdrží celkem 382 tis. Kč. Některé soutěže uvedené v příloze Š4 schváleného rozpočtu kraje se v letošním roce neuskuteční nebo na ně nebylo organizátory požádáno, částka 18 tis. Kč bude ponechána v rozpočtu kraje, v kapitole Ško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schválit:</w:t>
      </w:r>
    </w:p>
    <w:p>
      <w:pPr>
        <w:pStyle w:val="Poznmkab"/>
        <w:numPr>
          <w:ilvl w:val="0"/>
          <w:numId w:val="2"/>
        </w:numPr>
        <w:jc w:val="both"/>
        <w:rPr>
          <w:u w:val="single"/>
        </w:rPr>
      </w:pPr>
      <w:r>
        <w:rPr/>
        <w:t xml:space="preserve">přidělení finančních prostředků ve výši </w:t>
      </w:r>
      <w:r>
        <w:rPr>
          <w:b/>
          <w:bCs/>
        </w:rPr>
        <w:t>382 tis. Kč</w:t>
      </w:r>
      <w:r>
        <w:rPr/>
        <w:t xml:space="preserve"> z rozpočtu kraje Vysočina pro rok 2004 - kapitola Školství, § 3299 Ostatní záležitosti vzdělávání, organizátorům soutěží dle přílohy 1 materiálu RK-07-2004-28 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 xml:space="preserve">změnu závazného ukazatele příspěvku na provoz u příspěvkových organizací zřizovaných krajem o poskytnuté finanční prostředky v celkové výši </w:t>
      </w:r>
      <w:r>
        <w:rPr>
          <w:b/>
          <w:bCs/>
        </w:rPr>
        <w:t xml:space="preserve">251 tis. Kč </w:t>
      </w:r>
      <w:r>
        <w:rPr/>
        <w:t>dle tabulky 1 přílohy 1 materiálu RK-07-2004-28</w:t>
      </w:r>
    </w:p>
    <w:p>
      <w:pPr>
        <w:pStyle w:val="Poznmkab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Radě kraje je navrhováno doporučit zastupitelstvu kraje schválit: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 xml:space="preserve">přidělení dotace městu Jihlava určené  pro  ZŠ Jihlava, Demlova 32, ve výši </w:t>
      </w:r>
      <w:r>
        <w:rPr>
          <w:b/>
          <w:bCs/>
        </w:rPr>
        <w:t>40 tis. Kč</w:t>
      </w:r>
      <w:r>
        <w:rPr/>
        <w:t xml:space="preserve"> z kapitoly Školství, § 3299 Ostatní záležitosti vzdělávání, na realizaci soutěže „Hrátky“ dle tabulky 2 přílohy 1 materiálu RK-07-2004-28.</w:t>
      </w:r>
    </w:p>
    <w:p>
      <w:pPr>
        <w:pStyle w:val="Zklad"/>
        <w:spacing w:lineRule="atLeast" w:line="2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Ekonomický odbor souhlasí s návrhem usnesení.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přidělení finančních prostředků ve výši </w:t>
      </w:r>
      <w:r>
        <w:rPr>
          <w:b/>
          <w:bCs/>
        </w:rPr>
        <w:t>382 tis. Kč</w:t>
      </w:r>
      <w:r>
        <w:rPr/>
        <w:t xml:space="preserve"> z rozpočtu kraje Vysočina pro rok 2004 - kapitola Školství, § 3299 Ostatní záležitosti vzdělávání, organizátorům soutěží dle materiálu RK-07-2004-28, př. 1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změnu závazného ukazatele příspěvku na provoz u příspěvkových organizací zřizovaných krajem o poskytnuté finanční prostředky na realizaci soutěží a přehlídek nevyhlašovaných MŠMT z rozpočtu kraje v celkové výši </w:t>
      </w:r>
      <w:r>
        <w:rPr>
          <w:b/>
          <w:bCs/>
        </w:rPr>
        <w:t xml:space="preserve">251 tis. Kč </w:t>
      </w:r>
      <w:r>
        <w:rPr/>
        <w:t>dle tabulky 1 materiálu RK-07-2004-28, př. 1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 xml:space="preserve">zastupitelstvu kraje schválit přidělení dotace městu Jihlava určené  pro  ZŠ Jihlava, Demlova 32, ve výši </w:t>
      </w:r>
      <w:r>
        <w:rPr>
          <w:b/>
          <w:bCs/>
        </w:rPr>
        <w:t>40 tis. Kč</w:t>
      </w:r>
      <w:r>
        <w:rPr/>
        <w:t xml:space="preserve"> z kapitoly Školství, § 3299 Ostatní záležitosti vzdělávání, na realizaci soutěže „Hrátky“ dle tabulky 2 materiálu RK-07-2004-2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2:00Z</dcterms:created>
  <dc:creator>zabranska</dc:creator>
  <dc:description/>
  <dc:language>en-US</dc:language>
  <cp:lastModifiedBy>jakoubkova</cp:lastModifiedBy>
  <cp:lastPrinted>2004-02-19T08:14:00Z</cp:lastPrinted>
  <dcterms:modified xsi:type="dcterms:W3CDTF">2004-02-20T08:41:00Z</dcterms:modified>
  <cp:revision>3</cp:revision>
  <dc:subject/>
  <dc:title>RK-10-2001-x</dc:title>
</cp:coreProperties>
</file>