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600" w:hanging="0"/>
        <w:jc w:val="both"/>
        <w:rPr/>
      </w:pPr>
      <w:bookmarkStart w:id="0" w:name="OLE_LINK1"/>
      <w:bookmarkEnd w:id="0"/>
      <w:r>
        <w:rPr/>
        <w:t xml:space="preserve">RK-07-2004-27, př. 2      </w:t>
      </w:r>
    </w:p>
    <w:p>
      <w:pPr>
        <w:pStyle w:val="Heading4"/>
        <w:spacing w:before="0" w:after="0"/>
        <w:ind w:left="6600" w:hanging="0"/>
        <w:jc w:val="both"/>
        <w:rPr/>
      </w:pPr>
      <w:r>
        <w:rPr/>
        <w:t>počet stran: 1</w:t>
      </w:r>
    </w:p>
    <w:p>
      <w:pPr>
        <w:pStyle w:val="Heading1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ing1"/>
        <w:rPr/>
      </w:pPr>
      <w:r>
        <w:rPr/>
        <w:t>Koncepce volnočasových aktivit v kraji Vysočina na roky 2005 – 2008</w:t>
      </w:r>
    </w:p>
    <w:p>
      <w:pPr>
        <w:pStyle w:val="Zklad"/>
        <w:rPr/>
      </w:pPr>
      <w:r>
        <w:rPr/>
      </w:r>
    </w:p>
    <w:p>
      <w:pPr>
        <w:pStyle w:val="Heading2"/>
        <w:rPr/>
      </w:pPr>
      <w:r>
        <w:rPr/>
        <w:t>HARMONOGRAM REALIZACE</w:t>
      </w:r>
    </w:p>
    <w:p>
      <w:pPr>
        <w:pStyle w:val="Zklad"/>
        <w:rPr/>
      </w:pPr>
      <w:r>
        <w:rPr/>
      </w:r>
    </w:p>
    <w:p>
      <w:pPr>
        <w:pStyle w:val="Zklad"/>
        <w:tabs>
          <w:tab w:val="clear" w:pos="708"/>
          <w:tab w:val="left" w:pos="700" w:leader="none"/>
          <w:tab w:val="left" w:pos="5200" w:leader="none"/>
          <w:tab w:val="left" w:pos="7400" w:leader="none"/>
        </w:tabs>
        <w:rPr/>
      </w:pPr>
      <w:r>
        <w:rPr/>
        <w:tab/>
      </w:r>
      <w:r>
        <w:rPr>
          <w:b/>
          <w:bCs/>
        </w:rPr>
        <w:t xml:space="preserve">úkol </w:t>
        <w:tab/>
        <w:t>termín zahájení</w:t>
        <w:tab/>
        <w:t>termín dokončení</w:t>
        <w:tab/>
      </w:r>
    </w:p>
    <w:p>
      <w:pPr>
        <w:pStyle w:val="Zklad"/>
        <w:tabs>
          <w:tab w:val="clear" w:pos="708"/>
          <w:tab w:val="left" w:pos="700" w:leader="none"/>
          <w:tab w:val="left" w:pos="5200" w:leader="none"/>
          <w:tab w:val="left" w:pos="7400" w:leader="none"/>
        </w:tabs>
        <w:rPr/>
      </w:pPr>
      <w:r>
        <w:rPr/>
        <w:tab/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  <w:tab/>
        <w:t>návrh struktury dokumentu</w:t>
        <w:tab/>
        <w:t>8. 10. 2003</w:t>
        <w:tab/>
        <w:t>30. 10. 2003</w:t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  <w:tab/>
        <w:t>SWOT analýza</w:t>
        <w:tab/>
        <w:t>1. 11. 2003</w:t>
        <w:tab/>
        <w:t>30. 11. 2003</w:t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  <w:tab/>
        <w:t>projednání struktury a SWOT v komisích</w:t>
        <w:tab/>
        <w:t>1. 1. 2004</w:t>
        <w:tab/>
        <w:t>30. 1. 2004</w:t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  <w:tab/>
        <w:t>projednání záměru aktualizace v radě kraje</w:t>
        <w:tab/>
        <w:t>1. 2. 2004</w:t>
        <w:tab/>
        <w:t>29. 2. 2004</w:t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  <w:tab/>
        <w:t>první varianta textu</w:t>
        <w:tab/>
        <w:t>15. 1. 2004</w:t>
        <w:tab/>
        <w:t>25. 4. 2004</w:t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  <w:tab/>
        <w:t>zveřejnění první varianty</w:t>
        <w:tab/>
        <w:t>26. 4. 2004</w:t>
        <w:tab/>
        <w:t>30. 4. 2004</w:t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  <w:tab/>
        <w:t>vnější připomínkování první varianty</w:t>
        <w:tab/>
        <w:t>1. 5. 2004</w:t>
        <w:tab/>
        <w:t>30. 6. 2004</w:t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  <w:tab/>
        <w:t>zapracování připomínek – druhá varianta</w:t>
        <w:tab/>
        <w:t>1. 7. 2004</w:t>
        <w:tab/>
        <w:t>31. 8. 2004</w:t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  <w:tab/>
        <w:t>předložení průběžné zprávy radě kraje</w:t>
        <w:tab/>
        <w:t>15. 8. 2004</w:t>
        <w:tab/>
        <w:t>31. 8. 2004</w:t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  <w:tab/>
        <w:t>zveřejnění druhé varianty</w:t>
        <w:tab/>
        <w:t>30. 8. 2004</w:t>
        <w:tab/>
        <w:t>3. 9. 2004</w:t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  <w:tab/>
        <w:t>vnější připomínkování druhé varianty</w:t>
        <w:tab/>
        <w:t>4. 9. 2004</w:t>
        <w:tab/>
        <w:t>31. 10. 2004</w:t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  <w:tab/>
        <w:t>zapracování připomínek – třetí varianta</w:t>
        <w:tab/>
        <w:t>1. 11. 2004</w:t>
        <w:tab/>
        <w:t>30. 11. 2004</w:t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  <w:tab/>
        <w:t>předložení průběžné zprávy radě kraje</w:t>
        <w:tab/>
        <w:t>15. 11. 2004</w:t>
        <w:tab/>
        <w:t>30. 11. 2004</w:t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  <w:tab/>
        <w:t>konečné projednání v komisích a výborech</w:t>
        <w:tab/>
        <w:t>1. 1. 2005</w:t>
        <w:tab/>
        <w:t>30. 1. 2005</w:t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700" w:leader="none"/>
          <w:tab w:val="right" w:pos="6800" w:leader="none"/>
          <w:tab w:val="right" w:pos="9200" w:leader="none"/>
        </w:tabs>
        <w:rPr/>
      </w:pPr>
      <w:r>
        <w:rPr/>
        <w:tab/>
        <w:t>konečné projednání v radě kraje</w:t>
        <w:tab/>
        <w:t>1. 2. 2005</w:t>
        <w:tab/>
        <w:t>28. 2. 2005</w:t>
      </w:r>
    </w:p>
    <w:p>
      <w:pPr>
        <w:pStyle w:val="Zklad"/>
        <w:tabs>
          <w:tab w:val="clear" w:pos="708"/>
          <w:tab w:val="left" w:pos="700" w:leader="none"/>
          <w:tab w:val="right" w:pos="6400" w:leader="none"/>
          <w:tab w:val="right" w:pos="88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700" w:leader="none"/>
          <w:tab w:val="right" w:pos="6400" w:leader="none"/>
          <w:tab w:val="right" w:pos="8800" w:leader="none"/>
        </w:tabs>
        <w:rPr/>
      </w:pPr>
      <w:r>
        <w:rPr/>
        <w:tab/>
      </w:r>
    </w:p>
    <w:p>
      <w:pPr>
        <w:pStyle w:val="Zklad"/>
        <w:tabs>
          <w:tab w:val="clear" w:pos="708"/>
          <w:tab w:val="left" w:pos="700" w:leader="none"/>
          <w:tab w:val="left" w:pos="5200" w:leader="none"/>
          <w:tab w:val="left" w:pos="740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55:00Z</dcterms:created>
  <dc:creator>burda</dc:creator>
  <dc:description/>
  <dc:language>en-US</dc:language>
  <cp:lastModifiedBy>jakoubkova</cp:lastModifiedBy>
  <dcterms:modified xsi:type="dcterms:W3CDTF">2004-02-20T08:37:00Z</dcterms:modified>
  <cp:revision>5</cp:revision>
  <dc:subject/>
  <dc:title>KONCEPCE VOLNOČASOVÝCH AKTIVIT</dc:title>
</cp:coreProperties>
</file>