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4-27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Záměr na aktualizaci koncepce volnočasových akti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</w:rPr>
      </w:pPr>
      <w:r>
        <w:rPr/>
        <w:t>zpracoval: J. Bur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78105</wp:posOffset>
                </wp:positionV>
                <wp:extent cx="128524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5pt;mso-wrap-distance-left:9.05pt;mso-wrap-distance-right:9.05pt;mso-wrap-distance-top:0pt;mso-wrap-distance-bottom:0pt;margin-top:-6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oce 2002 schválila rada kraje usnesením č. 365/23/2002/RK Koncepci rozvoje volnočasových aktivit a sportu v kraji Vysočina 2002 – 2004. V letošním roce končí platnost této koncep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tři roky existence oddělení mládeže a sportu a od schválení koncepce se podařilo celou řadu cílů v koncepci stanovených uskutečnit. Na druhou stranu se několik cílů realizovat nepodařilo (podrobně viz příloha 1 materiálu RK-07-2004-27). Právě vzhledem k těmto skutečnostem považujeme za důležité zahájit práce na aktualizaci zmíněné koncepce. Aktualizace koncepce je dlouhodobý úkol, do kterého chceme zapojit řadu spolupracujících subjektů a do připomínkování také širokou veřejnost (podrobně viz příloha 2 materiálu RK-07-2004-27). Konečné schválení Koncepce volnočasových aktivit v kraji Vysočina 2005 – 2008 radou kraje předpokládáme v ledn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Usnesení 014/11/2003/Vča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ise volnočasových aktivit Rady kraje Vysoč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rPr/>
      </w:pPr>
      <w:r>
        <w:rPr/>
        <w:t>harmonogram aktualizace Koncepce volnočasových aktivit a sportu v kraji Vysočin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autoSpaceDE w:val="false"/>
        <w:rPr/>
      </w:pPr>
      <w:r>
        <w:rPr/>
        <w:t>strukturu připravované koncepce a návrh SWOT analýzy</w:t>
      </w:r>
    </w:p>
    <w:p>
      <w:pPr>
        <w:pStyle w:val="Zkladntextodsazen2"/>
        <w:ind w:hanging="0"/>
        <w:rPr/>
      </w:pPr>
      <w:r>
        <w:rPr/>
        <w:t>Usnesení bylo přijato 7 hlasy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>
          <w:szCs w:val="24"/>
        </w:rPr>
      </w:pPr>
      <w:r>
        <w:rPr>
          <w:szCs w:val="24"/>
        </w:rPr>
        <w:t>záměr na aktualizaci koncepce volnočasových aktivit a harmonogram aktualiza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ddělení mládeže a sportu</w:t>
      </w:r>
    </w:p>
    <w:p>
      <w:pPr>
        <w:pStyle w:val="Normal"/>
        <w:rPr/>
      </w:pPr>
      <w:r>
        <w:rPr>
          <w:b/>
        </w:rPr>
        <w:t>termín:</w:t>
      </w:r>
      <w:r>
        <w:rPr>
          <w:bCs/>
        </w:rPr>
        <w:t xml:space="preserve"> 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6:00Z</dcterms:created>
  <dc:creator>ubr</dc:creator>
  <dc:description/>
  <dc:language>en-US</dc:language>
  <cp:lastModifiedBy>jakoubkova</cp:lastModifiedBy>
  <cp:lastPrinted>2004-02-20T13:00:00Z</cp:lastPrinted>
  <dcterms:modified xsi:type="dcterms:W3CDTF">2004-02-20T12:04:00Z</dcterms:modified>
  <cp:revision>4</cp:revision>
  <dc:subject/>
  <dc:title>RK-10-2001-x</dc:title>
</cp:coreProperties>
</file>