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  <w:tab/>
        <w:t>RK-07-200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Souhlas s uzavřením smlouvy k čerpání úvěru Domem dětí a mládeže Žďár nad Sáz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/>
      </w:pPr>
      <w:r>
        <w:rPr/>
        <w:t>zpracovala: H. Moravcová</w:t>
        <w:tab/>
        <w:tab/>
        <w:tab/>
        <w:tab/>
        <w:tab/>
        <w:tab/>
        <w:tab/>
        <w:t xml:space="preserve">       počet stran: 2</w:t>
      </w:r>
    </w:p>
    <w:p>
      <w:pPr>
        <w:pStyle w:val="Normal"/>
        <w:rPr/>
      </w:pPr>
      <w:r>
        <w:rPr/>
        <w:t>předkládá: Z. Ludvík</w:t>
        <w:tab/>
        <w:tab/>
        <w:tab/>
        <w:tab/>
        <w:tab/>
        <w:tab/>
        <w:tab/>
        <w:tab/>
        <w:t xml:space="preserve">       počet příloh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Dům dětí a mládeže, Horní 2, Žďár nad Sázavou (dále DDM Žďár nad Sázavou) provozuje v rámci své činnosti Active club – centrum pohybových aktivit. Toto centrum bylo dobudováno v roce 2003. Akce byla hrazena finančními prostředky z investičního fondu DDM Žďár nad Sázavou ve výši 1 650 tis. Kč, z grantového programu Fond Vysočiny ve výši 150 tis. Kč.</w:t>
      </w:r>
    </w:p>
    <w:p>
      <w:pPr>
        <w:pStyle w:val="TextBodyIndent"/>
        <w:ind w:hanging="0"/>
        <w:rPr/>
      </w:pPr>
      <w:r>
        <w:rPr/>
        <w:t xml:space="preserve">Organizace plánuje další investiční akci „Výstavba squashového centra“ jako součást  vybudovaného Active clubu. V budovách, které byly svěřeny DDM Žďár nad Sázavou </w:t>
        <w:br/>
        <w:t xml:space="preserve">do správy, se nachází vnitřní nádvoří. Jeho zástavbou a zastřešením se získají prostory </w:t>
        <w:br/>
        <w:t xml:space="preserve">pro uváděné centrum. Z hlediska dispozice stavby budou zbudovány 3 kurty. Sociální zázemí tato stavba nevyžaduje, bude využito stávající. Squashové centrum ve Žďáře nad Sázavou chybí a za touto sportovní aktivitou dojíždí mládež i obyvatelé města do okolních měst. DDM Žďár nad Sázavou chce touto nabídkou rozvíjet zájmovou činnost směrem k dětem, mládeži </w:t>
        <w:br/>
        <w:t>a veřejnosti, umožnit atraktivní a smysluplné využívání volného času.</w:t>
      </w:r>
    </w:p>
    <w:p>
      <w:pPr>
        <w:pStyle w:val="TextBodyIndent"/>
        <w:ind w:hanging="0"/>
        <w:rPr/>
      </w:pPr>
      <w:r>
        <w:rPr/>
        <w:t>Realizace squashového centra se předpokládá v dubnu 2004 – srpnu 2004 a bude vyžadovat investiční částku ve výši 5 500 tis. Kč. Na financování akce se zčásti bude podílet DDM Žďár nad Sázavou prostředky investičního fondu. Dále organizace podává návrh na částečné financování akce uzavřením dlouhodobého investičního úvěru. Žádá o souhlas s uzavřením smlouvy zajišťující poskytnutí tohoto úvěru v souladu s pravidly Zastupitelstva kraje Vysočina o vymezení majetkových práv a povinností příspěvkových organizací zřizovaných krajem Vysočina schválených usnesením č. 176/07/2002/ZK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DDM Žďár nad Sázavou předkládá návrh financování výše uvedené akce:</w:t>
      </w:r>
    </w:p>
    <w:p>
      <w:pPr>
        <w:pStyle w:val="TextBodyIndent"/>
        <w:ind w:hanging="0"/>
        <w:rPr/>
      </w:pPr>
      <w:r>
        <w:rPr>
          <w:b/>
          <w:bCs/>
        </w:rPr>
        <w:t>rok 2003</w:t>
      </w:r>
      <w:r>
        <w:rPr/>
        <w:t xml:space="preserve"> 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 xml:space="preserve">usnesením 1327/40/2003/RK rada kraje projednala odvod z provozu DDM Žďár </w:t>
        <w:br/>
        <w:t xml:space="preserve">nad Sázavou ve výši 800 tis. Kč a ve stejné výši byla organizaci schválena </w:t>
        <w:br/>
        <w:t>a poskytnuta investiční dotace. Tato částka je  v investičním fondu organizace;</w:t>
      </w:r>
    </w:p>
    <w:p>
      <w:pPr>
        <w:pStyle w:val="TextBodyIndent"/>
        <w:numPr>
          <w:ilvl w:val="0"/>
          <w:numId w:val="3"/>
        </w:numPr>
        <w:rPr>
          <w:b/>
          <w:b/>
          <w:bCs/>
        </w:rPr>
      </w:pPr>
      <w:r>
        <w:rPr/>
        <w:t xml:space="preserve">z výsledku hospodaření roku 2003 a na základě jeho schválení zřizovatelem předpokládá organizace příděl do rezervního fondu a následné posílení investičního fondu ve výši 200 tis. Kč. </w:t>
      </w:r>
    </w:p>
    <w:p>
      <w:pPr>
        <w:pStyle w:val="TextBodyIndent"/>
        <w:ind w:left="708" w:hanging="0"/>
        <w:rPr>
          <w:b/>
          <w:b/>
          <w:bCs/>
        </w:rPr>
      </w:pPr>
      <w:r>
        <w:rPr/>
        <w:t xml:space="preserve">Z roku 2003 bude tedy pro účely čerpání na uváděnou stavbu připravena částka </w:t>
        <w:br/>
        <w:t>ve výši  1 000 tis. Kč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rok 2004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DM Žďár nad Sázavou předpokládá získání částky 3 500 tis. Kč bankovním úvěrem od ČSOB Žďár nad Sázavou. Jednalo by se o dlouhodobý úvěr na pět let </w:t>
        <w:br/>
        <w:t>se čtvrtletními splátkami - viz indikativní nabídka podmínek příloha č. 1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částku 1 000 tis. Kč potřebnou v roce 2004 k dokončení stavby DDM Žďár </w:t>
        <w:br/>
        <w:t>nad Sázavou předpokládá získat v průběhu roku na základě stanoveného odvodu z provozu a ve stejné výši poskytnutím investiční dotace ze strany zřizovatele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V posledních 4 letech dosahovala celková aktiva DDM částek 1 600 tis. Kč – 2 000 tis. Kč. </w:t>
        <w:br/>
        <w:t xml:space="preserve">Při předpokládaných příjmech ze „Squashového centra“ ve výši 500 – 700 tis. Kč ročně bude kladné hospodaření DDM výrazně posíleno. </w:t>
      </w:r>
    </w:p>
    <w:p>
      <w:pPr>
        <w:pStyle w:val="TextBodyIndent"/>
        <w:ind w:hanging="0"/>
        <w:rPr/>
      </w:pPr>
      <w:r>
        <w:rPr/>
        <w:t xml:space="preserve">Obdobným způsobem, jak je popsán rok 2003 a rok 2004, bude organizace postupovat </w:t>
        <w:br/>
        <w:t>i v následujících letech až do úplného splacení splátek úvěru dle harmonogramu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>Harmonogram splácení úvěru vycházející z indikativní nabídky podmínek bankou (vztahující se k úvěru na 5 let se čtvrtletními splátkami) je následující:</w:t>
      </w:r>
    </w:p>
    <w:p>
      <w:pPr>
        <w:pStyle w:val="TextBodyIndent"/>
        <w:ind w:hanging="0"/>
        <w:rPr/>
      </w:pPr>
      <w:r>
        <w:rPr/>
        <w:t>rok 2005</w:t>
        <w:tab/>
        <w:tab/>
        <w:t xml:space="preserve">657 tis. Kč + 285 tis. Kč úrok z úvěru </w:t>
      </w:r>
    </w:p>
    <w:p>
      <w:pPr>
        <w:pStyle w:val="TextBodyIndent"/>
        <w:ind w:hanging="0"/>
        <w:rPr/>
      </w:pPr>
      <w:r>
        <w:rPr/>
        <w:t>rok 2006</w:t>
        <w:tab/>
        <w:tab/>
        <w:t>876 tis. Kč + 292 tis. Kč úrok z úvěru</w:t>
      </w:r>
    </w:p>
    <w:p>
      <w:pPr>
        <w:pStyle w:val="TextBodyIndent"/>
        <w:ind w:hanging="0"/>
        <w:rPr/>
      </w:pPr>
      <w:r>
        <w:rPr/>
        <w:t>rok 2007</w:t>
        <w:tab/>
        <w:tab/>
        <w:t>876 tis. Kč + 190 tis. Kč úrok z úvěru</w:t>
      </w:r>
    </w:p>
    <w:p>
      <w:pPr>
        <w:pStyle w:val="TextBodyIndent"/>
        <w:ind w:hanging="0"/>
        <w:rPr/>
      </w:pPr>
      <w:r>
        <w:rPr/>
        <w:t>rok 2008</w:t>
        <w:tab/>
        <w:tab/>
        <w:t>876 tis. Kč +   89 tis. Kč úrok z úvěru</w:t>
      </w:r>
    </w:p>
    <w:p>
      <w:pPr>
        <w:pStyle w:val="TextBodyIndent"/>
        <w:ind w:hanging="0"/>
        <w:rPr/>
      </w:pPr>
      <w:r>
        <w:rPr/>
        <w:t>rok 2009</w:t>
        <w:tab/>
        <w:tab/>
        <w:t>215 tis. Kč +     6 tis. Kč úrok z úvěru</w:t>
      </w:r>
    </w:p>
    <w:p>
      <w:pPr>
        <w:pStyle w:val="TextBodyIndent"/>
        <w:ind w:hanging="0"/>
        <w:rPr/>
      </w:pPr>
      <w:r>
        <w:rPr/>
        <w:t>splátka úvěru  činí</w:t>
        <w:tab/>
        <w:t>3 500 tis. Kč celkem</w:t>
      </w:r>
    </w:p>
    <w:p>
      <w:pPr>
        <w:pStyle w:val="TextBodyIndent"/>
        <w:ind w:hanging="0"/>
        <w:rPr/>
      </w:pPr>
      <w:r>
        <w:rPr/>
        <w:t xml:space="preserve">splátka úroků </w:t>
        <w:tab/>
        <w:tab/>
        <w:t xml:space="preserve">   862 tis. Kč celkem</w:t>
      </w:r>
    </w:p>
    <w:p>
      <w:pPr>
        <w:pStyle w:val="TextBodyIndent"/>
        <w:ind w:hanging="0"/>
        <w:rPr/>
      </w:pPr>
      <w:r>
        <w:rPr/>
        <w:t>celková splátka</w:t>
        <w:tab/>
        <w:t>4 362 tis. Kč cel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dbor majetkový:</w:t>
      </w:r>
    </w:p>
    <w:p>
      <w:pPr>
        <w:pStyle w:val="Normal"/>
        <w:jc w:val="both"/>
        <w:rPr/>
      </w:pPr>
      <w:r>
        <w:rPr/>
        <w:t>Na základě předložené studie odbor majetkový předběžně souhlasí se stavebně technickým řešením výše uvedené stavební akce (předložená studie neřeší technické detaily stavebních konstrukcí a technologií). Toto stanovisko se netýká způsobu financování, ekonomiky provozu a řešení koncepce DDM odboru školství mládeže a sport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dbor ekonomický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Ekonomický odbor nemá námitek proti uzavření smlouvy o úvěru a proti způsobu financování výše popsaného záměr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uzavřením smlouvy o investičním úvěru mezi Domem dětí a mládeže Žďár nad Sázavou, příspěvkovou organizací kraje, jako příjemcem úvěru a Československou obchodní bankou, a.s. jako věřitelem, za podmínek uvedených v materiálu RK-07-2004-26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školství, mládeže a sportu, ředitel Domu dětí a mládeže Žďár nad Sázavou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/>
        <w:t>březen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48:00Z</dcterms:created>
  <dc:creator>havlickova</dc:creator>
  <dc:description/>
  <dc:language>en-US</dc:language>
  <cp:lastModifiedBy>jakoubkova</cp:lastModifiedBy>
  <cp:lastPrinted>2004-02-16T11:25:00Z</cp:lastPrinted>
  <dcterms:modified xsi:type="dcterms:W3CDTF">2004-02-20T08:34:00Z</dcterms:modified>
  <cp:revision>3</cp:revision>
  <dc:subject/>
  <dc:title>Souhlas s pořízením věci převodem z rezervního fondu do investičního fondu</dc:title>
</cp:coreProperties>
</file>