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07-2004-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ávrh na provedení rozpočtového opatření - úprava rozpočtu š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7/2004 dne 24. 2. 2004</w:t>
      </w:r>
    </w:p>
    <w:p>
      <w:pPr>
        <w:pStyle w:val="Normal"/>
        <w:rPr/>
      </w:pPr>
      <w:r>
        <w:rPr/>
        <w:t xml:space="preserve">zpracovala: H. Moravcová </w:t>
        <w:tab/>
        <w:tab/>
        <w:tab/>
        <w:tab/>
        <w:tab/>
        <w:tab/>
        <w:tab/>
        <w:t>počet stran: 4</w:t>
      </w:r>
    </w:p>
    <w:p>
      <w:pPr>
        <w:pStyle w:val="Normal"/>
        <w:rPr/>
      </w:pPr>
      <w:r>
        <w:rPr/>
        <w:t>předkládá: Z. Ludvík</w:t>
        <w:tab/>
        <w:tab/>
        <w:tab/>
        <w:tab/>
        <w:tab/>
        <w:tab/>
        <w:tab/>
        <w:tab/>
        <w:t>počet příloh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pis problému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koly předložily projekty zpracované v souladu s Metodikou poskytování finančních prostředků na rozvoj IT organizacím zřizovaným krajem Vysočina, zpracovanou odborem informatiky KrÚ Vysočina  dne 16. 6. 2003.</w:t>
      </w:r>
    </w:p>
    <w:p>
      <w:pPr>
        <w:pStyle w:val="Normal"/>
        <w:jc w:val="both"/>
        <w:rPr/>
      </w:pPr>
      <w:r>
        <w:rPr/>
        <w:t>O dotaci na výpočetní techniku dle uváděné metodiky žádají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ymnázium Moravské Budějovi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ymnázium Paco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ymnázium Velké Meziříčí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Gymnázium Moravské Budějovice </w:t>
      </w:r>
      <w:r>
        <w:rPr/>
        <w:t>vyučuje 321 žáků. Ve škole je jedna menší počítačová učebna. Stanic v ní je 12 ks zastaralé konfigurace (C 266 MHz, 160 MB RAM, HDD 3 GB, bez CD - ROM, OS Windows 95, včetně dataprojektoru a sdílené laserové tiskárny). Pro potřeby dalších předmětů, jejichž vyučující mají o IT zájem je zatím využití učebny omezeno pouze na volné hodiny v rozvrhu učebny a dělené skupiny. Z hlediska potřeb výuky a hardwarové konfigurace jsou možnosti využití nedostatečné. Ve škole je dále informační centrum s 5 ks PC (PC 486, C 400, C 633, Duron 1 GHz – 2 ks, dále pak jehličková tiskárna EPSON 570+). Administrativní síť školy obsahuje server OS NT 4, poštovní server OS Linux, 16 ks PC v kancelářích, sborovně a kabinetech konfigurace P 90 MHz, 32 MB RAM, HDD 1,2 GB až po standart OS W 95, 98 Windows XP, sdílenou laserovou tiskárnu, 3 lokální laserové tiskárny, 1 jehličkovou tiskárnu, 2 inkoustové tiskárny, scanner.</w:t>
      </w:r>
    </w:p>
    <w:p>
      <w:pPr>
        <w:pStyle w:val="Normal"/>
        <w:ind w:left="360" w:firstLine="348"/>
        <w:jc w:val="both"/>
        <w:rPr/>
      </w:pPr>
      <w:r>
        <w:rPr/>
        <w:t>Všechny počítače školy jsou připojeny k internetu.</w:t>
      </w:r>
    </w:p>
    <w:p>
      <w:pPr>
        <w:pStyle w:val="Normal"/>
        <w:jc w:val="both"/>
        <w:rPr/>
      </w:pPr>
      <w:r>
        <w:rPr/>
        <w:t>Hlavním cílem školy 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šířit využívání IT do většiny vyučovacích předmětů tak, aby postupně došlo ke snižování objemu mechanicky zvládaného uč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žnit výuku s využitím počítačů i pro celou třídu (nejen pro dělenou). Polovina třídy by pracovala s počítači, druhá polovina v téže místnosti by pracovala v lavicí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ořit podmínky pro budoucí rozšíření počtu stanic na 30 k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jit do procesu učení multimediální výuku.</w:t>
      </w:r>
    </w:p>
    <w:p>
      <w:pPr>
        <w:pStyle w:val="TextBody"/>
        <w:rPr/>
      </w:pPr>
      <w:r>
        <w:rPr/>
        <w:t>Navrhuje se vybudovat novou multimediální učebnu s kapacitou 15 PC a s možností rozšíření na 30 PC. Současná učebna výpočetní techniky by zatím sloužila svému účelu dál pro početně omezenou skupinu studentů, v budoucnu by se modernizoval hardware. Multimediální učebnu se navrhuje umístit do místnosti současné audiovizuální učebny s následným rozšířením této učebny vybouráním lehké příčky do skladu TV. Vznikne tak prostor 11,8 x 7,8 m. Z hlediska síťových rozvodů je výhodné umístění multimediální učebny a to pod současnou učebnou výpočetní techniky. Návrh a umístění uvedené učebny bylo v průběhu vzniku konzultováno s majetkovým odborem KrÚ Vysočina a akce pojící se s rekonstrukcí učebny je zařazena v plánu roku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výpočetní techniku žádá škola dotaci ve výši 608 tis. Kč.</w:t>
      </w:r>
    </w:p>
    <w:p>
      <w:pPr>
        <w:pStyle w:val="Normal"/>
        <w:jc w:val="both"/>
        <w:rPr/>
      </w:pPr>
      <w:r>
        <w:rPr/>
        <w:t xml:space="preserve">Předpokládá se pořízení 15 PC v učebně á 30 tis. Kč, 1 PC učitele á 39 tis. Kč což činí </w:t>
        <w:br/>
        <w:t xml:space="preserve">489 tis. Kč, server + UPS činí 70 tis. Kč, software serveru MS Windows 2000 S se předpokládá ve výši 24 tis. Kč, laserová tiskárna 8,5 tis. Kč, inkoustová tiskárna 5 tis. Kč, scanner 5 tis. Kč, switch 6 tis. Kč. Z uvedeného vyplývá, že se jedná o </w:t>
      </w:r>
      <w:r>
        <w:rPr>
          <w:b/>
          <w:bCs/>
        </w:rPr>
        <w:t>dotaci neinvestiční ve výši 514 tis. Kč, dále o</w:t>
      </w:r>
      <w:r>
        <w:rPr/>
        <w:t xml:space="preserve"> </w:t>
      </w:r>
      <w:r>
        <w:rPr>
          <w:b/>
          <w:bCs/>
        </w:rPr>
        <w:t xml:space="preserve">dotaci investiční ve výši 94 tis. Kč </w:t>
      </w:r>
      <w:r>
        <w:rPr/>
        <w:t>(server a software serveru).</w:t>
      </w:r>
    </w:p>
    <w:p>
      <w:pPr>
        <w:pStyle w:val="Normal"/>
        <w:jc w:val="both"/>
        <w:rPr/>
      </w:pPr>
      <w:r>
        <w:rPr/>
        <w:t>Navíc do této učebny škola předpokládá pořízení datového projektoru ve výši 100 tis. Kč, což bude škola financovat z IF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Školou uplatňovaná strukturovaná kabeláž ve výši 20 tis. Kč bude provedena spolu se zhodnocením nemovitého majetku a není do tohoto požadavku na dotaci zahrnuta. </w:t>
      </w:r>
    </w:p>
    <w:p>
      <w:pPr>
        <w:pStyle w:val="Zklad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Gymnázium Pacov</w:t>
      </w:r>
    </w:p>
    <w:p>
      <w:pPr>
        <w:pStyle w:val="Normal"/>
        <w:ind w:left="360" w:hanging="0"/>
        <w:jc w:val="both"/>
        <w:rPr/>
      </w:pPr>
      <w:r>
        <w:rPr/>
        <w:t xml:space="preserve">Gymnázium Pacov vyučuje 160 žáků. Ve škole pracuje celkem 30 počítačů. 10 z nich je z roku 1997 </w:t>
      </w:r>
      <w:r>
        <w:rPr>
          <w:rFonts w:eastAsia="Symbol" w:cs="Symbol" w:ascii="Symbol" w:hAnsi="Symbol"/>
        </w:rPr>
        <w:t></w:t>
      </w:r>
      <w:r>
        <w:rPr/>
        <w:t xml:space="preserve"> použitelné jen velmi špatně (procesory Intel nebo ADM s rychlostí do 200 MHz, 32 </w:t>
      </w:r>
      <w:r>
        <w:rPr>
          <w:rFonts w:eastAsia="Symbol" w:cs="Symbol" w:ascii="Symbol" w:hAnsi="Symbol"/>
        </w:rPr>
        <w:t></w:t>
      </w:r>
      <w:r>
        <w:rPr/>
        <w:t xml:space="preserve"> 64 MB paměti, 1, 2 GB pevný disk, SVGA karta 2 MB, 15`` monitor). 13 počítačů je z let 1999 </w:t>
      </w:r>
      <w:r>
        <w:rPr>
          <w:rFonts w:eastAsia="Symbol" w:cs="Symbol" w:ascii="Symbol" w:hAnsi="Symbol"/>
        </w:rPr>
        <w:t></w:t>
      </w:r>
      <w:r>
        <w:rPr/>
        <w:t xml:space="preserve"> 2001 a vyhovují jen omezeně (procesory Intel nebo ADM s rychlostí 333 MHz, 96 </w:t>
      </w:r>
      <w:r>
        <w:rPr>
          <w:rFonts w:eastAsia="Symbol" w:cs="Symbol" w:ascii="Symbol" w:hAnsi="Symbol"/>
        </w:rPr>
        <w:t></w:t>
      </w:r>
      <w:r>
        <w:rPr/>
        <w:t xml:space="preserve"> 128 MB paměti, 10 </w:t>
      </w:r>
      <w:r>
        <w:rPr>
          <w:rFonts w:eastAsia="Symbol" w:cs="Symbol" w:ascii="Symbol" w:hAnsi="Symbol"/>
        </w:rPr>
        <w:t></w:t>
      </w:r>
      <w:r>
        <w:rPr/>
        <w:t xml:space="preserve"> 20 GB pevný disk, XVGA karta 4 MB, 17`` repasovaný monitor). Zbytek počítačů v učebně je relativně moderních, získaných přes sponzory a nadaci, tedy mají různé obsazení (Celeron 950 MHz, 2x Celeron 1,2 GHz, Celeron 1,7 GHz (s dvěmi grafickými kartami i monitory pro 2 pracoviště), 1x AMD Athon XP 1800+ a 1x Athon XP 2500+). Typicky mají 256 MB paměti, 40 GB disk a grafickou kartu integrovanou na desce, nebo levnou současnou kartu nVidia, 17`` repasovaný monitor.</w:t>
      </w:r>
    </w:p>
    <w:p>
      <w:pPr>
        <w:pStyle w:val="Normal"/>
        <w:ind w:left="360" w:hanging="0"/>
        <w:jc w:val="both"/>
        <w:rPr/>
      </w:pPr>
      <w:r>
        <w:rPr/>
        <w:t>Server je nový s procesorem Athlon XP 2500+, má 512 MB paměti, 120 GB disk a na desce integrovaný gigabitový ethernet.</w:t>
      </w:r>
    </w:p>
    <w:p>
      <w:pPr>
        <w:pStyle w:val="Normal"/>
        <w:ind w:left="360" w:hanging="0"/>
        <w:jc w:val="both"/>
        <w:rPr/>
      </w:pPr>
      <w:r>
        <w:rPr/>
        <w:t>V učebnách je k dispozici výkonná síťová tiskárna Kyocera z roku 1997, ředitel školy a zástupce mají k dispozici laserovou tiskárnu Minolta. V učebnách a kabinetech jsou tři inkoustové tiskárny Canon, stolní skener UMAX z roku 1997, levný skener Minolta, a poloprofesionální tablet Wacom z roku 1997.</w:t>
      </w:r>
    </w:p>
    <w:p>
      <w:pPr>
        <w:pStyle w:val="Zklad"/>
        <w:rPr/>
      </w:pPr>
      <w:r>
        <w:rPr/>
        <w:t>Při výstavbě nové budovy v roce 1997 byla provedena strukturovaná kabeláž v celé budově. Všechny počítače ve škole jsou zapojeny do školní sítě a mají přístup k internetu. Přístup k internetu je řešen přes hardwarový router, který má zabudovaný firewall, proxy server a funguje také jako DHCP server. Instalace videodataprojektoru vyvolá instalaci zásuvek, rozvodů a kabeláž.</w:t>
      </w:r>
    </w:p>
    <w:p>
      <w:pPr>
        <w:pStyle w:val="Normal"/>
        <w:jc w:val="both"/>
        <w:rPr/>
      </w:pPr>
      <w:r>
        <w:rPr/>
        <w:t>Hlavním cílem školy je vyřeši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měnu dosluhujících starších počítačů a síťové tiskárn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řízení chybějícího videodataprojektoru pro frontální výuku, digitálního fotoaparátu, digitální kamery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 výuce zapojení a využití internetu v reálném čase.</w:t>
      </w:r>
    </w:p>
    <w:p>
      <w:pPr>
        <w:pStyle w:val="TextBody"/>
        <w:rPr/>
      </w:pPr>
      <w:r>
        <w:rPr/>
        <w:t xml:space="preserve">Navrhuje se zakoupení 9 nových stanic (9 stanic á 16 tis. činí 144 tis. Kč), prostředky na softwarové vybavení (9 stanic á 5 tis. Kč činí 45 tis. Kč), modernizace softwaru ostatních počítačů v učebně a kancelářích (11 stanic á 5 tis. Kč činí 55 tis. Kč), zakoupení nové síťové laserové </w:t>
      </w:r>
      <w:r>
        <w:rPr>
          <w:color w:val="000000"/>
        </w:rPr>
        <w:t>tiskárny (41 tis. Kč),</w:t>
      </w:r>
      <w:r>
        <w:rPr/>
        <w:t xml:space="preserve"> digitálního fotoaparátu a k němu fotorealistické tiskárny (20 tis. Kč), videodataprojektoru (50 tis. Kč) + kabeláž, zásuvky (25 tis. Kč), digitální videokamery (30 tis. Kč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výpočetní techniku škola požaduje dotaci ve výši 410 tis. Kč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 uvedeného vyplývá, že se jedná </w:t>
      </w:r>
      <w:r>
        <w:rPr>
          <w:b/>
          <w:bCs/>
        </w:rPr>
        <w:t>o neinvestiční dotaci ve výši 294 tis. Kč a</w:t>
      </w:r>
      <w:r>
        <w:rPr/>
        <w:t xml:space="preserve"> </w:t>
      </w:r>
      <w:r>
        <w:rPr>
          <w:b/>
          <w:bCs/>
        </w:rPr>
        <w:t xml:space="preserve">investiční dotaci ve výši  116 tis. Kč </w:t>
      </w:r>
      <w:r>
        <w:rPr/>
        <w:t>(videodataprojektor + kabeláž, zásuvky a laserová tiskárn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Gymnázium Velké Meziříčí</w:t>
      </w:r>
    </w:p>
    <w:p>
      <w:pPr>
        <w:pStyle w:val="Normal"/>
        <w:ind w:left="360" w:hanging="0"/>
        <w:jc w:val="both"/>
        <w:rPr/>
      </w:pPr>
      <w:r>
        <w:rPr/>
        <w:t>Gymnázium Velké Meziříčí vyučuje 377 žáků. Ve škole je učebna informatiky a výpočetní techniky s celkem 16 ks počítačů, zakoupených v roce 2001 (Pentium III 733 MHz, RAM 256 MB, HDD 20 GB, CD</w:t>
      </w:r>
      <w:r>
        <w:rPr>
          <w:rFonts w:eastAsia="Symbol" w:cs="Symbol" w:ascii="Symbol" w:hAnsi="Symbol"/>
        </w:rPr>
        <w:t></w:t>
      </w:r>
      <w:r>
        <w:rPr/>
        <w:t>ROM, ATI XpertPro 16 MB, 17`` monitor). V roce 1998 byla v prostorách gymnázia provedena strukturovaná kabeláž. Stávající server byl technicky zhodnocen v roce 2003. Dále byly zakoupeny aktivní prvky sítě pro zvýšení rychlosti připojení jednotlivých pracovních stanic k serveru. Celková investice byla pořízena z investičního fondu školy ve výši cca 200 tis. Kč. Učitelé mají k dispozici 13 ks počítačů umístěných v kabinetech (ne ve všech), 3 z nich jsou umístěny ve sborovně a v klubovně školy s dostupností pro všechny vyučující. Scanner je ve sborovně školy. Síťová tiskárna v kanceláři ekonomky školy, dostupná všem uživatelům. Pro správu a provoz organizace je využíváno dále 5 PC. Jeden z nich využívá správce počítačové sítě.</w:t>
      </w:r>
    </w:p>
    <w:p>
      <w:pPr>
        <w:pStyle w:val="Normal"/>
        <w:jc w:val="both"/>
        <w:rPr/>
      </w:pPr>
      <w:r>
        <w:rPr/>
        <w:t>Hlavním cílem školy 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bavení nově zbudované multimediální učebny počítači (v současné době je učebna připravena a vybavena nábytkem, didaktickou technikou tj. multimediálním projektorem, receiverem, reproduktory a síťovou tiskárnou). Učebna oproti současnosti bude podle možností obsazována tak, aby jednotliví vyučující reagovali na postupně se rozšiřující nabídku programů v různých předmětech, zejména v cizích jazycích.</w:t>
      </w:r>
    </w:p>
    <w:p>
      <w:pPr>
        <w:pStyle w:val="Heading3"/>
        <w:rPr/>
      </w:pPr>
      <w:r>
        <w:rPr/>
        <w:t xml:space="preserve">Na výpočetní techniku škola žádá o neinvestiční dotaci ve výši 400 tis. Kč, </w:t>
      </w:r>
      <w:r>
        <w:rPr>
          <w:b w:val="false"/>
          <w:bCs w:val="false"/>
        </w:rPr>
        <w:t>210 tis. Kč škola pokryje z vlastních zdrojů (rezervního fondu).</w:t>
      </w:r>
    </w:p>
    <w:p>
      <w:pPr>
        <w:pStyle w:val="Normal"/>
        <w:jc w:val="both"/>
        <w:rPr/>
      </w:pPr>
      <w:r>
        <w:rPr/>
        <w:t>Jedná se o 17 ks PC do učebny á 35 tis. Kč což je 595 tis. Kč, router včetně firewallu 10 tis. Kč, video 5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nancování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v tis. Kč</w:t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800"/>
        <w:gridCol w:w="1620"/>
        <w:gridCol w:w="1762"/>
      </w:tblGrid>
      <w:tr>
        <w:trPr>
          <w:trHeight w:val="42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ázev škol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řizovatel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investiční dotac</w:t>
            </w:r>
            <w:r>
              <w:rPr>
                <w:b/>
                <w:bCs/>
              </w:rPr>
              <w:t>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investiční dota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nvestiční dotac</w:t>
            </w:r>
            <w:r>
              <w:rPr/>
              <w:t>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investiční dotac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 Mor. Budějo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 Pac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 Velké Meziříč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rhuje se zvýšit rozpočet kapitoly Školství o částku 1 418 tis. Kč a toto navýšení krýt z položky Péče o lidské zdroje a majetek kraje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bor informatik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ymnázium Moravské Budějovice</w:t>
      </w:r>
    </w:p>
    <w:p>
      <w:pPr>
        <w:pStyle w:val="Zklad"/>
        <w:rPr/>
      </w:pPr>
      <w:r>
        <w:rPr/>
        <w:t>Současně má škola 1 učebnu s 12 PC, která je zcela vytížena pro výuku informatiky a není tak umožněno používání výpočetní techniky v jiných předmětech i kurzech pro občanskou veřejnost. Zřízením další učebny dosáhne gymnázium schválených standardů a rozšířená kapacita ICT umožní její širší použití v ostatních předmětech i podporu občanské gramotnosti v oblasti používání IT.</w:t>
      </w:r>
    </w:p>
    <w:p>
      <w:pPr>
        <w:pStyle w:val="Zklad"/>
        <w:rPr/>
      </w:pPr>
      <w:r>
        <w:rPr/>
        <w:t>Odbor informatiky doporučuje poskytnou požadované finanční prostřed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ymnáziu Pacov</w:t>
      </w:r>
    </w:p>
    <w:p>
      <w:pPr>
        <w:pStyle w:val="Zklad"/>
        <w:rPr/>
      </w:pPr>
      <w:r>
        <w:rPr/>
        <w:t>Zřízení další učebny je nezbytnou podmínkou pro uskutečnění záměru vytčeného v projektu školy, a to rozšířit využití ICT k výuce dalších předmětů. Realizací projektu dosáhne gymnázium 87% naplnění standardu vybavení PC pro žáky.</w:t>
      </w:r>
    </w:p>
    <w:p>
      <w:pPr>
        <w:pStyle w:val="Zkladntextodsazen2"/>
        <w:ind w:left="0" w:hanging="0"/>
        <w:rPr/>
      </w:pPr>
      <w:r>
        <w:rPr/>
        <w:t>Odbor informatiky doporučuje poskytnout požadované finanční prostředky na rozvoj IT v plné výš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ymnázium Velké Meziříčí</w:t>
      </w:r>
    </w:p>
    <w:p>
      <w:pPr>
        <w:pStyle w:val="Zklad"/>
        <w:rPr/>
      </w:pPr>
      <w:r>
        <w:rPr/>
        <w:t>Zřízení další učebny je nezbytnou podmínkou pro uskutečnění záměru vytčeného v projektu školy, a to rozšířit využití ICT k výuce dalších předmětů. Realizací projektu dosáhne gymnázium 87% naplnění standardu vybavení PC pro žáky.</w:t>
      </w:r>
    </w:p>
    <w:p>
      <w:pPr>
        <w:pStyle w:val="Zkladntextodsazen2"/>
        <w:ind w:left="0" w:hanging="0"/>
        <w:rPr/>
      </w:pPr>
      <w:r>
        <w:rPr/>
        <w:t>Odbor informatiky doporučuje poskytnout požadované finanční prostředky na rozvoj IT v plné výš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Ekonomický odbor </w:t>
      </w:r>
      <w:r>
        <w:rPr/>
        <w:t>nemá k navrhovanému rozpočtovému opatření připomínky. Aktuální stav položky Péče o lidské zdroje a majetek kraje je 28 780 tis. Kč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jetkový odbor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ymnázium Moravské Budějovice – v rozpočtu roku 2004 schválena akce úprava učebn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Gymnázium Pacov </w:t>
      </w:r>
      <w:r>
        <w:rPr>
          <w:rFonts w:eastAsia="Symbol" w:cs="Symbol" w:ascii="Symbol" w:hAnsi="Symbol"/>
        </w:rPr>
        <w:t></w:t>
      </w:r>
      <w:r>
        <w:rPr/>
        <w:t xml:space="preserve"> bez připomínek, souhlas s požadavkem škol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Gymnázium Velké Meziříčí </w:t>
      </w:r>
      <w:r>
        <w:rPr>
          <w:rFonts w:eastAsia="Symbol" w:cs="Symbol" w:ascii="Symbol" w:hAnsi="Symbol"/>
        </w:rPr>
        <w:t></w:t>
      </w:r>
      <w:r>
        <w:rPr/>
        <w:t xml:space="preserve"> doporučujeme poskytnout požadované finanční prostředky do nově zbudované multimediální učebn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0" w:hanging="180"/>
        <w:jc w:val="both"/>
        <w:rPr/>
      </w:pPr>
      <w:r>
        <w:rPr/>
        <w:t>navýšení rozpočtu kapitoly Školství (§ 3121 Gymnázia) o částku 1 418 tis. Kč snížením položky Péče o lidské zdroje a majetek kraje (§ 6409 Ostatní činnosti jinde nezařazené) o tuto částku za účelem poskytnutí dotace školám na pořízení výpočetní technik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0" w:hanging="180"/>
        <w:jc w:val="both"/>
        <w:rPr/>
      </w:pPr>
      <w:r>
        <w:rPr/>
        <w:t>povýšení závazných ukazatelů příspěvku na provoz u Gymnázia Moravské Budějovice ve výši 514 tis. Kč, u Gymnázia Pacov ve výši 294 tis. Kč, u Gymnázia Velké Meziříčí ve výši 400 tis. Kč, dle materiálu RK-07-2004-25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0" w:hanging="180"/>
        <w:jc w:val="both"/>
        <w:rPr/>
      </w:pPr>
      <w:r>
        <w:rPr/>
        <w:t>povýšení závazného ukazatele investiční dotace u Gymnázia Moravské Budějovice o částku 94 tis. Kč a u Gymnázia Pacov o částku 116 tis. Kč dle materiálu RK-07-2004-25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odpovědnost:</w:t>
      </w:r>
      <w:r>
        <w:rPr/>
        <w:t xml:space="preserve"> odbor školství, mládeže a sportu, odbor ekonomický, ředitelé Gymnázií Moravské Budějovice, Pacov a Velké Meziříčí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autoSpaceDE w:val="false"/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FF9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47:00Z</dcterms:created>
  <dc:creator>havlickova</dc:creator>
  <dc:description/>
  <dc:language>en-US</dc:language>
  <cp:lastModifiedBy>jakoubkova</cp:lastModifiedBy>
  <cp:lastPrinted>2004-02-12T13:43:00Z</cp:lastPrinted>
  <dcterms:modified xsi:type="dcterms:W3CDTF">2004-02-20T08:31:00Z</dcterms:modified>
  <cp:revision>3</cp:revision>
  <dc:subject/>
  <dc:title>                                                                                                                     RK-20-200</dc:title>
</cp:coreProperties>
</file>