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7-2004-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Postup do vyššího platového stup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Základní umělecké školy Havlíčkův Brod, Smetanovo nám. 31, p. Jindřich Macek dosáhl doby započitatelné praxe stanovené pro vyšší platový stupeň v příloze č. 2 k nařízení vlády č. 330/2003 Sb., o platových poměrech zaměstnanců ve veřejných službách a s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 § 4 nařízení vlády č. 330/2003 Sb., o platových poměrech zaměstnanců ve veřejných službách a správě, přísluší uvedenému řediteli s účinností od 1. 3. 2004 tarifní plat ve vyšším platovém stupni dle materiálu RK-07-2004-23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 § 4 nařízení vlády č. 330/2003 Sb., o platových poměrech zaměstnanců ve veřejných službách a správě, postup do vyššího platového stupně dle materiálu</w:t>
        <w:br/>
        <w:t>RK-07-2004-23, př. 1, s účinností od 1. 3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33:00Z</dcterms:created>
  <dc:creator>dockalova</dc:creator>
  <dc:description/>
  <dc:language>en-US</dc:language>
  <cp:lastModifiedBy>jakoubkova</cp:lastModifiedBy>
  <cp:lastPrinted>2003-01-28T08:50:00Z</cp:lastPrinted>
  <dcterms:modified xsi:type="dcterms:W3CDTF">2004-02-20T08:21:00Z</dcterms:modified>
  <cp:revision>3</cp:revision>
  <dc:subject/>
  <dc:title>RK-10-2001-x</dc:title>
</cp:coreProperties>
</file>