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2 ke Smlouvě o výpůjčce nebytových prostor -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ne 8. 4. 2003 Rada kraje Vysočina schválila usnesením č. 311/12/2003/RK Smlouvu o výpůjčce nebytových prostor s Českou republikou – Úřadem pro zastupování státu ve věcech majetkových. 20. 1. 2004 zaslal Úřad pro zastupování státu ve věcech majetkových návrh Dodatku č. 2 ke Smlouvě o výpůjčce. </w:t>
      </w:r>
      <w:r>
        <w:rPr>
          <w:szCs w:val="20"/>
        </w:rPr>
        <w:t>Důvodem podání návrhu na změnu smlouvy ze strany Úřadu pro zastupování státu ve věcech majetkových je doplnění smlouvy o další vypůjčené nebytové prostory a prodloužení doby výpůjčky až do 31. 12. 2006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sekretariátu ředitele a krajského živnostenského úřadu, oddělení právní a správní navrhuje uzavřít Dodatek č. 2 ke Smlouvě o výpůjčce podle přílohy 1 materiálu </w:t>
        <w:br/>
        <w:t>RK-07-2004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ind w:right="-288" w:hanging="0"/>
        <w:rPr/>
      </w:pPr>
      <w:r>
        <w:rPr/>
        <w:t>Dodatek č. 2 ke Smlouvě o výpůjčce nebytových prostor podle materiálu RK-07-2004-19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26:00Z</dcterms:created>
  <dc:creator>kotrba</dc:creator>
  <dc:description/>
  <dc:language>en-US</dc:language>
  <cp:lastModifiedBy>jakoubkova</cp:lastModifiedBy>
  <cp:lastPrinted>2003-04-01T09:56:00Z</cp:lastPrinted>
  <dcterms:modified xsi:type="dcterms:W3CDTF">2004-02-20T07:42:00Z</dcterms:modified>
  <cp:revision>3</cp:revision>
  <dc:subject/>
  <dc:title>RK-10-2001-x</dc:title>
</cp:coreProperties>
</file>