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k. ú. a obci Herá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(přílohy 2, 3 předloženy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v souladu se zákonem č. 157/2000 Sb., o přechodu některých věcí, práv a závazků z majetku ČR do vlastnictví krajů a na základě Rozhodnutí Ministerstva školství, mládeže a tělovýchovy čj. 19-646/2001-14 ze dne 26. 6. 2001 mimo jiné vlastníkem pozemků st. par. č. 1 zastavěná plocha a nádvoří o výměře 3532 m</w:t>
      </w:r>
      <w:r>
        <w:rPr>
          <w:vertAlign w:val="superscript"/>
        </w:rPr>
        <w:t>2</w:t>
      </w:r>
      <w:r>
        <w:rPr/>
        <w:t>,  par. č. 9 ostatní plocha, zeleň o výměře 45735 m</w:t>
      </w:r>
      <w:r>
        <w:rPr>
          <w:vertAlign w:val="superscript"/>
        </w:rPr>
        <w:t xml:space="preserve">2 </w:t>
      </w:r>
      <w:r>
        <w:rPr/>
        <w:t>a objektu občanské vybavenosti č. p. 1 na pozemku st. par. č. 1 v k. ú. a obci Herálec. Ode dne přechodu tohoto majetku do vlastnictví kraje nebyl uvedený majetek užíván k činnosti kraje nebo jím zřizovaných organizací a odbor majetkový zajišťuje jeho fyzickou správu a nezbytnou údržbu.</w:t>
      </w:r>
    </w:p>
    <w:p>
      <w:pPr>
        <w:pStyle w:val="TextBody"/>
        <w:rPr/>
      </w:pPr>
      <w:r>
        <w:rPr/>
        <w:t>Tento nemovitý majetek je veden jako nemovitá kulturní památka dle zákona č. 20/1987 Sb., o státní památkové péči, v platném znění, zapsaná v Ústředním seznamu nemovitých kulturních památek pod č. 15346/6-4517.</w:t>
      </w:r>
    </w:p>
    <w:p>
      <w:pPr>
        <w:pStyle w:val="TextBody"/>
        <w:rPr/>
      </w:pPr>
      <w:r>
        <w:rPr/>
        <w:t>Usnesením 699/23/2003/RK ze dne 8. července 2003 bylo schváleno zveřejnění záměru uvedené nemovitosti prodat. Záměr byl zveřejněn na úřední desce ve dnech 16. 7. – 18. 8. 2003. O koupi projevili dosud zájem dva žadatelé, a to společnost Dentamechanik, s. r. o. České Budějovice  a Moravské kovárny, a. s. Jihlava. Informace o nemovitosti si dále vyžádaly některé realitní kancelář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prodat výše uvedené nemovitosti v souladu se schválenými „Zásadami Zastupitelstva kraje Vysočina pro převod nemovitého majetku ve vlastnictví kraje“. Vzhledem k tomu, že zveřejnění záměru prodeje na úřední desce proběhlo již v roce 2003, je třeba, aby rada kraje stanovila způsob, jakým bude zájemce vybrán, včetně podmínek výběru. Odbor majetkový navrhuje kupujícího vybrat výběrovým řízením na určení pořadí. </w:t>
      </w:r>
    </w:p>
    <w:p>
      <w:pPr>
        <w:pStyle w:val="Normal"/>
        <w:jc w:val="both"/>
        <w:rPr/>
      </w:pPr>
      <w:r>
        <w:rPr/>
        <w:t xml:space="preserve">V souladu se schválenými „Zásadami“ navrhuje OM prodej nemovitostí a jeho způsob zveřejnit na úřední desce obce Herálec, v celostátních denících Hospodářské noviny, MF Dnes, Vysočina,  krajských novinách Kraj Vysočina a na internetových stránkách kraje Vysočina. Zveřejnění v tisku navrhuje odbor majetkový provést dvakrát během jednoho měsíce. Součástí zveřejnění bude karta, která bude obsahovat údaje o prodávaných nemovitostech, minimální cenu, místo, datum a hodinu konání výběrového řízení a dále termín prohlídky pro zájemce o koupi. </w:t>
      </w:r>
    </w:p>
    <w:p>
      <w:pPr>
        <w:pStyle w:val="Normal"/>
        <w:jc w:val="both"/>
        <w:rPr/>
      </w:pPr>
      <w:r>
        <w:rPr/>
        <w:t>OM pro převod nemovitého majetku objednal vyhotovení znaleckého posudku na zjištění ceny dle platných oceňovacích předpisů. Předložený znalecký posudek popisuje právní a stavební stav nemovitostí určených k prodeji a určuje cenu jednotlivých součástí nemovitosti (viz materiál RK-07-2004-18 př. 3).</w:t>
      </w:r>
    </w:p>
    <w:p>
      <w:pPr>
        <w:pStyle w:val="Normal"/>
        <w:jc w:val="both"/>
        <w:rPr/>
      </w:pPr>
      <w:r>
        <w:rPr/>
        <w:t>Návrh usnesení předpokládá schválení způsobu prodeje výše uvedených nemovitostí výběrovým řízením „na určení pořadí“ dle materiálu RK-07-2004-18, př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dné stanovisko odboru kultury a památkové péč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bec Herálec je o záměru prodeje informována, zájmem obce je nalézt pro objekt zámku smysluplné využití pro takové účely, aby nebyl objekt devastován, nebyl zcela uzavřen občanům obce a přinesl nabídku pracovních míst v obci. Dle informací rada obce projedná záležitost 19. 2. 2004 a případné stanovisko bude předložena na jednání rady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působ výběru zájemce o koupi nemovitého majetku výběrovým řízením na určení pořadí zájemců ve smyslu článku VII. Zásad Zastupitelstva kraje Vysočina pro převod nemovitého majetku ve vlastnictví kraje Vysočina dle materiálu RK 07-2004-18, př.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3 2004 - prodej Herál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25:00Z</dcterms:created>
  <dc:creator>mrazkova</dc:creator>
  <dc:description/>
  <dc:language>en-US</dc:language>
  <cp:lastModifiedBy>jakoubkova</cp:lastModifiedBy>
  <cp:lastPrinted>2004-02-16T09:15:00Z</cp:lastPrinted>
  <dcterms:modified xsi:type="dcterms:W3CDTF">2004-02-20T06:3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90179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rk 11</vt:lpwstr>
  </property>
</Properties>
</file>