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K-07-2004-17</w:t>
      </w:r>
    </w:p>
    <w:p>
      <w:pPr>
        <w:pStyle w:val="Normal"/>
        <w:rPr>
          <w:b/>
          <w:b/>
        </w:rPr>
      </w:pPr>
      <w:r>
        <w:rPr>
          <w:b/>
        </w:rPr>
      </w:r>
    </w:p>
    <w:p>
      <w:pPr>
        <w:pStyle w:val="TextBody"/>
        <w:rPr/>
      </w:pPr>
      <w:r>
        <w:rPr/>
        <w:t>Nájemní smlouvy uzavírané příspěvkovými organizacemi zřizovanými krajem Vysočina</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498475</wp:posOffset>
                </wp:positionV>
                <wp:extent cx="1285240" cy="765810"/>
                <wp:effectExtent l="0" t="0" r="0" b="0"/>
                <wp:wrapNone/>
                <wp:docPr id="1" name="Frame1"/>
                <a:graphic xmlns:a="http://schemas.openxmlformats.org/drawingml/2006/main">
                  <a:graphicData uri="http://schemas.microsoft.com/office/word/2010/wordprocessingShape">
                    <wps:wsp>
                      <wps:cNvSpPr txBox="1"/>
                      <wps:spPr>
                        <a:xfrm>
                          <a:off x="0" y="0"/>
                          <a:ext cx="1285240" cy="76581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60.3pt;mso-wrap-distance-left:9.05pt;mso-wrap-distance-right:0pt;mso-wrap-distance-top:0pt;mso-wrap-distance-bottom:0pt;margin-top:39.25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7/2004 dne 24. 2. 2004</w:t>
      </w:r>
    </w:p>
    <w:p>
      <w:pPr>
        <w:pStyle w:val="Normal"/>
        <w:rPr>
          <w:b/>
          <w:b/>
        </w:rPr>
      </w:pPr>
      <w:r>
        <w:rPr/>
        <w:t>zpracoval: P. Dvořák</w:t>
      </w:r>
    </w:p>
    <w:p>
      <w:pPr>
        <w:pStyle w:val="Normal"/>
        <w:rPr/>
      </w:pPr>
      <w:r>
        <w:rPr/>
        <w:t>předkládá: P. Kolář</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Rada kraje schválila svým usnesením 586/19/2003/RK ze dne 3. 6. 2003 mimo jiné i Smlouvu o nájmu nemovitostí mezi krajem Vysočina (jako pronajímatelem) a zdravotnickým zařízením Nemocnicí Třebíč, Nemocnicí Nové Město na Moravě (jako nájemcem). Předmět pronájmu tvoří budovy, stavby a pozemky, se kterými byla příslušná hospodařit výše uvedená příspěvková organizace ke dni 31. 12. 2002 a které dle zákona č. 290/2002 Sb. o přechodu některých dalších věcí, práv a závazků České republiky na kraje ….., ve znění pozdějších předpisů přešly do vlastnictví kraje Vysočina, vyjma nemovitostí a jejich částí které nájemce nepotřebuje k dosažení hlavního účelu činnosti a k výkonu doplňkové činnosti dle zřizovací listiny schválené Zastupitelstvem kraje Vysočina. Současně se smlouvou o nájmu nemovitostí RK schválila Příkazní smlouvu mezi krajem Vysočina (jako příkazcem) a zdravotnickým zařízením Nemocnicí Třebíč, Nemocnicí Nové Město na Moravě (jako příkazníkem). Příkazní smlouvou je zajištěna správa bytového fondu, se kterým byla příslušná hospodařit výše uvedená příspěvková organizace ke dni 31. 12. 2002 a který dle zákona č. 290/2002 Sb. o přechodu některých dalších věcí, práv a závazků České republiky na kraje ….., ve znění pozdějších předpisů přešel do vlastnictví kraje Vysočina, včetně efektivního využití a správy pronajatého majetku, který příkazník dle smlouvy o pronájmu nemovitostí nepotřebuje ke své činnosti. Příkazník je oprávněn uzavřít smlouvu o pronájmu nebo výpůjčce nemovitého majetku na dobu 90 a více dnů pouze za souhlasu příkazce, kterým dle zákona č. 129/2000 Sb., o krajích je Rada kraje Vysočina. O udělení souhlasu požádala:</w:t>
      </w:r>
    </w:p>
    <w:p>
      <w:pPr>
        <w:pStyle w:val="Normal"/>
        <w:jc w:val="both"/>
        <w:rPr/>
      </w:pPr>
      <w:r>
        <w:rPr>
          <w:u w:val="single"/>
        </w:rPr>
        <w:t>Nemocnice Třebíč</w:t>
      </w:r>
      <w:r>
        <w:rPr/>
        <w:t xml:space="preserve"> </w:t>
      </w:r>
    </w:p>
    <w:p>
      <w:pPr>
        <w:pStyle w:val="Normal"/>
        <w:jc w:val="both"/>
        <w:rPr/>
      </w:pPr>
      <w:r>
        <w:rPr/>
        <w:t>- pronájem nebytových prostor o výměře 642,18 m</w:t>
      </w:r>
      <w:r>
        <w:rPr>
          <w:vertAlign w:val="superscript"/>
        </w:rPr>
        <w:t>2</w:t>
      </w:r>
      <w:r>
        <w:rPr/>
        <w:t xml:space="preserve"> v 1. a 3. nadzemním podlaží objektu v areálu Nemocnice Třebíč, postaveném na st. parc. č. 4164, v obci a katastrálním území Třebíč, ve prospěch p. Svobody Josefa, Třebíč, za  účelem zřízení a provozu skladu. Nájemné sjednáno ve výši 224.763,- Kč ročně (tj. 350,-Kč/m</w:t>
      </w:r>
      <w:r>
        <w:rPr>
          <w:vertAlign w:val="superscript"/>
        </w:rPr>
        <w:t>2</w:t>
      </w:r>
      <w:r>
        <w:rPr/>
        <w:t>/rok), na dobu neurčitou s tří měsíční výpovědní lhůtou. Záměr pronájmu nebytového prostoru byl zveřejněn na úřední desce v termínu od 15. 1. 2004 do 16. 2. 2004.</w:t>
      </w:r>
    </w:p>
    <w:p>
      <w:pPr>
        <w:pStyle w:val="Normal"/>
        <w:jc w:val="both"/>
        <w:rPr/>
      </w:pPr>
      <w:r>
        <w:rPr/>
        <w:t>- pronájem nebytových prostor o výměře 20,64 m</w:t>
      </w:r>
      <w:r>
        <w:rPr>
          <w:vertAlign w:val="superscript"/>
        </w:rPr>
        <w:t>2</w:t>
      </w:r>
      <w:r>
        <w:rPr/>
        <w:t xml:space="preserve"> v objektu 1320 na Družstevní ul. v Třebíči, postaveném na st. parc. č. 6017, v obci a katastrálním území Třebíč, ve prospěch p. Radky Růžičkové, Jaroměřice nad Rokytnou, IČ 72153580, za účelem zřízení kosmetického studia. Nájemné sjednáno ve výši 10.320,- Kč ročně (tj. 500,-Kč/m</w:t>
      </w:r>
      <w:r>
        <w:rPr>
          <w:vertAlign w:val="superscript"/>
        </w:rPr>
        <w:t>2</w:t>
      </w:r>
      <w:r>
        <w:rPr/>
        <w:t>/rok), na dobu neurčitou s tří měsíční výpovědní lhůtou. Záměr pronájmu nebytového prostoru byl zveřejněn na úřední desce v termínu od 7. 1. 2004 do 10. 2. 2004.</w:t>
      </w:r>
    </w:p>
    <w:p>
      <w:pPr>
        <w:pStyle w:val="Heading1"/>
        <w:rPr/>
      </w:pPr>
      <w:r>
        <w:rPr/>
        <w:t>Nemocnice Nové Město na Moravě</w:t>
      </w:r>
    </w:p>
    <w:p>
      <w:pPr>
        <w:pStyle w:val="Normal"/>
        <w:jc w:val="both"/>
        <w:rPr/>
      </w:pPr>
      <w:r>
        <w:rPr/>
        <w:t>- pronájem nebytových prostor o výměře 23,8 m</w:t>
      </w:r>
      <w:r>
        <w:rPr>
          <w:vertAlign w:val="superscript"/>
        </w:rPr>
        <w:t xml:space="preserve">2 </w:t>
      </w:r>
      <w:r>
        <w:rPr/>
        <w:t>v objektu č.p. 608 areálu Nemocnice Nové Město na Moravě, postaveném na st. parc. č. 2951, v obci a katastrálním území Nové Město na Moravě, ve prospěch p. Wolkerové Magdaleny, Nové Město na Moravě, IČ 72312041, za  účelem provozování prodeje novin, časopisů, tabákových výrobků, papírnického a drogistického zboží. Nájemné sjednáno ve 4760,- Kč ročně (tj. 200,- Kč/m</w:t>
      </w:r>
      <w:r>
        <w:rPr>
          <w:vertAlign w:val="superscript"/>
        </w:rPr>
        <w:t>2</w:t>
      </w:r>
      <w:r>
        <w:rPr/>
        <w:t>/rok), na dobu neurčitou s tří měsíční výpovědní lhůtou. Záměr pronájmu nebytového prostoru byl zveřejněn na úřední desce v termínu od 7. 1. 2004 do 10. 2. 2004.</w:t>
      </w:r>
    </w:p>
    <w:p>
      <w:pPr>
        <w:pStyle w:val="Normal"/>
        <w:jc w:val="both"/>
        <w:rPr/>
      </w:pPr>
      <w:r>
        <w:rPr/>
        <w:t xml:space="preserve">Zastupitelstvo kraje schválilo svým usnesením 176/07/2002/ZK ze dne 26. 11. 2002 „Pravidla o vymezení majetkových práv a povinností příspěvkových organizací zřizovaných krajem Vysočina“. Příspěvkové organizace kraje Vysočina jsou dle čl. III, bodu 2 oprávněny se souhlasem zřizovatele uzavírat nájemní smlouvy na pronájem majetku, který jim byl svěřen do správy nebo si najímat majetek od jiných subjektů k plnění svého hlavního poslání, na dobu delší než 1 rok. Dle metodického pokynu návrhy s takovými majetkoprávními úkony v případě nemovitého majetku předkládá radě kraje odbor majetkový. O udělení souhlasu požádala organizace zřizovaná krajem Vysočina:     </w:t>
      </w:r>
    </w:p>
    <w:p>
      <w:pPr>
        <w:pStyle w:val="Heading1"/>
        <w:rPr/>
      </w:pPr>
      <w:r>
        <w:rPr/>
        <w:t>Krajská knihovna Vysočiny Havlíčkův Brod, Havlíčkovo náměstí 87</w:t>
      </w:r>
    </w:p>
    <w:p>
      <w:pPr>
        <w:pStyle w:val="Normal"/>
        <w:jc w:val="both"/>
        <w:rPr/>
      </w:pPr>
      <w:r>
        <w:rPr/>
        <w:t>- nájem nebytového prostoru na dobu neurčitou o výměře 805 m</w:t>
      </w:r>
      <w:r>
        <w:rPr>
          <w:vertAlign w:val="superscript"/>
        </w:rPr>
        <w:t>2</w:t>
      </w:r>
      <w:r>
        <w:rPr/>
        <w:t xml:space="preserve"> v domě čp. 87 na Havlíčkově náměstí od města Havlíčkův Brod. Nájemné sjednáno ve výši 1.060.500,- Kč ročně. Nájemce se dále zavazuje k úhradě nákladů spojených s běžnou údržbou a opravami do částky 100.000,- Kč ročně, pronajímatel se zavazuje k úhradě dalších nákladů běžné údržby a oprav, případně investic do maximální částky 500.000,-Kč ročně. Uzavřením nájemní smlouvy nedojde ke zvýšení finančních nároků krajské knihovny vůči rozpočtu zřizovatele kraje Vysočiny. Město Havlíčkův Brod navýšilo finanční příspěvek na plnění funkcí základní knihovny poskytovaný z rozpočtu města ve prospěch krajské knihovny.</w:t>
      </w:r>
    </w:p>
    <w:p>
      <w:pPr>
        <w:pStyle w:val="Normal"/>
        <w:jc w:val="both"/>
        <w:rPr>
          <w:u w:val="single"/>
        </w:rPr>
      </w:pPr>
      <w:r>
        <w:rPr>
          <w:u w:val="single"/>
        </w:rPr>
        <w:t>Střední průmyslová škola textilní, Jihlava-Helenín</w:t>
      </w:r>
    </w:p>
    <w:p>
      <w:pPr>
        <w:pStyle w:val="Normal"/>
        <w:jc w:val="both"/>
        <w:rPr/>
      </w:pPr>
      <w:r>
        <w:rPr/>
        <w:t>- převod nájemní smlouvy na užívání bytu 3+1 v domě Hálkova 42, Jihlava-Helenín na p. Radomíru Bauerovou. Současný nájemce p. Anna Bublová o převod nájmu požádal v souvislosti se zájmem o odkoupení bytu, resp. bytového domu do spoluvlastnictví nájemníků</w:t>
      </w:r>
    </w:p>
    <w:p>
      <w:pPr>
        <w:pStyle w:val="Normal"/>
        <w:jc w:val="both"/>
        <w:rPr/>
      </w:pPr>
      <w:r>
        <w:rPr/>
        <w:t>- převod nájemní smlouvy na užívání svobodárny o 2 místnostech v domě Hálkova 42, Jihlava-Helenín na manž. Kateřinu a Karla Dostálových. Současný nájemce p. Jiřina Králová o převod nájmu požádal v souvislosti se zájmem o odkoupení bytu, resp. bytového domu do spoluvlastnictví nájemníků.</w:t>
      </w:r>
    </w:p>
    <w:p>
      <w:pPr>
        <w:pStyle w:val="Normal"/>
        <w:jc w:val="both"/>
        <w:rPr/>
      </w:pPr>
      <w:r>
        <w:rPr/>
        <w:t xml:space="preserve"> </w:t>
      </w:r>
    </w:p>
    <w:p>
      <w:pPr>
        <w:pStyle w:val="Normal"/>
        <w:rPr>
          <w:b/>
          <w:b/>
        </w:rPr>
      </w:pPr>
      <w:r>
        <w:rPr>
          <w:b/>
        </w:rPr>
        <w:t>Návrh řešení, zdůvodnění:</w:t>
      </w:r>
    </w:p>
    <w:p>
      <w:pPr>
        <w:pStyle w:val="Normal"/>
        <w:rPr>
          <w:b/>
          <w:b/>
        </w:rPr>
      </w:pPr>
      <w:r>
        <w:rPr>
          <w:b/>
        </w:rPr>
      </w:r>
    </w:p>
    <w:p>
      <w:pPr>
        <w:pStyle w:val="Zkladntextodsazen2"/>
        <w:ind w:hanging="0"/>
        <w:rPr/>
      </w:pPr>
      <w:r>
        <w:rPr/>
        <w:t>Dle § 59 zákona č. 129/2000 Sb., o krajích, v platném znění je mimo jiné radě kraje vyhrazeno udělovat souhlas s uzavřením nájemní smlouvy a smlouvy o výpůjčce. Záměr kraje pronajmout nemovitý majetek na dobu delší než 90 dnů, vyjma pronájmu bytů, podléhá zveřejnění po dobu 30 dnů na úřední desce, před rozhodnutím v radě kraje. Záměr pronájmu byl zveřejněn na úřední desce. Vzhledem ke splnění podmínek smlouvy o nájmu nemovitostí, příkazní smlouvy a efektivního využití majetku kraje návrh usnesení předpokládá vyslovení souhlasu s uzavřením smluv.</w:t>
      </w:r>
    </w:p>
    <w:p>
      <w:pPr>
        <w:pStyle w:val="Normal"/>
        <w:rPr/>
      </w:pPr>
      <w:r>
        <w:rPr/>
      </w:r>
    </w:p>
    <w:p>
      <w:pPr>
        <w:pStyle w:val="Normal"/>
        <w:rPr>
          <w:b/>
          <w:b/>
        </w:rPr>
      </w:pPr>
      <w:r>
        <w:rPr>
          <w:b/>
        </w:rPr>
        <w:t>Stanoviska:</w:t>
      </w:r>
    </w:p>
    <w:p>
      <w:pPr>
        <w:pStyle w:val="Normal"/>
        <w:rPr>
          <w:b/>
          <w:b/>
        </w:rPr>
      </w:pPr>
      <w:r>
        <w:rPr>
          <w:b/>
        </w:rPr>
      </w:r>
    </w:p>
    <w:p>
      <w:pPr>
        <w:pStyle w:val="Zkladntextodsazen2"/>
        <w:ind w:hanging="0"/>
        <w:rPr/>
      </w:pPr>
      <w:r>
        <w:rPr/>
        <w:t>Odbor sociálních věcí a zdravotnictví s návrhem usnesení souhlasí.</w:t>
      </w:r>
    </w:p>
    <w:p>
      <w:pPr>
        <w:pStyle w:val="Zkladntextodsazen2"/>
        <w:ind w:hanging="0"/>
        <w:rPr/>
      </w:pPr>
      <w:r>
        <w:rPr/>
        <w:t>Odbor kultury a památkové péče s návrhem usnesení souhlasí.</w:t>
      </w:r>
    </w:p>
    <w:p>
      <w:pPr>
        <w:pStyle w:val="Normal"/>
        <w:rPr>
          <w:b/>
          <w:b/>
        </w:rPr>
      </w:pPr>
      <w:r>
        <w:rPr>
          <w:b/>
        </w:rPr>
      </w:r>
    </w:p>
    <w:p>
      <w:pPr>
        <w:pStyle w:val="Normal"/>
        <w:rPr>
          <w:b/>
          <w:b/>
        </w:rPr>
      </w:pPr>
      <w:r>
        <w:rPr>
          <w:b/>
        </w:rPr>
        <w:t>Návrh usnesení:</w:t>
      </w:r>
    </w:p>
    <w:p>
      <w:pPr>
        <w:pStyle w:val="Normal"/>
        <w:rPr>
          <w:b/>
          <w:b/>
        </w:rPr>
      </w:pPr>
      <w:r>
        <w:rPr>
          <w:b/>
        </w:rPr>
      </w:r>
    </w:p>
    <w:p>
      <w:pPr>
        <w:pStyle w:val="Normal"/>
        <w:jc w:val="both"/>
        <w:rPr>
          <w:b/>
          <w:b/>
        </w:rPr>
      </w:pPr>
      <w:r>
        <w:rPr>
          <w:b/>
        </w:rPr>
        <w:t>Rada kraje</w:t>
      </w:r>
    </w:p>
    <w:p>
      <w:pPr>
        <w:pStyle w:val="TextBody"/>
        <w:rPr/>
      </w:pPr>
      <w:r>
        <w:rPr/>
        <w:t>souhlasí</w:t>
      </w:r>
    </w:p>
    <w:p>
      <w:pPr>
        <w:pStyle w:val="Zkladntext2"/>
        <w:rPr/>
      </w:pPr>
      <w:r>
        <w:rPr/>
        <w:t>s uzavřením nájemních smluv na užívání nemovitého majetku, dle materiálu RK-07-2004-17.</w:t>
      </w:r>
    </w:p>
    <w:p>
      <w:pPr>
        <w:pStyle w:val="Normal"/>
        <w:rPr/>
      </w:pPr>
      <w:r>
        <w:rPr/>
      </w:r>
    </w:p>
    <w:p>
      <w:pPr>
        <w:pStyle w:val="Normal"/>
        <w:rPr/>
      </w:pPr>
      <w:r>
        <w:rPr>
          <w:b/>
        </w:rPr>
        <w:t xml:space="preserve">odpovědnost: </w:t>
      </w:r>
      <w:r>
        <w:rPr/>
        <w:t>odbor majetkový</w:t>
      </w:r>
    </w:p>
    <w:p>
      <w:pPr>
        <w:pStyle w:val="Normal"/>
        <w:rPr/>
      </w:pPr>
      <w:r>
        <w:rPr>
          <w:b/>
        </w:rPr>
        <w:t>termín:</w:t>
      </w:r>
      <w:r>
        <w:rPr/>
        <w:t xml:space="preserve"> březen 2004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6:00Z</dcterms:created>
  <dc:creator>dvorak.petr</dc:creator>
  <dc:description/>
  <dc:language>en-US</dc:language>
  <cp:lastModifiedBy>jakoubkova</cp:lastModifiedBy>
  <dcterms:modified xsi:type="dcterms:W3CDTF">2004-02-20T11:42:00Z</dcterms:modified>
  <cp:revision>4</cp:revision>
  <dc:subject/>
  <dc:title>RK-05-2004-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413998</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7 rk 9</vt:lpwstr>
  </property>
</Properties>
</file>