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: „II/360 obchvat obce Oslavičky, okres Třebíč-technický dozor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akci „II/360 obchvat obce Oslavičky, okres Třebíč-technický dozor“. Veřejná zakázka byla zadána podle § 49b zákona č. 199/1994 Sb. o zadávání veřejných zakázek v platném znění. Akce je kryta finančními prostředky z  rozpočtu SFDI pro r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na akci „II/360 obchvat obce Oslavičky, okres Třebíč-technický dozor “ předložil uchazeč Ing. Jan Krám, Sedlákova 19, 674 01 Třebíč. Tento uchazeč nabídl nejnižší cenu. Komise doporučila zadavateli uzavřít s tímto uchazečem smlouvu o dílo. Hejtman kraje rozhodl dne 30. 1. 2004 o zadání veřejné zakázky „II/360 obchvat obce Oslavičky,okres Třebíč-technický dozor“ uchazeči - Ing. Jan Krám, Sedlákova 19, 674 01 Třebíč. Pořadí dalších nabídek je uvedeno ve  zprávě 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>rozhodnutí hejtmana kraje o zadání veřejné zakázky na zhotovitele stavby „II/360 obchvat obce Oslavičky, okres Třebíč – technický dozor“ uchazeči Ing. Janu Krámovi, Sedlákova 19, 674 01 Třebí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39:00Z</dcterms:created>
  <dc:creator>jozifek</dc:creator>
  <dc:description/>
  <dc:language>en-US</dc:language>
  <cp:lastModifiedBy>jakoubkova</cp:lastModifiedBy>
  <cp:lastPrinted>2003-08-29T12:14:00Z</cp:lastPrinted>
  <dcterms:modified xsi:type="dcterms:W3CDTF">2004-02-13T06:5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3228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3</vt:lpwstr>
  </property>
  <property fmtid="{D5CDD505-2E9C-101B-9397-08002B2CF9AE}" pid="6" name="_PreviousAdHocReviewCycleID">
    <vt:r8>-1717450853</vt:r8>
  </property>
</Properties>
</file>