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7-2004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řízení věcného břemene užívání pro Okresní soud v Jihlav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a Česká republika – Krajský soud v Brně se žádostí o možnost rezervovat prostory ve staré nemocnici v Jihlavě pro možnou výstavbu nové budovy okresního a krajského státního zastupitelství. Jako vhodný způsob rezervace navrhuje krajský soud  zřízení věcného břemene užívání pozemků a budov na těchto pozemcích pro výstavbu nové budovy justičních složek v Jihlavě. Krajský soud navrhuje zřízení věcného břemene na dobu určitou, a to do r. 2012. V případě, že do této doby nebude rozhodnuto, že v Jihlavě vznikne plnohodnotný krajský soud a krajské státní zastupitelství, věcné břemeno zanikne. Krajský soud již  předložil geometrický plán na zaměření věcného břemene, ze kterého vyplývá, že věcným břemenem má být zatížen  pozemek  par. č. 3007/6 o výměře 551 m</w:t>
      </w:r>
      <w:r>
        <w:rPr>
          <w:vertAlign w:val="superscript"/>
        </w:rPr>
        <w:t xml:space="preserve">2 </w:t>
      </w:r>
      <w:r>
        <w:rPr/>
        <w:t xml:space="preserve"> a stavba bez č.p./č.e. na tomto pozemku postavená (v současné době využívaná pro ordinace stomatologie + gynekologie), par. č. 3017 o výměře 622 m</w:t>
      </w:r>
      <w:r>
        <w:rPr>
          <w:vertAlign w:val="superscript"/>
        </w:rPr>
        <w:t>2</w:t>
      </w:r>
      <w:r>
        <w:rPr/>
        <w:t xml:space="preserve"> a stavba  bez č.p./č.e. na pozemku postavená (svobodárna I) a část pozemku par. č.3007/1 v k. ú. a obci Jihlava. Uvedené pozemky se nacházejí v areálu staré nemocnice v Jihlavě a jsou ve vlastnictví kraje Vysočina, a to na základě Protokolu o předání a převzetí majetku státu uzavřeného dne 19. 12. 2002 mezi Nemocnicí Jihlava a krajem Vysočina vyhotoveného ve smyslu zákona č. 290/2002 Sb., o přechodu některých dalších věcí, práv a závazků České republiky na kraje ……….. Věcné břemeno by bylo zřízeno ve prospěch Okresního soudu v Jihlavě, který by byl oprávněným z věcného břemene a Vysočinou – povinným z věcného břemene. Dle sdělení Krajského soudu v Brně neexistuje v současné době jiná možnost rezervace vhodných pozemků pro výstavbu krajských justičních složek v Jihlavě. Zákon č. 219/2000 Sb., o majetku ČR a jejím vystupování v právních vztazích, v platném znění  neumožňuje pořízení nemovitostí, které krajský, potažmo okresní soud nepotřebuje v současné době k plnění svých funkcí nebo v souvislosti s plněním těchto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tomu, že uzavřením smlouvy o zřízení věcného břemene by byl vytvořen předpoklad pro zřízení krajského soudu a krajského státního zastupitelství v Jihlavě, navrhuje odbor majetkový smlouvu o zřízení věcného břemene uzavřít. Věcné břemeno by znělo na užívání pozemků a staveb na těchto pozemcích pro budoucí výstavbu budov a bylo by časově omezené. Odbor majetkový navrhuje zřídit věcné břemeno bezpl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i/>
          <w:i/>
          <w:iCs/>
        </w:rPr>
      </w:pPr>
      <w:r>
        <w:rPr/>
        <w:t>zřízení věcného břemene užívání pozemku par.  č. 3007/6 a budovy bez č.p./č.e. na pozemku postavené, pozemku par. č. 3017 a budovy bez č.p./č.e. na pozemku postavené a dále části pozemku par. č. 3007/1 v k. ú. a obci Jihlava dle geometrického plánu č. 3424-15/2004 vyhotoveného Ing. Jiřím Uchytilem dne 6. 2. 2004 a potvrzeného Katastrálním úřadem pro Vysočinu, katastrální pracoviště Jihlava dne 11. 2. 2004 pro budoucí výstavbu budov ve prospěch Okresního soudu v Jihlavě časově omezeného do roku 20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7 2004 - VB Okresní soud J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04:00Z</dcterms:created>
  <dc:creator>mrazkova</dc:creator>
  <dc:description/>
  <dc:language>en-US</dc:language>
  <cp:lastModifiedBy>jakoubkova</cp:lastModifiedBy>
  <cp:lastPrinted>2004-02-20T12:40:00Z</cp:lastPrinted>
  <dcterms:modified xsi:type="dcterms:W3CDTF">2004-02-20T11:40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104512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rk 8</vt:lpwstr>
  </property>
</Properties>
</file>