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RK-07-2004-10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K A R T A</w:t>
      </w:r>
    </w:p>
    <w:p>
      <w:pPr>
        <w:pStyle w:val="Heading"/>
        <w:rPr>
          <w:sz w:val="32"/>
        </w:rPr>
      </w:pPr>
      <w:r>
        <w:rPr>
          <w:sz w:val="32"/>
        </w:rPr>
        <w:t>nemovitostí nabízených k prodej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Přesné označení nemovitostí včetně závazků na nich váznoucích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budova občanské vybavenosti čp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764 – část obce Horka – Domky, ulice Bráfova, Třebíč, postavená na pozemku st. par. č. 1996;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st. par. č. 1996 zastavěná plocha a nádvoří o výměře 18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909/15 zahrada o výměře 16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;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a pozemky jsou zapsány u Katastrálního úřadu pro Vysočinu, katastrální pracoviště Třebíč v katastru nemovitostí pro k. ú. a obec Třebíč na listu vlastnictví 1883. Na uvedených nemovitostech neváznou žádné právní vady a nejsou zatíženy žádnými závazky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Minimální cen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 500 000,-Kč – jedná se o souhrnnou cenu výše uvedeného nemovitého majetku určeného k prodej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3. Termín prohlídky pro zájemce o koupi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Prohlídka prodávaného nemovitého majetku bude zájemcům umožněna dne 29. 3. 2004 mezi 8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 xml:space="preserve"> – 9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hodino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Místo, datum a čas provedení  výběrového řízení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Výběrové řízení se bude konat v sálu kulturního domu Nemocnice Třebíč dne 31. 3. 2004 v 10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hodin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21:00Z</dcterms:created>
  <dc:creator>vak</dc:creator>
  <dc:description/>
  <dc:language>en-US</dc:language>
  <cp:lastModifiedBy>jakoubkova</cp:lastModifiedBy>
  <cp:lastPrinted>2004-02-06T09:58:00Z</cp:lastPrinted>
  <dcterms:modified xsi:type="dcterms:W3CDTF">2004-02-18T14:15:00Z</dcterms:modified>
  <cp:revision>5</cp:revision>
  <dc:subject/>
  <dc:title>ZK-03-2003-41,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01427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2</vt:lpwstr>
  </property>
  <property fmtid="{D5CDD505-2E9C-101B-9397-08002B2CF9AE}" pid="6" name="_PreviousAdHocReviewCycleID">
    <vt:r8>-1665382804</vt:r8>
  </property>
</Properties>
</file>