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7-2004-10</w:t>
      </w:r>
    </w:p>
    <w:p>
      <w:pPr>
        <w:pStyle w:val="Normal"/>
        <w:rPr>
          <w:b/>
          <w:b/>
          <w:bCs/>
        </w:rPr>
      </w:pPr>
      <w:r>
        <w:rPr>
          <w:b/>
          <w:bCs/>
        </w:rPr>
      </w:r>
    </w:p>
    <w:p>
      <w:pPr>
        <w:pStyle w:val="Normal"/>
        <w:rPr>
          <w:b/>
          <w:b/>
          <w:bCs/>
        </w:rPr>
      </w:pPr>
      <w:r>
        <w:rPr>
          <w:b/>
          <w:bCs/>
        </w:rPr>
      </w:r>
    </w:p>
    <w:p>
      <w:pPr>
        <w:pStyle w:val="Normal"/>
        <w:rPr>
          <w:b/>
          <w:b/>
          <w:bCs/>
        </w:rPr>
      </w:pPr>
      <w:r>
        <w:rPr>
          <w:b/>
          <w:bCs/>
        </w:rPr>
        <w:t>Prodej nemovitého majetku v k. ú. a obci Třebíč</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Normal"/>
                        <w:rPr/>
                      </w:pPr>
                      <w:r>
                        <w:rPr/>
                        <w:t>počet stran: 2</w:t>
                      </w:r>
                    </w:p>
                    <w:p>
                      <w:pPr>
                        <w:pStyle w:val="Normal"/>
                        <w:rPr/>
                      </w:pPr>
                      <w:r>
                        <w:rPr/>
                        <w:t>počet příloh: 4</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7/2004 dne 24. 2. 2004</w:t>
      </w:r>
    </w:p>
    <w:p>
      <w:pPr>
        <w:pStyle w:val="Normal"/>
        <w:rPr>
          <w:b/>
          <w:b/>
          <w:bCs/>
        </w:rPr>
      </w:pPr>
      <w:r>
        <w:rPr/>
        <w:t>zpracoval(a): F. Vak</w:t>
      </w:r>
    </w:p>
    <w:p>
      <w:pPr>
        <w:pStyle w:val="Normal"/>
        <w:rPr/>
      </w:pPr>
      <w:r>
        <w:rPr/>
        <w:t>předkládá: P. Kolář</w:t>
      </w:r>
    </w:p>
    <w:p>
      <w:pPr>
        <w:pStyle w:val="Header"/>
        <w:tabs>
          <w:tab w:val="clear" w:pos="4536"/>
          <w:tab w:val="clear" w:pos="9072"/>
        </w:tabs>
        <w:rPr/>
      </w:pPr>
      <w:r>
        <w:rPr/>
        <w:tab/>
        <w:tab/>
        <w:tab/>
        <w:tab/>
        <w:tab/>
        <w:tab/>
        <w:tab/>
        <w:t>(přílohy 3, 4 předloženy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obrátila JUDr. Eva Hrbáčková se žádostí o odprodej budovy občanské vybavenosti čp. 764 na pozemku st. par. č. 1996 a pozemků st. par. č. 1996 zastavěná plocha a nádvoří o výměře 185 m</w:t>
      </w:r>
      <w:r>
        <w:rPr>
          <w:vertAlign w:val="superscript"/>
        </w:rPr>
        <w:t>2</w:t>
      </w:r>
      <w:r>
        <w:rPr/>
        <w:t xml:space="preserve"> a par. č. 909/15 zahrada o výměře 164 m</w:t>
      </w:r>
      <w:r>
        <w:rPr>
          <w:vertAlign w:val="superscript"/>
        </w:rPr>
        <w:t>2</w:t>
      </w:r>
      <w:r>
        <w:rPr/>
        <w:t>, všechny v k. ú. a obci Třebíč. Budova je postavena v části města Horka - Domky na ulici Bráfova.</w:t>
      </w:r>
    </w:p>
    <w:p>
      <w:pPr>
        <w:pStyle w:val="Normal"/>
        <w:jc w:val="both"/>
        <w:rPr/>
      </w:pPr>
      <w:r>
        <w:rPr/>
        <w:t>Další tři žadatelé, a to společnost Master Tool s. r. o. Třebíč, Velax spol. s r. o., Třebíč a Tomáš Pikart požádali o prodej budovy technické vybavenosti  čp. 989 na pozemku st. par. č. 5782 a pozemků st. par. č. 5782 zastavěná plocha a nádvoří o výměře 463 m</w:t>
      </w:r>
      <w:r>
        <w:rPr>
          <w:vertAlign w:val="superscript"/>
        </w:rPr>
        <w:t>2</w:t>
      </w:r>
      <w:r>
        <w:rPr/>
        <w:t>, par. č. 1805/15 ostatní plocha, ostatní komunikace o výměře 571 m</w:t>
      </w:r>
      <w:r>
        <w:rPr>
          <w:vertAlign w:val="superscript"/>
        </w:rPr>
        <w:t>2</w:t>
      </w:r>
      <w:r>
        <w:rPr/>
        <w:t>, par. č. 1805/17 ostatní plocha, ostatní komunikace o výměře 541 m</w:t>
      </w:r>
      <w:r>
        <w:rPr>
          <w:vertAlign w:val="superscript"/>
        </w:rPr>
        <w:t>2</w:t>
      </w:r>
      <w:r>
        <w:rPr/>
        <w:t xml:space="preserve"> a par. č. 1805/18 ostatní plocha, ostatní komunikace o výměře 80 m</w:t>
      </w:r>
      <w:r>
        <w:rPr>
          <w:vertAlign w:val="superscript"/>
        </w:rPr>
        <w:t>2</w:t>
      </w:r>
      <w:r>
        <w:rPr/>
        <w:t xml:space="preserve"> v k. ú. a obci Třebíč. Budova a pozemky se nacházejí v části města Nové Dvory na ulici Velkomeziříčská. </w:t>
      </w:r>
    </w:p>
    <w:p>
      <w:pPr>
        <w:pStyle w:val="Normal"/>
        <w:jc w:val="both"/>
        <w:rPr/>
      </w:pPr>
      <w:r>
        <w:rPr/>
        <w:t xml:space="preserve">Kraj Vysočina se stal vlastníkem výše uvedeného nemovitého majetku na základě Protokolu o předání a převzetí majetku státu ze dne 19. 12. 2002 vyhotoveného ve smyslu ustanovení § 8 zákona č. 290/2002 Sb., o přechodu některých dalších věcí, práv a závazků České republiky na kraje a obce,…………….., ve znění pozdějších předpisů. Nájemní smlouvou ze dne 19. 6./30. 6. 2003 byl pronajat Nemocnici Třebíč, příspěvkové organizaci. U Katastrálního úřadu pro Vysočinu, katastrální pracoviště Třebíč je tento nemovitý majetek veden pro uvedené katastrální území a obec na listu vlastnictví 1883. </w:t>
      </w:r>
    </w:p>
    <w:p>
      <w:pPr>
        <w:pStyle w:val="Normal"/>
        <w:jc w:val="both"/>
        <w:rPr/>
      </w:pPr>
      <w:r>
        <w:rPr/>
        <w:t>Uvedené nemovitosti nejsou součástí areálu nemocnice. Nemocnice je nepotřebuje ke své činnosti, proto je dlouhodobě pronajímá. V prvém případě pro činnost advokátní praxe a k provozování nestátního zdravotnictví, v druhém jako sklad obuvi. OM prověřoval jejich využití pro jiné účely a bylo zjištěno, že pro ně nemá kraj nebo jím zřizované PO žádné další využití. Budova čp. 989 s pozemky byla navíc individuálně nabízena SOU stavební a OU v Třebíči ke zřízení dílen pro odborný výcvik truhlářských učňů. Po prohlídce škola sdělila, že v objektu by se nechaly vybudovat pouze 3 truhlářské dílny. Nejednalo by se o plnohodnotnou náhradu za odloučené pracoviště v Rouchovanech, které je třeba nahradit 6 dílnami o jednotlivé ploše cca 120 m</w:t>
      </w:r>
      <w:r>
        <w:rPr>
          <w:vertAlign w:val="superscript"/>
        </w:rPr>
        <w:t>2</w:t>
      </w:r>
      <w:r>
        <w:rPr/>
        <w:t>. V podstatě by došlo k částečnému přiblížení odloučeného pracoviště. Navíc by uvedení budovy do stavu vyhovujícím pro činnost výuky znamenalo vynaložení značných finančních prostředků, neboť by bylo třeba provést celkovou rekonstrukci objekt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Vzhledem k výše uvedenému OM navrhuje výše uvedený nemovitý majetek odprodat. V zájmu dosažení maximální kupní ceny navrhuje OM vybrat kupce ze zájemců o odkoupení řízením na určení pořadí. Tento způsob prodeje je popsán ve schválených „Zásadách Zastupitelstva kraje Vysočina pro převody nemovitého majetku ve vlastnictví kraje Vysočina“. Výběr zájemce bude realizován až po uplynutí doby zveřejnění záměru prodeje majetku. OM zajistí, aby kromě povinného zveřejnění záměru prodeje na úřední desce krajského úřadu byl ještě záměr a způsob prodeje zveřejněn na úřední desce Městského úřadu Třebíč, v regionálním tisku Horácké noviny, Vysočina, popřípadě v krajských novinách Kraj Vysočina a na internetových stránkách kraje Vysočina. Součástí zveřejnění bude karta, která bude obsahovat a specifikovat údaje o prodávaných nemovitostech, jejich vyvolávací cenu, místo, datum a čas provedení výběrového řízení a termín prohlídky pro zájemce o koupi. </w:t>
      </w:r>
    </w:p>
    <w:p>
      <w:pPr>
        <w:pStyle w:val="Normal"/>
        <w:jc w:val="both"/>
        <w:rPr/>
      </w:pPr>
      <w:r>
        <w:rPr/>
        <w:t xml:space="preserve">OM pro převod nemovitého majetku objednal vyhotovení znaleckých posudků na zjištění ceny dle platných oceňovacích předpisů a stanovení ceny v místě a čase obvyklé. Předložené znalecké posudky celkově popisují právní a stavební stav  jednotlivých nemovitostí určených k prodeji. V posudcích je uváděna cena vyhlášková - úřední a cena obvyklá (viz materiál </w:t>
        <w:br/>
        <w:t xml:space="preserve">RK-07-2004-10 př. 4). Zveřejnění záměru prodeje na úřední desce kraje bude provedeno dle zákona, tj. po dobu 30 dnů. Současně bude o zveřejnění na úřední desce po tuto dobu požádáno i město Třebíč. Zveřejnění v tisku proběhne formou inzerce dvakrát po dobu jednoho měsíce za současného zveřejnění na webových stránkách kraje Vysočina. </w:t>
      </w:r>
    </w:p>
    <w:p>
      <w:pPr>
        <w:pStyle w:val="Normal"/>
        <w:jc w:val="both"/>
        <w:rPr/>
      </w:pPr>
      <w:r>
        <w:rPr/>
        <w:t>Návrh předpokládá schválení zveřejnění záměru prodat uvedený nemovitý majetek a způsob výběru zájemce o koupi nemovitého majetku výběrovým řízením na určení pořadí zájemců.</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pPr>
      <w:r>
        <w:rPr/>
        <w:t>Souhlasné vyjádření k prodeji od Nemocnice Třebíč, souhlasné vyjádření od odboru sociálních věcí a zdravotnictví KrÚ.</w:t>
      </w:r>
    </w:p>
    <w:p>
      <w:pPr>
        <w:pStyle w:val="TextBody"/>
        <w:rPr/>
      </w:pPr>
      <w:r>
        <w:rPr/>
        <w:t xml:space="preserve">O záměru prodeje nemovitostí byli informováni představitelé města Třebíč. Ze strany města nebylo zaznamenáno negativní stanovisko k záměru prodeje. </w:t>
      </w:r>
    </w:p>
    <w:p>
      <w:pPr>
        <w:pStyle w:val="Normal"/>
        <w:rPr/>
      </w:pPr>
      <w:r>
        <w:rPr/>
      </w:r>
    </w:p>
    <w:p>
      <w:pPr>
        <w:pStyle w:val="Normal"/>
        <w:rPr/>
      </w:pPr>
      <w:r>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Heading1"/>
        <w:rPr/>
      </w:pPr>
      <w:r>
        <w:rPr/>
        <w:t xml:space="preserve">schvaluje </w:t>
      </w:r>
    </w:p>
    <w:p>
      <w:pPr>
        <w:pStyle w:val="Normal"/>
        <w:numPr>
          <w:ilvl w:val="0"/>
          <w:numId w:val="2"/>
        </w:numPr>
        <w:tabs>
          <w:tab w:val="clear" w:pos="708"/>
          <w:tab w:val="left" w:pos="360" w:leader="none"/>
        </w:tabs>
        <w:ind w:left="360" w:hanging="360"/>
        <w:jc w:val="both"/>
        <w:rPr/>
      </w:pPr>
      <w:r>
        <w:rPr/>
        <w:t>způsob výběru zájemce o koupi nemovitého majetku dle materiálů RK-07-2004 10, př. 1 a př. 2 výběrovým řízením na určení pořadí zájemců ve smyslu článku VII. Zásad Zastupitelstva kraje Vysočina pro převod nemovitého majetku ve vlastnictví kraje Vysočina;</w:t>
      </w:r>
    </w:p>
    <w:p>
      <w:pPr>
        <w:pStyle w:val="Normal"/>
        <w:numPr>
          <w:ilvl w:val="0"/>
          <w:numId w:val="2"/>
        </w:numPr>
        <w:tabs>
          <w:tab w:val="clear" w:pos="708"/>
          <w:tab w:val="left" w:pos="360" w:leader="none"/>
        </w:tabs>
        <w:ind w:left="360" w:hanging="360"/>
        <w:jc w:val="both"/>
        <w:rPr/>
      </w:pPr>
      <w:r>
        <w:rPr/>
        <w:t>zveřejnění záměru prodat zájemci určenému výběrovým řízením na určení pořadí budovu občanské vybavenosti čp. 764 na pozemku st. par. č. 1996 a pozemků st. par. č. 1996 zastavěná plocha a nádvoří o výměře 185 m</w:t>
      </w:r>
      <w:r>
        <w:rPr>
          <w:vertAlign w:val="superscript"/>
        </w:rPr>
        <w:t>2</w:t>
      </w:r>
      <w:r>
        <w:rPr/>
        <w:t xml:space="preserve"> a par. č. 909/15 zahrada o výměře 164 m</w:t>
      </w:r>
      <w:r>
        <w:rPr>
          <w:vertAlign w:val="superscript"/>
        </w:rPr>
        <w:t>2</w:t>
      </w:r>
      <w:r>
        <w:rPr/>
        <w:t xml:space="preserve"> v k. ú. a obci Třebíč;</w:t>
      </w:r>
    </w:p>
    <w:p>
      <w:pPr>
        <w:pStyle w:val="Normal"/>
        <w:numPr>
          <w:ilvl w:val="0"/>
          <w:numId w:val="2"/>
        </w:numPr>
        <w:tabs>
          <w:tab w:val="clear" w:pos="708"/>
          <w:tab w:val="left" w:pos="360" w:leader="none"/>
        </w:tabs>
        <w:ind w:left="360" w:hanging="360"/>
        <w:jc w:val="both"/>
        <w:rPr/>
      </w:pPr>
      <w:r>
        <w:rPr/>
        <w:t>zveřejnění záměru prodat zájemci určenému výběrovým řízením na určení pořadí budovu technické vybavenosti čp. 989 na pozemku st. par. č. 5782 a pozemků st. par. č. 5782 zastavěná plocha a nádvoří o výměře 463 m</w:t>
      </w:r>
      <w:r>
        <w:rPr>
          <w:vertAlign w:val="superscript"/>
        </w:rPr>
        <w:t>2</w:t>
      </w:r>
      <w:r>
        <w:rPr/>
        <w:t>, par. č. 1805/15 ostatní plocha, ostatní komunikace o výměře 571 m</w:t>
      </w:r>
      <w:r>
        <w:rPr>
          <w:vertAlign w:val="superscript"/>
        </w:rPr>
        <w:t>2</w:t>
      </w:r>
      <w:r>
        <w:rPr/>
        <w:t>, par. č. 1805/17 ostatní plocha, ostatní komunikace o výměře 541 m</w:t>
      </w:r>
      <w:r>
        <w:rPr>
          <w:vertAlign w:val="superscript"/>
        </w:rPr>
        <w:t>2</w:t>
      </w:r>
      <w:r>
        <w:rPr/>
        <w:t xml:space="preserve"> a par. č. 1805/18 ostatní plocha, ostatní komunikace o výměře 80 m</w:t>
      </w:r>
      <w:r>
        <w:rPr>
          <w:vertAlign w:val="superscript"/>
        </w:rPr>
        <w:t>2</w:t>
      </w:r>
      <w:r>
        <w:rPr/>
        <w:t xml:space="preserve"> v k. ú. a obci Třebíč;</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únor 2004</w:t>
      </w:r>
    </w:p>
    <w:sectPr>
      <w:footerReference w:type="default" r:id="rId2"/>
      <w:type w:val="nextPage"/>
      <w:pgSz w:w="11906" w:h="16838"/>
      <w:pgMar w:left="1417" w:right="1417" w:gutter="0" w:header="0" w:top="1417" w:footer="72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1:00Z</dcterms:created>
  <dc:creator>vak</dc:creator>
  <dc:description/>
  <dc:language>en-US</dc:language>
  <cp:lastModifiedBy>jakoubkova</cp:lastModifiedBy>
  <cp:lastPrinted>2004-02-06T10:03:00Z</cp:lastPrinted>
  <dcterms:modified xsi:type="dcterms:W3CDTF">2004-02-20T06:35:00Z</dcterms:modified>
  <cp:revision>10</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3456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7 rk 2</vt:lpwstr>
  </property>
</Properties>
</file>