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7-2004-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Majetkoprávní příprava stavby „II/353 Velký Beranov obchvat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4451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5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7/2004 dne 24. 2. 2004</w:t>
      </w:r>
    </w:p>
    <w:p>
      <w:pPr>
        <w:pStyle w:val="Normal"/>
        <w:rPr>
          <w:b/>
          <w:b/>
          <w:bCs/>
        </w:rPr>
      </w:pPr>
      <w:r>
        <w:rPr/>
        <w:t>zpracoval: P. Krepčí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ind w:right="-288" w:hanging="0"/>
        <w:rPr/>
      </w:pPr>
      <w:r>
        <w:rPr/>
        <w:tab/>
        <w:tab/>
        <w:tab/>
        <w:tab/>
        <w:tab/>
        <w:tab/>
        <w:tab/>
        <w:tab/>
        <w:t>(příloha 2 předložena na jednání R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raj Vysočina je investorem silničních staveb na silnicích II. a III. třídy. Pro stavbu „II/353 Velký Beranov obchvat“, připravovanou k zahájení v závislosti na průběhu stavebního řízení a finančního krytí stavby asi v roce 2005, je nutné zajistit majetkoprávní smlouvy s vlastníky pozemků dotčených stavbou. V případech, kdy nebude možné uzavřít smlouvy o budoucích kupních smlouvách, bude nutné uzavřít s vlastníky pozemků smlouvy kupní. V případě vlastnictví pozemků obcí se může jednat o darování pozemků. Až po uzavření smluv s vlastníky bude možné požádat o vydání územního rozhodnutí a stavebního povolení na předmětnou stavbu. </w:t>
      </w:r>
    </w:p>
    <w:p>
      <w:pPr>
        <w:pStyle w:val="Normal"/>
        <w:jc w:val="both"/>
        <w:rPr/>
      </w:pPr>
      <w:r>
        <w:rPr/>
        <w:t xml:space="preserve">Odbor majetkový zajišťuje investorskou činnost včetně přípravy a postupuje podle „Plánu akcí silniční sítě kraje Vysočina – priority“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majetkový navrhuje k zajištění plynulé majetkoprávní přípravy doporučit zastupitelstvu kraje schválit nabytí pozemků pro stavbu „II/353 Velký Beranov obchvat“ v rozsahu dle materiálu RK-07-2004-09, př.1 za cenu pro pozemky pod silnicemi stanovenou podle vyhlášky o oceňování majetku platné ke dni nabytí pozemků a cenu porostů stanovenou podle tohoto předpisu. U pozemků ve vlastnictví obce schválit případné přijetí daru. Celková předpokládaná výměra pozemků trvale dotčených stavbou je 38 457 m</w:t>
      </w:r>
      <w:r>
        <w:rPr>
          <w:vertAlign w:val="superscript"/>
        </w:rPr>
        <w:t>2</w:t>
      </w:r>
      <w:r>
        <w:rPr/>
        <w:t xml:space="preserve"> a bude upřesněna za základě geometrického plánu na oddělení pozemků. V současné době je cena pozemků v k. ú. Velký Beranov platnými oceňovacími předpisy určena ve výši cca 110 Kč/m</w:t>
      </w:r>
      <w:r>
        <w:rPr>
          <w:vertAlign w:val="superscript"/>
        </w:rPr>
        <w:t>2</w:t>
      </w:r>
      <w:r>
        <w:rPr/>
        <w:t xml:space="preserve"> (pro pozemky vykupované pro stavbu komunikací).</w:t>
      </w:r>
    </w:p>
    <w:p>
      <w:pPr>
        <w:pStyle w:val="TextBody"/>
        <w:rPr/>
      </w:pPr>
      <w:r>
        <w:rPr/>
        <w:t xml:space="preserve">Navrhované majetkoprávní úkony jsou rozsahem doloženy materiálem RK-07-2004-09, př.1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tanoviska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dopravy a silničního hospodářství souhlasí s návrhem usnesení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vrh usnesení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"/>
        <w:rPr/>
      </w:pPr>
      <w:r>
        <w:rPr/>
        <w:t>zastupitelstvu kraje schválit nabytí pozemků pro stavbu „II/353 Velký Beranov obchvat“ v rozsahu dle materiálu RK-07-2004-09, př. 1 za ceny pro pozemky pod silnicemi stanovené podle vyhlášky o oceňování majetku platné ke dni nabytí pozemků a cenu porostů stanovenou podle tohoto předpisu nebo bezúplatným převod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TextBody"/>
        <w:rPr/>
      </w:pPr>
      <w:r>
        <w:rPr>
          <w:b/>
          <w:bCs/>
        </w:rPr>
        <w:t>termín</w:t>
      </w:r>
      <w:r>
        <w:rPr/>
        <w:t>: dub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2:25:00Z</dcterms:created>
  <dc:creator>krepcik</dc:creator>
  <dc:description/>
  <dc:language>en-US</dc:language>
  <cp:lastModifiedBy>jakoubkova</cp:lastModifiedBy>
  <cp:lastPrinted>2004-02-06T08:59:00Z</cp:lastPrinted>
  <dcterms:modified xsi:type="dcterms:W3CDTF">2004-02-13T06:48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6716544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7 rk 2</vt:lpwstr>
  </property>
  <property fmtid="{D5CDD505-2E9C-101B-9397-08002B2CF9AE}" pid="6" name="_PreviousAdHocReviewCycleID">
    <vt:r8>-936716544</vt:r8>
  </property>
</Properties>
</file>