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7-2004-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řejná zakázka na zhotovitele stavby „SPŠ Jihlava – rekonstrukce sociálního zařízení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7/2004 dne 24. 2. 2004</w:t>
      </w:r>
    </w:p>
    <w:p>
      <w:pPr>
        <w:pStyle w:val="Normal"/>
        <w:rPr/>
      </w:pPr>
      <w:r>
        <w:rPr/>
        <w:t>zpracoval(a): H. Javůrk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dbor majetkový zrealizoval v souladu s pravidly pro zadávání veřejných zakázek kraje Vysočina na základě podmínek pro předložení nabídky, seznamu oslovených zájemců a jmenování komise pro posouzení a hodnocení nabídek schválených hejtmanem kraje veřejnou zakázku na zhotovitele stavby „SPŠ Jihlava – rekonstrukce sociálního zařízení“. Veřejná zakázka byla zadána podle § 49b zákona č. 199/1994 Sb., o zadávání veřejných zakázek, v platném znění. Akce je kryta finančními prostředky z  rozpočtu kraje Vysočina pro rok 2004 a je uvedena v příloze č. M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základě posouzení a vyhodnocení jednotlivých nabídek se komise shodla, že nejvhodnější nabídku předložila firma Jihlavská stavební, spol. s r. o., Pávovská 27, Jihlava. Tato firma nabídla 60 měsíců  záruku na jakost, nejnižší cenu a respektuje dobu výstavby. Komise doporučila zadavateli uzavřít s touto firmou smlouvu o dílo.</w:t>
      </w:r>
    </w:p>
    <w:p>
      <w:pPr>
        <w:pStyle w:val="TextBody"/>
        <w:rPr/>
      </w:pPr>
      <w:r>
        <w:rPr/>
        <w:t>Náměstek hejtmana Miloš Vystrčil rozhodl dne 4. 2. 2004 o zadání veřejné zakázky na zhotovitele stavby „SPŠ Jihlava – rekonstrukce sociálního zařízení “ uchazeči - firmě Jihlavská stavební, spol. s r.o., Pávovská 27, Jihlava . Pořadí dalších nabídek je uvedeno ve zprávě o posouzení a hodnocení nabídek.</w:t>
      </w:r>
    </w:p>
    <w:p>
      <w:pPr>
        <w:pStyle w:val="Normal"/>
        <w:rPr/>
      </w:pPr>
      <w:r>
        <w:rPr/>
        <w:t>Dle Čl. 5 odst. (2) pravidel pro zadávání veřejných zakázek je o rozhodnutí informována rada kraje na svém nejbližším zasedá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tanoviska nebyla vyžádán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jc w:val="both"/>
        <w:rPr>
          <w:i/>
          <w:i/>
          <w:iCs/>
        </w:rPr>
      </w:pPr>
      <w:r>
        <w:rPr/>
        <w:t>rozhodnutí náměstka hejtmana Miloše Vystrčila o zadání veřejné zakázky na zhotovitele stavby „SPŠ Jihlava – rekonstrukce sociálního zařízení“ uchazeči - firmě Jihlavská stavební, spol. s r. o., Pávovská 27, Jihlav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4. 2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0:15:00Z</dcterms:created>
  <dc:creator>jozifek</dc:creator>
  <dc:description/>
  <dc:language>en-US</dc:language>
  <cp:lastModifiedBy>jakoubkova</cp:lastModifiedBy>
  <cp:lastPrinted>2004-02-04T14:57:00Z</cp:lastPrinted>
  <dcterms:modified xsi:type="dcterms:W3CDTF">2004-02-13T06:47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23717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7 rk 1</vt:lpwstr>
  </property>
  <property fmtid="{D5CDD505-2E9C-101B-9397-08002B2CF9AE}" pid="6" name="_PreviousAdHocReviewCycleID">
    <vt:r8>1217328460</vt:r8>
  </property>
</Properties>
</file>