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04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rování pozemku v k. ú. a obci Zajíčk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a obec Zajíčkov s žádostí o darování pozemku par. č. 499 v k. ú. a obci Zajíčkov do vlastnictví obce.</w:t>
      </w:r>
    </w:p>
    <w:p>
      <w:pPr>
        <w:pStyle w:val="Normal"/>
        <w:jc w:val="both"/>
        <w:rPr/>
      </w:pPr>
      <w:r>
        <w:rPr/>
        <w:t>Část pozemku par. č. 499 – vodní plocha, zamokřená plocha o výměře 119 m</w:t>
      </w:r>
      <w:r>
        <w:rPr>
          <w:vertAlign w:val="superscript"/>
        </w:rPr>
        <w:t>2</w:t>
      </w:r>
      <w:r>
        <w:rPr/>
        <w:t xml:space="preserve"> v k. ú. Zajíčkov je zastavěna vodní protipožární nádrží, která je identifikována na základě geometrického plánu č. 146-265/2000. Zbytek pozemku tvoří náves místní části Rovná. Pozemek par. č. 499 je ve vlastnictví kraje Vysočina na základě zákona č. 157/2000 Sb., o přechodu některých věcí, práv a závazků z majetku České republiky do majetku krajů, v platném znění, a Rozhodnutí Ministerstva dopravy a spojů ČR č. 3796/01-9-KM ze dne 10. 9. 2001. U Katastrálního úřadu pro Vysočinu, katastrálního pracoviště Pelhřimov je veden na listu vlastnictví č. 127 pro výše uvedené k. ú. a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Stavba vodní nádrže je v majetku obce Zajíčkov a odbor majetkový proto navrhuje převést pozemek par. č. 499 v k. ú. Zajíčkov do vlastnictví obce. Vzhledem k veřejně prospěšnému charakteru stavby je navrhován převod darováním.</w:t>
      </w:r>
    </w:p>
    <w:p>
      <w:pPr>
        <w:pStyle w:val="Normal"/>
        <w:jc w:val="both"/>
        <w:rPr/>
      </w:pPr>
      <w:r>
        <w:rPr/>
        <w:t>Návrh předpokládá schválení zveřejnění záměru darování pozemku obci a doporučení zastupitelstvu kraje schválit toto dar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Pelhřimov souhlasí s darováním pozemku obci Zajíčkov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 darováním pozemku obci Zajíčk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obci Zajíčkov pozemek par. č. 499 – vodní plocha, zamokřená plocha o výměře 119 m</w:t>
      </w:r>
      <w:r>
        <w:rPr>
          <w:vertAlign w:val="superscript"/>
        </w:rPr>
        <w:t>2</w:t>
      </w:r>
      <w:r>
        <w:rPr/>
        <w:t xml:space="preserve"> v k. ú. a obci Zajíčkov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darování pozemku par. č. 499 – vodní plocha, zamokřená plocha o výměře 119 m</w:t>
      </w:r>
      <w:r>
        <w:rPr>
          <w:vertAlign w:val="superscript"/>
        </w:rPr>
        <w:t>2</w:t>
      </w:r>
      <w:r>
        <w:rPr/>
        <w:t xml:space="preserve"> v k. ú. a obci Zajíčkov, obci Zajíčkov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43:00Z</dcterms:created>
  <dc:creator>jaros</dc:creator>
  <dc:description/>
  <dc:language>en-US</dc:language>
  <cp:lastModifiedBy>jakoubkova</cp:lastModifiedBy>
  <cp:lastPrinted>2001-04-30T09:58:00Z</cp:lastPrinted>
  <dcterms:modified xsi:type="dcterms:W3CDTF">2004-02-13T06:44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70570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7 rk 1</vt:lpwstr>
  </property>
  <property fmtid="{D5CDD505-2E9C-101B-9397-08002B2CF9AE}" pid="6" name="_PreviousAdHocReviewCycleID">
    <vt:r8>-739958254</vt:r8>
  </property>
</Properties>
</file>