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arování pozemků v k. ú. a obci Rozsochat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raj Vysočinu se v r. 2002 obrátila obec Rozsochatec se žádostí o souhlas se stavbou chodníku a o budoucí darování takto zastavěných částí pozemků par. č. 652, 603/2 a 612/1 v k. ú. a obci Rozsochatec.</w:t>
      </w:r>
    </w:p>
    <w:p>
      <w:pPr>
        <w:pStyle w:val="Normal"/>
        <w:jc w:val="both"/>
        <w:rPr/>
      </w:pPr>
      <w:r>
        <w:rPr/>
        <w:t>Na základě souhlasu rady kraje dle usnesení 339/22/2002/RK ze dne 18. 6. 2002 a na základě platného stavebního povolení, vydaného stavebním úřadem Chotěboř byla část stavby chodníků realizována a následně zkolaudována.</w:t>
      </w:r>
    </w:p>
    <w:p>
      <w:pPr>
        <w:pStyle w:val="Normal"/>
        <w:jc w:val="both"/>
        <w:rPr/>
      </w:pPr>
      <w:r>
        <w:rPr/>
        <w:t>Stavba byla zaměřena geometrickými plány, vyhotovenými na náklad obce Rozsochatec, který oddělil z původních pozemků nové pozemky, zastavěné chodníky a přidělil jim par. č. 1183/1, 1183/2, 1183/3,1183/7, 1183/8 a 1184/3.  Další pozemek oddělený z původních pozemků označený par. č. 603/12 není zastavěn chodníky, ale nachází se již za chodníky mimo těleso silnice. Při stavbě byl oproti projektové dokumentaci dotčen ještě pozemek par. č. 250/19 ve výměře 5 m</w:t>
      </w:r>
      <w:r>
        <w:rPr>
          <w:vertAlign w:val="superscript"/>
        </w:rPr>
        <w:t>2</w:t>
      </w:r>
      <w:r>
        <w:rPr/>
        <w:t>, který byl spolu s částí pozemku par. č. 612/1 o výměře 2 m</w:t>
      </w:r>
      <w:r>
        <w:rPr>
          <w:vertAlign w:val="superscript"/>
        </w:rPr>
        <w:t>2</w:t>
      </w:r>
      <w:r>
        <w:rPr/>
        <w:t xml:space="preserve"> sloučen do pozemku par. č. 1183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výše uvedeného usnesení rady kraje byl záměr darovat pozemky, oddělené geometrickým plánem z původních pozemků par. č. 652, 603/2 a 612/1 v k. ú. a obci Rozsochatec obci Rozsochatec zveřejněn na úřední desce kraje od 6. 8. 2002 do 21. 8. 2002. Jiný zájemce se nepřihlásil, námitky nebyly podány. </w:t>
      </w:r>
    </w:p>
    <w:p>
      <w:pPr>
        <w:pStyle w:val="Normal"/>
        <w:jc w:val="both"/>
        <w:rPr/>
      </w:pPr>
      <w:r>
        <w:rPr/>
        <w:t>Záměr darování nově odděleného pozemku par. č. 1183/7 (část pozemku par. č. 250/19) nebyl dosud zveřejněn na úřední desce.</w:t>
      </w:r>
    </w:p>
    <w:p>
      <w:pPr>
        <w:pStyle w:val="Normal"/>
        <w:jc w:val="both"/>
        <w:rPr/>
      </w:pPr>
      <w:r>
        <w:rPr/>
        <w:t>Odbor majetkový navrhuje schválit zveřejnění záměru darování pozemku par. č. 1183/7 v k. ú. Rozsochatec a doporučit zastupitelstvu kraje schválit darování nově vytvořených pozemků par. č. 1183/1, 1183/2, 1183/3, 1183/7, 1183/8 a 1184/3 a 603/12 v k. ú. a obci Rozsochatec obci Rozsocha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uhlasné stanovisko Správy a údržby silnic Havlíčkův Brod ze dne 23. 5. 2002.</w:t>
      </w:r>
    </w:p>
    <w:p>
      <w:pPr>
        <w:pStyle w:val="Normal"/>
        <w:jc w:val="both"/>
        <w:rPr>
          <w:b/>
          <w:b/>
          <w:bCs/>
        </w:rPr>
      </w:pPr>
      <w:r>
        <w:rPr/>
        <w:t>Usnesení rady kraje č. 339/22/2002/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dle geometrického plánu č. 233-680/2002 pozemek par. č. 1183/7 o výměře 7 m</w:t>
      </w:r>
      <w:r>
        <w:rPr>
          <w:vertAlign w:val="superscript"/>
        </w:rPr>
        <w:t>2</w:t>
      </w:r>
      <w:r>
        <w:rPr/>
        <w:t xml:space="preserve"> – ostatní plocha, ostatní komunikace v k. ú. a obci Rozsochatec, obci Rozsochatec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 xml:space="preserve">zastupitelstvu kraje schválit darování dle geometrických plánů č. 233-680/2002 </w:t>
        <w:br/>
        <w:t>a 239-315/2003 pozemků par. č. 1183/1, 1183/2, 1183/3, 1183/7, 1183/8, 1184/3 a 603/12 v k. ú. a obci Rozsochatec, obci Rozsocha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40:00Z</dcterms:created>
  <dc:creator>mastera</dc:creator>
  <dc:description/>
  <dc:language>en-US</dc:language>
  <cp:lastModifiedBy>jakoubkova</cp:lastModifiedBy>
  <cp:lastPrinted>2004-02-05T11:26:00Z</cp:lastPrinted>
  <dcterms:modified xsi:type="dcterms:W3CDTF">2004-02-13T06:43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51418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7 rk 1</vt:lpwstr>
  </property>
  <property fmtid="{D5CDD505-2E9C-101B-9397-08002B2CF9AE}" pid="6" name="_PreviousAdHocReviewCycleID">
    <vt:r8>324369171</vt:r8>
  </property>
</Properties>
</file>