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7/2004, které se bude konat dne 24. 2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6/2004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Darování pozemků v k. ú. a obci Rozsochatec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0, P. Kolář, RK-07-2004-02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Darování pozemku v k. ú. a obci Velký Rybní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0-09.15, P. Kolář, RK-07-2004-03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Darování pozemku v k. ú. a obci Zajíčk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0, P. Kolář, RK-07-2004-04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,,SOU lesnické Nové Město na Moravě – Rekonstrukce ÚT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0-09.25, P. Kolář, RK-07-2004-05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„SPŠ Jihlava – rekonstrukce sociálního zařízení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0, P. Kolář, RK-07-2004-06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sz w:val="22"/>
        </w:rPr>
        <w:t>Veřejná zakázka na zhotovitele stavby „SPŠ textilní – Helenín – oprava elektroinstalace dílny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0-09.35, P. Kolář, RK-07-2004-07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0, P. Kolář, RK-07-2004-08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Majetkoprávní příprava stavby „II/353 Velký Beranov obchvat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0-09.45, P. Kolář, RK-07-2004-09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Prodej nemovitého majetku v k. ú. a obci Třebí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0, P. Kolář, RK-07-2004-10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Zřízení věcného břemene užívání pro Okresní soud v Jihlav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0-09.55, P. Kolář, RK-07-2004-11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Veřejná zakázka: „II/360 obchvat obce Oslavičky, okres Třebíč-technický dozor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0, P. Kolář, RK-07-2004-12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Žádost města Jaroměřice nad Rokytnou o úhradu projektové dokumenta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0-10.05, P. Kolář, RK-07-2004-13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Koupě silničních vpustí v obci Újezd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05-10.15, P. Kolář, RK-07-2004-14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SZeŠ Havlíčkův Brod úprava ÚT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0, P. Kolář, RK-07-2004-15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Prodej pozemku v k. ú. Sázava u Žďáru nad Sázavou a obci Sázav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0-10.25, P. Kolář, RK-07-2004-16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smlouvy uzavírané příspěvkovými organizacemi zřizovanými 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0, P. Kolář, RK-07-2004-17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Prodej nemovitostí v k. ú. a obci Herálec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0.30-10.35, P. Kolář, RK-07-2004-18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Dodatek č. 2 ke Smlouvě o výpůjčce nebytových prostor - Jihlava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35-10.45, E. Šarapatková, RK-07-2004-19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 xml:space="preserve">Veřejná zakázka - </w:t>
      </w:r>
      <w:r>
        <w:rPr>
          <w:sz w:val="22"/>
          <w:szCs w:val="24"/>
        </w:rPr>
        <w:t>„Dodání xerografického a kancelářského papíru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E. Šarapatková, RK-07-2004-20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 xml:space="preserve">Veřejná zakázka - </w:t>
      </w:r>
      <w:r>
        <w:rPr>
          <w:sz w:val="22"/>
          <w:szCs w:val="24"/>
        </w:rPr>
        <w:t>„</w:t>
      </w:r>
      <w:r>
        <w:rPr>
          <w:sz w:val="22"/>
        </w:rPr>
        <w:t>Dodání poštovních obálek a poštovních tašek</w:t>
      </w:r>
      <w:r>
        <w:rPr>
          <w:sz w:val="22"/>
          <w:szCs w:val="24"/>
        </w:rPr>
        <w:t>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E. Šarapatková, RK-07-2004-21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- „Úklid v prostorách budov, úklid a údržba přilehlých prostor a zajištění recepční služby pro Krajský úřad kraje Vysočina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05-11.15, E. Šarapatková, RK-07-2004-22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Postup do vyššího platového stupně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15-11.25, Z. Ludvík, RK-07-2004-23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Změna organizačního řádu Střední odborné školy technické, Středního odborného učiliště a Učiliště, Jihlava, Polenská 2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25-11.35, Z. Ludvík, RK-07-2004-24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ávrh na provedení rozpočtového opatření - úprava rozpočtu škol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35-11.45, Z. Ludvík, RK-07-2004-25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Souhlas s uzavřením smlouvy k čerpání úvěru Domem dětí a mládeže Žďár nad Sázavo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Z. Ludvík, RK-07-2004-26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Záměr na aktualizaci koncepce volnočasových aktivit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Z. Ludvík, RK-07-2004-27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Podpora krajských a celostátních soutěží a přehlídek z rozpočtu kraj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05-12.15, Z. Ludvík, RK-07-2004-28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Otevření krajských sportovišť veřejnost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15-12.25, Z. Ludvík, RK-07-2004-29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Souhlas s dlouhodobou výpůjčkou sbírkových předmětů svěřených do správy Muzea Vysočiny Jihlav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05-13.15, H. Kubíček, RK-07-2004-30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Zpracování Povodňového plánu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P. Bureš, RK-07-2004-31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Stanovení platu ředitelům příspěvkových organizací kraje Vysočina v správ a údržeb silnic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Z. Šálek, RK-07-2004-32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35-13.45, Z. Šálek, RK-07-2004-33)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na rozdělení finančních prostředků ze státního rozpočtu na rok 2004 pro nemocnice zřizované krajem Vysočina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3.45-13.55, A. Krištofová, V.Švarcová, RK-07-2004-34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ávrh rozpočtového opatření na poskytnutí příspěvku na realizaci Projektu certifikace Nemocnice Nové Město na Moravě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55-14.05, V.Švarcová, RK-07-2004-35)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sz w:val="22"/>
        </w:rPr>
        <w:t>Zdravotnická záchranná služba Nové Město na Moravě, příspěvková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05-14.15, V.Švarcová, RK-07-2004-36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Rozpočtová změna v kapitole zdravotnictví – zdravotní plán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15-14.25, V.Švarcová, RK-07-2004-37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Organizační řád Ústavu sociální péče Těchobuz, příspěvkové organizace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4.25-14.35, V.Švarcová, RK-07-2004-38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ávrh na jmenování komise pro výběrové řízení na funkci ředitele/ky Dětského centra Jihlava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35-14.45, V.Švarcová, RK-07-2004-39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Vyřazení majetku v Územním středisku záchranné služby Jihlava, příspěvkové organizaci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4.45-14.55, V.Švarcová, RK-07-2004-40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emocnice Třebíč - výpůjčka pumpy Flocare 800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55-15.05, V.Švarcová, RK-07-2004-41)</w:t>
      </w:r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>
          <w:sz w:val="22"/>
        </w:rPr>
        <w:t>Návrh na vyhlášení výběrových řízení na obsazení funkčních míst ředitelů Nemocnic Jihlava, Nové Město na Moravě a Třebíč, příspěvkových organizací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05-15.15, V.Švarcová, RK-07-2004-42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Stanovení platu ředitelce Ústavu sociální péče Těchobuz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15-15.25, V.Švarcová, RK-07-2004-43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Rozdělení Nemocnice Nové Město na Moravě, příspěvkové organizace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5.25-15.35, V.Švarcová, RK-07-2004-44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Situace v ÚSZS Jihlava po výpočtu regulace na maximální cenu bodu dle Cenového výměru MF ČR a po zavedení nového způsobu financování od VZP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35-15.45, V.Švarcová, RK-07-2004-45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ávrh rozdělení investičních prostředků pro nemocni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45-15.55, V.Švarcová, RK-07-2004-46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5.55-16.05, P. Pospíchal, RK-07-2004-47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Finanční podpora městům s památkami světového kulturního dědictví UNESCO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05-16.15, F. Dohnal, RK-07-2004-48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Publikace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6.15-16.25, M. Matějková, RK-07-2004-49)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pBdr>
          <w:bottom w:val="single" w:sz="12" w:space="1" w:color="000000"/>
        </w:pBdr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bCs/>
          <w:sz w:val="22"/>
        </w:rPr>
      </w:pPr>
      <w:r>
        <w:rPr>
          <w:bCs/>
          <w:sz w:val="22"/>
        </w:rPr>
        <w:t>FOND VYSOČINY – úprava šablony Smlouvy o poskytnutí podpory</w:t>
      </w:r>
    </w:p>
    <w:p>
      <w:pPr>
        <w:pStyle w:val="TextBody"/>
        <w:spacing w:lineRule="atLeast" w:line="20"/>
        <w:ind w:left="637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4z0">
    <w:name w:val="WW8Num3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20:00Z</dcterms:created>
  <dc:creator>Ku03</dc:creator>
  <dc:description/>
  <dc:language>en-US</dc:language>
  <cp:lastModifiedBy>jakoubkova</cp:lastModifiedBy>
  <cp:lastPrinted>2004-02-20T13:29:00Z</cp:lastPrinted>
  <dcterms:modified xsi:type="dcterms:W3CDTF">2004-02-20T13:21:00Z</dcterms:modified>
  <cp:revision>4</cp:revision>
  <dc:subject/>
  <dc:title>prázdná</dc:title>
</cp:coreProperties>
</file>